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30» июля 2021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б установлении должностных окладов руководителей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униципальных учреждений, подведомственных администрации Чемальского райо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системах оплаты труда работников органов местного самоуправления муниципального образования «Чемальский район» и работников муниципальных учреждений муниципального образования «Чемальский район», утвержденным постановлением администрации Чемальского района от 22 ноября 2018 г. №154 района «О системах оплаты труда работников органов местного самоуправления и работников муниципальных учреждений МО «Чемальский район», </w:t>
      </w:r>
      <w:r>
        <w:rPr>
          <w:sz w:val="28"/>
          <w:szCs w:val="28"/>
        </w:rPr>
        <w:t>администрация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</w:t>
      </w:r>
      <w:r>
        <w:rPr>
          <w:color w:val="000000"/>
          <w:sz w:val="32"/>
          <w:szCs w:val="26"/>
        </w:rPr>
        <w:t>.</w:t>
      </w:r>
      <w:r>
        <w:rPr>
          <w:color w:val="000000"/>
          <w:sz w:val="28"/>
          <w:szCs w:val="26"/>
        </w:rPr>
        <w:t xml:space="preserve"> Утвердить Порядок установления должностных окладов руководителей муниципальных учреждений, подведомственных администрации Чемальского район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pacing w:val="60"/>
          <w:sz w:val="28"/>
          <w:szCs w:val="26"/>
        </w:rPr>
        <w:tab/>
        <w:t>2.</w:t>
      </w:r>
      <w:r>
        <w:rPr>
          <w:color w:val="000000"/>
          <w:sz w:val="28"/>
          <w:szCs w:val="26"/>
        </w:rPr>
        <w:t>Контроль за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исполнением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настоящего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тановления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возложить на заместителя главы администрации Чемальского района О.В. Миленин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емальского района </w:t>
        <w:tab/>
        <w:tab/>
        <w:tab/>
        <w:tab/>
        <w:tab/>
        <w:tab/>
        <w:tab/>
        <w:t xml:space="preserve">       А.А. Алисов</w:t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Чемаль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«30» июля 2021 г.  № 84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должностных окладов руководителей муниципальных учреждений, подведомственных администрации Чемальского рай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должностных окладов руководителей муниципальных учреждений, подведомственных администрации Чемальского района (далее – Порядок) разработан в соответствии с пунктом 7 Положения о системах оплаты труда работников органов местного самоуправления муниципального образования «Чемальский район» и работников муниципальных учреждений муниципального образования «Чемальский район», утвержденного постановлением администрации Чемальского района от 22 ноября 2018 г. №154</w:t>
      </w:r>
      <w:bookmarkStart w:id="0" w:name="_GoBack"/>
      <w:bookmarkEnd w:id="0"/>
      <w:r>
        <w:rPr>
          <w:sz w:val="28"/>
          <w:szCs w:val="28"/>
        </w:rPr>
        <w:t xml:space="preserve"> и распространяется на муниципальные учреждения, между которыми администрация Чемальского района</w:t>
      </w:r>
      <w:r>
        <w:rPr>
          <w:bCs/>
          <w:sz w:val="28"/>
          <w:szCs w:val="28"/>
        </w:rPr>
        <w:t xml:space="preserve"> распределяет бюджетные ассигнования и лимиты бюджетных обязательств, как главный распорядитель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мер должностного оклада руководителя муниципального учреждения (далее – Учреждение) определяется по формуле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о=Оо*К1*К2*К3*К4*К5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До - должностной оклад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о - основная часть должностного окла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- повышающий коэффициент за количество штатных единиц в подчине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2 - повышающий коэффициент за отсутствие должности заместителя руководителя и (или) структурных подразделений (отделов) в Учрежден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3 - повышающий коэффициент за отсутствие автотранспортных средств на балансе Учрежд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4 - повышающий коэффициент за количество сфер деятельности Учреждения согласно целям деятельности, установленным Уставом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5 - повышающий коэффициент за степень участия в предотвращении и ликвидации чрезвычайных ситуаций и (или) аварийных ситуаций на объектах жизнедеятельности района, в обеспечени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ая часть должностного оклада руководителя Учреждения устанавливается в размере 12 792 руб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зависимости от сложности труда руководителя Учреждения, в том числе с учетом масштаба управления и особенностей деятельности  Учреждения, устанавливаются повышающие коэффициенты к основной части должностного оклада, указанные в пункте 2 настоящего Порядка, которые и являются критериями оценки сложности труда руководителей для дифференцированного установления должностного окла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вышающий коэффициент за количество штатных единиц в подчинении определяется в соответствии с численностью штатных единиц по принятому штатному расписанию на начало календарного года. Повышающий коэффициент применяется в соответствии с таблицей № 1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Таблица № 1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271"/>
      </w:tblGrid>
      <w:tr>
        <w:trPr>
          <w:trHeight w:val="29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единиц в подчинен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>
          <w:trHeight w:val="29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штатных един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7 штатных един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9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о 2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о 3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8 до 4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8 до 5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8 до 6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8 до 7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8 до 8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8 до  97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8 и более штатных единиц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вышающий коэффициент за отсутствие должности заместителя руководителя и (или) структурных подразделений (отделов) в Учреждении определяется по состоянию на 1 января текущего года. Повышающий коэффициент применяется в соответствии с таблицей № 2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Таблица № 2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сутствие или наличие должности заместителя руководителя и (или) структурных подразделений (отделов)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 </w:t>
            </w:r>
            <w:r>
              <w:rPr>
                <w:sz w:val="28"/>
                <w:szCs w:val="28"/>
              </w:rPr>
              <w:t>должности заместителя руководителя и (или) 3 и более структурных подразделений (отделов)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</w:t>
            </w:r>
            <w:r>
              <w:rPr>
                <w:sz w:val="28"/>
                <w:szCs w:val="28"/>
              </w:rPr>
              <w:t>должности заместителя руководителя и (или) менее 3 структурных подразделений (отделов)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должности </w:t>
            </w:r>
            <w:r>
              <w:rPr>
                <w:sz w:val="28"/>
                <w:szCs w:val="28"/>
              </w:rPr>
              <w:t>заместителя руководителя и структурных подразделений (отделов)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Повышающий коэффициент за отсутствие автотранспортных средств на балансе Учреждения определяется по состоянию на 1 января текущего года. Повышающий коэффициент применяется в соответствии с таблицей № 3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Таблица № 3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сутствие или наличие автотранспортных средств на баланс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 на балансе Учреждения име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транспортные средства на балансе Учреж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Повышающий коэффициент устанавливается за количество сфер деятельности Учреждения согласно целям деятельности, установленным Уставом Учреждения, и определяется по состоянию на 1 января текущего года, в соответствии с таблицей №4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фер деятельности Учреждения согласно целям деятельности, установленным Уставом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вышающий коэффициент за степень участия в предотвращении и ликвидации чрезвычайных ситуаций и аварийных ситуаций на объектах жизнедеятельности района, в обеспечени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 определяется по состоянию на 1 января текущего года. Повышающий коэффициент применяется в соответствии с таблицей №5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Таблица № 5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епень участия в предотвращении и ликвидации чрезвычайных ситуаций и (или) аварийных ситуаций на объектах жизнедеятельности района, в обеспечени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астия в предотвращении и ликвидации аварийных ситуаций на объектах жизнедеятельности района, в обеспечени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едотвращении аварийных ситуаций на объектах жизнедеятельнос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отвращении и ликвидации аварийных ситуаций на объектах жизнедеятельнос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едотвращении и ликвидации чрезвычайных и аварийных ситуаций на объектах жизнедеятельнос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отвращении и ликвидации чрезвычайных и аварийных ситуаций на объектах жизнедеятельности района и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Решение о введении, установлении размера соответствующих повышающих коэффициентов к должностному окладу принимается Главой Чемальского района в соответствии с исходными данными, предоставляемыми заместителем главы администрации Чемальского района, курирующим данную сферу и оформляется распоряжением администрации Чемальского района, при приеме руководителя Учреждения на рабо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изменения исходных данных в течение финансового года, руководитель Учреждения направляет Главе Чемальского района письменное обращение с обоснованием изменения указанных исходных данных. Решение об изменении, применении размера соответствующих повышающих коэффициентов к должностному окладу принимается Главой Чемальского района и оформляется распоряжением администрации Чемаль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увеличении (индексации) окладов (должностных окладов), ставок заработной платы работников Учреждения в соответствии с постановлениями администрации Чемальского района, одновременно, в той же пропорции увеличивается (индексируется) размер основной части должностного оклада руководителя Учреждения, путем внесения изменений в настоящий Поря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 (индексации) основной части должностного оклада руководителя Учреждения, размер основной части должностного оклада и размер должностного оклада подлежит округлению до целого рубля в сторону увеличения.</w:t>
      </w:r>
    </w:p>
    <w:p>
      <w:pPr>
        <w:pStyle w:val="Normal"/>
        <w:spacing w:before="0" w:after="0"/>
        <w:ind w:firstLine="99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6:00Z</dcterms:created>
  <dc:creator>Системный администратор</dc:creator>
  <dc:description/>
  <cp:keywords/>
  <dc:language>en-US</dc:language>
  <cp:lastModifiedBy>11</cp:lastModifiedBy>
  <cp:lastPrinted>2021-06-08T16:36:00Z</cp:lastPrinted>
  <dcterms:modified xsi:type="dcterms:W3CDTF">2021-08-03T03:00:00Z</dcterms:modified>
  <cp:revision>6</cp:revision>
  <dc:subject/>
  <dc:title/>
</cp:coreProperties>
</file>