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614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СПУБЛИКА АЛТА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6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ЛТАЙ РЕСПУБЛИК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АМАЛ АЙМАКТЫ</w:t>
            </w:r>
            <w:r>
              <w:rPr>
                <w:rFonts w:cs="Times New Roman" w:ascii="Times New Roman" w:hAnsi="Times New Roman"/>
                <w:spacing w:val="-80"/>
                <w:sz w:val="28"/>
                <w:szCs w:val="28"/>
                <w:lang w:val="ru-RU" w:eastAsia="ru-RU"/>
              </w:rPr>
              <w:t>НГ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ЗЫ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ind w:firstLine="10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1"/>
        <w:tabs>
          <w:tab w:val="clear" w:pos="720"/>
          <w:tab w:val="left" w:pos="900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                                                       JÖП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«30» июля 2021 года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8"/>
          <w:szCs w:val="26"/>
        </w:rPr>
        <w:t xml:space="preserve">О премировании руководителей муниципальных учреждений, подведомственных администрации Чемальского района, целевых показателях эффективности деятельности таких учреждений и работы их руководителей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оложением о системах оплаты труда работников органов местного самоуправления муниципального образования «Чемальский район» и работников муниципальных учреждений муниципального образования «Чемальский район», утвержденным постановлением администрации Чемальского района от 22 ноября 2018 г. №154 района «О системах оплаты труда работников органов местного самоуправления и работников муниципальных учреждений МО «Чемальский район», </w:t>
      </w:r>
      <w:r>
        <w:rPr>
          <w:sz w:val="28"/>
          <w:szCs w:val="28"/>
        </w:rPr>
        <w:t>администрация район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both"/>
        <w:outlineLvl w:val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</w:t>
      </w:r>
      <w:r>
        <w:rPr>
          <w:color w:val="000000"/>
          <w:sz w:val="32"/>
          <w:szCs w:val="26"/>
        </w:rPr>
        <w:t>.</w:t>
      </w:r>
      <w:r>
        <w:rPr>
          <w:color w:val="000000"/>
          <w:sz w:val="28"/>
          <w:szCs w:val="26"/>
        </w:rPr>
        <w:t xml:space="preserve"> Утвердить Положение о премировании руководителей муниципальных учреждений, подведомственных администрации Чемальского района, согласно приложению №1 к настоящему постановлению;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both"/>
        <w:outlineLvl w:val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2. Утвердить целевые показатели эффективности деятельности муниципальных учреждений, подведомственных администрации Чемальского района и работы их руководителей, согласно приложению №2 к настоящему постановлению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6"/>
        </w:rPr>
        <w:t>3.  Контроль за</w:t>
      </w:r>
      <w:r>
        <w:rPr>
          <w:color w:val="000000"/>
          <w:spacing w:val="6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исполнением</w:t>
      </w:r>
      <w:r>
        <w:rPr>
          <w:color w:val="000000"/>
          <w:spacing w:val="6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настоящего</w:t>
      </w:r>
      <w:r>
        <w:rPr>
          <w:color w:val="000000"/>
          <w:spacing w:val="6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постановления</w:t>
      </w:r>
      <w:r>
        <w:rPr>
          <w:color w:val="000000"/>
          <w:spacing w:val="6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возложить на  заместителя главы администрации Чемальского района Миленину О.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альского района </w:t>
        <w:tab/>
        <w:tab/>
        <w:tab/>
        <w:tab/>
        <w:tab/>
        <w:tab/>
        <w:tab/>
        <w:t xml:space="preserve">       А.А. Алисов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1  </w:t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 постановлению</w:t>
      </w:r>
    </w:p>
    <w:p>
      <w:pPr>
        <w:pStyle w:val="Normal"/>
        <w:spacing w:before="0" w:after="0"/>
        <w:ind w:left="5387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Чемальского</w:t>
      </w:r>
    </w:p>
    <w:p>
      <w:pPr>
        <w:pStyle w:val="Normal"/>
        <w:tabs>
          <w:tab w:val="clear" w:pos="720"/>
          <w:tab w:val="center" w:pos="4253" w:leader="none"/>
        </w:tabs>
        <w:spacing w:before="0" w:after="0"/>
        <w:ind w:left="4395" w:hanging="0"/>
        <w:contextualSpacing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йона от «30» июля 2021 г.  № 83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ind w:left="5387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6"/>
        </w:rPr>
        <w:t>о премировании руководителей муниципальных учреждений, подведомственных администрации Чемаль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Настоящее Положение </w:t>
      </w:r>
      <w:r>
        <w:rPr>
          <w:color w:val="000000"/>
          <w:sz w:val="28"/>
          <w:szCs w:val="26"/>
        </w:rPr>
        <w:t xml:space="preserve">о премировании руководителей муниципальных учреждений, подведомственных администрации Чемальского района </w:t>
      </w:r>
      <w:r>
        <w:rPr>
          <w:sz w:val="28"/>
          <w:szCs w:val="28"/>
        </w:rPr>
        <w:t>(далее - Положение), разработано в соответствии с пунктом 10 Положения о системах оплаты труда работников органов местного самоуправления муниципального образования «Чемальский район» и работников муниципальных учреждений муниципального образования «Чемальский район», утвержденного постановлением администрации Чемальского района от 22 ноября 2018 г. №154 в целях заинтересованности руководител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х</w:t>
      </w:r>
      <w:r>
        <w:rPr>
          <w:sz w:val="28"/>
          <w:szCs w:val="28"/>
        </w:rPr>
        <w:t xml:space="preserve"> учреждений (далее соответственно – Учреждения, руководители Учреждений) в повышении эффективности деятельности Учреждений, качества оказываемых услуг, выполняемых работ, инициативы при выполнении работ, и распространяется на муниципальные учреждения, между которыми администрация Чемальского района</w:t>
      </w:r>
      <w:r>
        <w:rPr>
          <w:bCs/>
          <w:sz w:val="28"/>
          <w:szCs w:val="28"/>
        </w:rPr>
        <w:t xml:space="preserve"> распределяет бюджетные ассигнования и лимиты бюджетных обязательств, как главный распорядитель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мирование руководителей Учреждений производится за счет средств бюджета МО «Чемальский район» Республики Алтай, централизуемых главным распорядителем бюджетных средств в целях установления выплаты стимулирующего характера руководителю Учреждения из расчета в год - 10 процентов от плановых показателей, предусмотренных на выплату заработной платы руководителю Учреждения бюджетной сметой или планом финансово-хозяйственной деятельности Учреждения</w:t>
      </w:r>
      <w:r>
        <w:rPr>
          <w:color w:val="000000"/>
          <w:sz w:val="28"/>
          <w:szCs w:val="28"/>
        </w:rPr>
        <w:t xml:space="preserve"> без учета целевых средств, выделенных из республиканского бюджета, с условием обеспечения непревышения предельного уровня соотношения заработной платы руководителей и работников Учреждений, </w:t>
      </w:r>
      <w:r>
        <w:rPr>
          <w:sz w:val="28"/>
          <w:szCs w:val="28"/>
        </w:rPr>
        <w:t xml:space="preserve">установленного нормативным правовым актом администрации Чемаль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мирование руководителей Учреждений, входящих в число отдельных категорий работников, повышение оплаты труда которых производится в соответствии с указами Президента Российской Федерации производится как за счет средств местного бюджета, так и за счет средств, предусмотренных на оплату труда работников, повышение оплаты труда которых производится в соответствии с указами Президента Российской Федерации поступающих из республиканского бюджета,</w:t>
      </w:r>
      <w:r>
        <w:rPr>
          <w:color w:val="000000"/>
          <w:sz w:val="28"/>
          <w:szCs w:val="28"/>
        </w:rPr>
        <w:t xml:space="preserve"> с условием обеспечения непревышения предельного уровня соотношения заработной платы руководителей и работников Учреждений, </w:t>
      </w:r>
      <w:r>
        <w:rPr>
          <w:sz w:val="28"/>
          <w:szCs w:val="28"/>
        </w:rPr>
        <w:t xml:space="preserve">установленного нормативным правовым актом администрации Чемальского района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 Денежные средства, централизованные в целях стимулирования руководителей Учреждений, не использованные в течение текущего финансового года подлежат возврату Учреждением в местный бюджет в соответствии с Порядком </w:t>
      </w:r>
      <w:r>
        <w:rPr>
          <w:color w:val="000000"/>
          <w:sz w:val="28"/>
          <w:szCs w:val="28"/>
        </w:rPr>
        <w:t>санкционирования расходов муниципальных бюджетных и автономных учреждений МО «Чемальский район», источником финансового обеспечения, которых являются субсидии, полученные в соответствии с абзацем вторым пункта 1 статьи 78.1 Бюджетного кодекса Российской Федерации</w:t>
      </w:r>
      <w:r>
        <w:rPr>
          <w:sz w:val="28"/>
          <w:szCs w:val="28"/>
        </w:rPr>
        <w:t xml:space="preserve">, утвержденным Финансовым отделом администрации Чемальского района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Оценку эффективности работы руководителя Учреждения осуществляет Комиссия по оценке эффективности деятельности муниципальных учреждений и работы их руководителей (далее – Комиссия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5. Премирование руководителей Учреждений производится с учетом выполнения установленных </w:t>
      </w:r>
      <w:r>
        <w:rPr>
          <w:color w:val="000000"/>
          <w:sz w:val="28"/>
          <w:shd w:fill="FFFFFF" w:val="clear"/>
        </w:rPr>
        <w:t>Целевых показателей</w:t>
      </w:r>
      <w:r>
        <w:rPr>
          <w:sz w:val="28"/>
          <w:szCs w:val="28"/>
          <w:shd w:fill="FFFFFF" w:val="clear"/>
        </w:rPr>
        <w:t xml:space="preserve"> эффективности деятельности муниципальных учреждений, подведомственных администрации Чемальского района, и работы их руководителей согласно </w:t>
      </w:r>
      <w:r>
        <w:rPr>
          <w:sz w:val="28"/>
          <w:szCs w:val="28"/>
        </w:rPr>
        <w:t>приложению №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змер и количество премий, выплачиваемых руководителям Учреждений, ограничиваются размером средств, предусмотренных в бюджете МО «Чемальский район» Республики Алтай, централизуемых главным распорядителем бюджетных средств на стимулирование руководителей Учреждений (за исключением руководителей учреждений, входящих в число отдельных категорий работников, повышение оплаты труда которых производится в соответствии с указами Президента Российской Федер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ценка целевых показателей осуществляется по итогам работы за квартал на основании отчета о выполнении целевых показателей эффективности деятельности учреждений (далее – Отчет), форма отчета установлена согласно приложению к настоящему Положению,  а также на основании Информации (далее Информации) должностных лиц администрации, ответственных за мониторинг достижения целевых показателей эффективности деятельности Учреждений и их руководителей за отчетн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уководитель Учреждения обязан ежеквартально, не позднее 10 числа месяца, следующего за отчетным кварталом (месяцем), представить в Комиссию Отчет, а также копию отчета по форме П-4 «Сведения о численности и заработной плате работни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олжностные лица администрации Чемальского района, </w:t>
      </w:r>
      <w:r>
        <w:rPr>
          <w:sz w:val="28"/>
          <w:szCs w:val="28"/>
        </w:rPr>
        <w:t>ответственные за мониторинг достижения целевых показателей эффективности деятельности Учреждений и их руководителей</w:t>
      </w:r>
      <w:r>
        <w:rPr>
          <w:sz w:val="28"/>
          <w:szCs w:val="28"/>
          <w:shd w:fill="FFFFFF" w:val="clear"/>
        </w:rPr>
        <w:t>, обязаны</w:t>
      </w:r>
      <w:r>
        <w:rPr>
          <w:sz w:val="28"/>
          <w:szCs w:val="28"/>
        </w:rPr>
        <w:t xml:space="preserve"> ежеквартально, не позднее 10 числа месяца, следующего за отчетным кварталом, предоставить в Комиссию Информ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Для расчета премии за четвертый квартал представляется предварительный Отчет, Информация и сведения по форме П-4 «Сведения о численности и заработной плате работников» не позднее 15 декабря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миссия на основе Отчета и Информации определяет степень выполнения значений показателей за отчетный период, который оценивается коэффициентом эффек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эф = Р / 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эф – коэффициент эффектив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езультат оценки в баллах (общая сумма набранных баллов) по всем критер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– целевой ориентир (максимальная сумма баллов)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right="27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эффициент эффективности</w:t>
            </w:r>
          </w:p>
          <w:p>
            <w:pPr>
              <w:pStyle w:val="Normal"/>
              <w:suppressAutoHyphens w:val="true"/>
              <w:spacing w:before="0" w:after="120"/>
              <w:ind w:right="27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Кэф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рем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процент от квартального базового размера прем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right="2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 и бол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right="2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right="2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0-0,9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right="2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right="2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0-0,8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right="2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right="2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0-0,7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right="2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right="2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0-0,6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right="2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right="2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-0,5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right="2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right="2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1-0,4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right="2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right="2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- 0,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right="2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вартальный базовый размер премии равен ¼ средств, предусмотренных в бюджете МО «Чемальский район» Республики Алтай на стимулирование руководителя Учреждения на текущий год. Руководителям учреждений, входящих в число отдельных категорий работников, повышение оплаты труда которых производится в соответствии с указами Президента Российской Федерации, премия может выплачиваться сверх базового размера премии исходя из фактического поступления средств из республиканск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___________________</w:t>
      </w:r>
    </w:p>
    <w:p>
      <w:pPr>
        <w:pStyle w:val="Normal"/>
        <w:numPr>
          <w:ilvl w:val="0"/>
          <w:numId w:val="0"/>
        </w:numPr>
        <w:spacing w:before="0" w:after="0"/>
        <w:ind w:left="10490" w:hanging="0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5" w:footer="0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tabs>
          <w:tab w:val="clear" w:pos="720"/>
          <w:tab w:val="left" w:pos="14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32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9781" w:hanging="0"/>
        <w:jc w:val="right"/>
        <w:outlineLvl w:val="0"/>
        <w:rPr/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6"/>
        </w:rPr>
        <w:t>Положению о премировании руководителей муниципальных учреждений, подведомственных администрации Чемальского района</w:t>
      </w:r>
    </w:p>
    <w:p>
      <w:pPr>
        <w:pStyle w:val="Normal"/>
        <w:spacing w:lineRule="exact" w:line="278"/>
        <w:jc w:val="center"/>
        <w:rPr>
          <w:b/>
          <w:b/>
          <w:color w:val="000000"/>
          <w:sz w:val="28"/>
          <w:szCs w:val="26"/>
          <w:shd w:fill="FFFFFF" w:val="clear"/>
        </w:rPr>
      </w:pPr>
      <w:r>
        <w:rPr>
          <w:b/>
          <w:color w:val="000000"/>
          <w:sz w:val="28"/>
          <w:szCs w:val="26"/>
          <w:shd w:fill="FFFFFF" w:val="clear"/>
        </w:rPr>
      </w:r>
    </w:p>
    <w:p>
      <w:pPr>
        <w:pStyle w:val="Normal"/>
        <w:spacing w:lineRule="exact" w:line="278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spacing w:lineRule="exact" w:line="278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spacing w:lineRule="exact" w:line="278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spacing w:lineRule="exact" w:line="27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(форма)</w:t>
      </w:r>
    </w:p>
    <w:p>
      <w:pPr>
        <w:pStyle w:val="Normal"/>
        <w:spacing w:lineRule="exact" w:line="278" w:before="0" w:after="20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 xml:space="preserve">ОТЧЕТ  </w:t>
      </w:r>
    </w:p>
    <w:p>
      <w:pPr>
        <w:pStyle w:val="Normal"/>
        <w:spacing w:lineRule="exact" w:line="278" w:before="0" w:after="20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 xml:space="preserve">о выполнении целевых показателей эффективности деятельности _____________________________ </w:t>
      </w:r>
    </w:p>
    <w:p>
      <w:pPr>
        <w:pStyle w:val="Normal"/>
        <w:spacing w:lineRule="exact" w:line="278" w:before="0" w:after="20"/>
        <w:jc w:val="center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hd w:fill="FFFFFF" w:val="clear"/>
        </w:rPr>
        <w:t>(полное наименование муниципального учреждения)</w:t>
      </w:r>
    </w:p>
    <w:p>
      <w:pPr>
        <w:pStyle w:val="Normal"/>
        <w:spacing w:lineRule="exact" w:line="278" w:before="0" w:after="20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за __  квартал (месяц) 20__ года</w:t>
      </w:r>
    </w:p>
    <w:p>
      <w:pPr>
        <w:pStyle w:val="Normal"/>
        <w:spacing w:lineRule="exact" w:line="27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2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08"/>
        <w:gridCol w:w="2602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№ </w:t>
            </w:r>
            <w:r>
              <w:rPr>
                <w:color w:val="000000"/>
                <w:szCs w:val="24"/>
                <w:shd w:fill="FFFFFF" w:val="clear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Нормативное</w:t>
            </w:r>
          </w:p>
          <w:p>
            <w:pPr>
              <w:pStyle w:val="Normal"/>
              <w:spacing w:lineRule="exact" w:line="278" w:before="0" w:after="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знач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Фактическое</w:t>
            </w:r>
          </w:p>
          <w:p>
            <w:pPr>
              <w:pStyle w:val="Normal"/>
              <w:spacing w:lineRule="exact" w:line="278" w:before="0" w:after="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Оценка</w:t>
            </w:r>
          </w:p>
          <w:p>
            <w:pPr>
              <w:pStyle w:val="Normal"/>
              <w:spacing w:lineRule="exact" w:line="278" w:before="0" w:after="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в бал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Всего набрано балл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27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стоящим подтверждаю что несу ответственность за достоверность сведений, содержащихся в данном отчете, представляемом мной в администрацию Чемальского района. 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руководитель ______________     (________________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(подпись)                       (расшифровка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0490" w:hanging="0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10490" w:hanging="0"/>
        <w:contextualSpacing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ind w:left="10490" w:hanging="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 постановлению</w:t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Чемальского</w:t>
      </w:r>
    </w:p>
    <w:p>
      <w:pPr>
        <w:pStyle w:val="Normal"/>
        <w:tabs>
          <w:tab w:val="clear" w:pos="720"/>
          <w:tab w:val="center" w:pos="4677" w:leader="none"/>
        </w:tabs>
        <w:jc w:val="right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района от «30» июля 2021 г.  № 83</w:t>
      </w:r>
    </w:p>
    <w:p>
      <w:pPr>
        <w:pStyle w:val="Normal"/>
        <w:spacing w:before="0" w:after="0"/>
        <w:ind w:left="10490" w:hanging="0"/>
        <w:contextualSpacing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7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78" w:before="0" w:after="20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Целевые показатели</w:t>
      </w:r>
      <w:r>
        <w:rPr>
          <w:b/>
          <w:sz w:val="28"/>
          <w:szCs w:val="28"/>
          <w:shd w:fill="FFFFFF" w:val="clear"/>
        </w:rPr>
        <w:t xml:space="preserve"> эффективности деятельности муниципальных учреждений, подведомственных администрации Чемальского района, и работы их руководителей </w:t>
      </w:r>
    </w:p>
    <w:p>
      <w:pPr>
        <w:pStyle w:val="Normal"/>
        <w:spacing w:lineRule="exact" w:line="27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938"/>
        <w:gridCol w:w="3119"/>
        <w:gridCol w:w="1134"/>
        <w:gridCol w:w="1984"/>
      </w:tblGrid>
      <w:tr>
        <w:trPr>
          <w:trHeight w:val="9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"/>
              <w:jc w:val="center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 xml:space="preserve">№ </w:t>
            </w:r>
            <w:r>
              <w:rPr>
                <w:b/>
                <w:color w:val="000000"/>
                <w:szCs w:val="24"/>
                <w:shd w:fill="FFFFFF" w:val="clear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Нормативное значение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Оценка в бал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Должностное лицо администрации Чемальского района, ответственного за мониторинг целевых показател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сть и качество исполнения писем, поручений, постановлений и распоряжений администрации  Чемаль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в ср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рушением срока 1 де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рушением срока свыше 1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, курирующий работу Учрежд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оевременность и качество предоставления финансовой, бухгалтерской и статистической отче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в ср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рушением срока 1 де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рушением срока свыше 1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четности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маль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щение просроченной кредиторской и (или) дебиторской задолженности в расчетный период, предшествующий расчетному периоду, за который выплачивается пре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задолж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четности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маль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обязанности по уплате обязательных платежей в бюджетную систему РФ, государственные внебюджетные фон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перечисление платеж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ъявлены пени, шт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четности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маль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размещение и обновление информации об учреждении в сети интернет, в том числе: на сайте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chemal-altai.ru</w:t>
              </w:r>
            </w:hyperlink>
            <w:r>
              <w:rPr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</w:rPr>
              <w:t xml:space="preserve">на официальных сайтах учреждений (при их наличии) и н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u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воевременного размещ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рушением срока, по вин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нт отдела прогнозирования и экономического развития администрации Чемальского района </w:t>
            </w:r>
          </w:p>
        </w:tc>
      </w:tr>
      <w:tr>
        <w:trPr>
          <w:trHeight w:val="13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еспечение  выполнения  всех  плановых  показателей  деятельности Учреждения за отчетный период (в т.ч. выполнение муниципального задания, для </w:t>
            </w:r>
            <w:hyperlink r:id="rId4" w:tgtFrame="_self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КУ МО "Чемальский район" "Единая диспетчерско-хозяйственная служба"</w:t>
              </w:r>
            </w:hyperlink>
            <w:r>
              <w:rPr>
                <w:sz w:val="24"/>
                <w:szCs w:val="24"/>
              </w:rPr>
              <w:t xml:space="preserve"> – выполнение Плана основных мероприятий в области гражданской обороны, предупреждения  и ликвидации чрезвычайных ситуаций, обеспечения пожарной безопасности и безопасности людей на водных объектах, далее - Пла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(Плана) на 95 % и выш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(Плана)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четности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Чемальского района (по </w:t>
            </w:r>
            <w:hyperlink r:id="rId5" w:tgtFrame="_self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КУ МО "Чемальский район" "Единая диспетчерско-хозяйственная служба"</w:t>
              </w:r>
            </w:hyperlink>
            <w:r>
              <w:rPr>
                <w:sz w:val="24"/>
                <w:szCs w:val="24"/>
              </w:rPr>
              <w:t xml:space="preserve"> -</w:t>
            </w:r>
            <w:r>
              <w:rPr>
                <w:color w:val="000000"/>
                <w:sz w:val="24"/>
                <w:szCs w:val="24"/>
              </w:rPr>
              <w:t xml:space="preserve"> консультант отдела прогнозирования и экономического развития администрации Чемальского район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жение дисциплинарных взысканий в отношении руководителя в расчетный период, за который выплачивается пре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тс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 отдела прогнозирования и экономического развития администрации Чемаль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% - 100%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 - 94 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 - 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 отдела прогнозирования и экономического развития администрации Чемаль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средней заработной платы работников учреждения в отчетном периоде по сравнению с аналогичным периодом прошлого года без учета повышения размера заработной платы в соответствии с решениями администрации Чемальск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наблюдаетс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не на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 отдела прогнозирования и экономического развития администрации Чемаль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воты по приему на работу инвалидов, в случае, если она установлена для Учреждения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ота выполняетс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ота не выполн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 отдела прогнозирования и экономического развития администрации Чемальского района</w:t>
            </w:r>
          </w:p>
        </w:tc>
      </w:tr>
    </w:tbl>
    <w:p>
      <w:pPr>
        <w:pStyle w:val="Normal"/>
        <w:numPr>
          <w:ilvl w:val="0"/>
          <w:numId w:val="0"/>
        </w:numPr>
        <w:ind w:left="1049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3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3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3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3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3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3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3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3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3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3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41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al-altai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chemal-altai.ru/images/doc/edhs/ustav_edhs.pdf" TargetMode="External"/><Relationship Id="rId5" Type="http://schemas.openxmlformats.org/officeDocument/2006/relationships/hyperlink" Target="http://www.chemal-altai.ru/images/doc/edhs/ustav_edhs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38:00Z</dcterms:created>
  <dc:creator>Системный администратор</dc:creator>
  <dc:description/>
  <cp:keywords/>
  <dc:language>en-US</dc:language>
  <cp:lastModifiedBy>11</cp:lastModifiedBy>
  <cp:lastPrinted>2021-06-08T16:25:00Z</cp:lastPrinted>
  <dcterms:modified xsi:type="dcterms:W3CDTF">2021-08-02T04:51:00Z</dcterms:modified>
  <cp:revision>21</cp:revision>
  <dc:subject/>
  <dc:title/>
</cp:coreProperties>
</file>