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515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626" w:leader="none"/>
                <w:tab w:val="center" w:pos="2126" w:leader="none"/>
                <w:tab w:val="left" w:pos="9000" w:leader="none"/>
              </w:tabs>
              <w:jc w:val="left"/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ab/>
              <w:tab/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 апреля 2021 г. № 47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Чемал</w:t>
      </w:r>
    </w:p>
    <w:p>
      <w:pPr>
        <w:pStyle w:val="Normal"/>
        <w:jc w:val="center"/>
        <w:rPr>
          <w:rFonts w:cs="Altai Sanserif;Arial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субсид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за счет средств местного бюджета и принятия решений о предоставлении субсидий в указанные объек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 Уставом  муниципального образования "Чемальский район", администрация Чемальского района 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осуществление капитальных вложений в объекты капитального строительства муниципальной собственности муниципального образования "Чемальский район" или приобретение объектов недвижимого имущества в муниципальную собственность за счет средств  местного бюджета  и принятия решений о предоставлении субсидий в указанные объекты, утвержденный Постановлением администрации Чемальского района №199 от 30.12.2019 год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 Порядка изложить в новой редакц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Внесение изменений в Распоряжение, включая изменения, предусмотренные абзацем вторым пункта 3 настоящего Порядка, осуществляется в соответствии с настоящим Порядком принятия решения о предоставления субсид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не требуется, в случае увеличения в текущем финансовом году бюджетных ассигнований на предоставление субсид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, без изменения установленных в 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»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Чемальского района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мальского района                                            А.А. Алис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6175671619C4D0BD92ADCF041D564657AC208859E4ADB63E494BC02E8E8150863116430BF47F8E1EC781AD3B972BAF8E2C3E2938d7h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1:00Z</dcterms:created>
  <dc:creator>пользователь</dc:creator>
  <dc:description/>
  <cp:keywords/>
  <dc:language>en-US</dc:language>
  <cp:lastModifiedBy>пользователь</cp:lastModifiedBy>
  <cp:lastPrinted>2021-04-19T09:27:00Z</cp:lastPrinted>
  <dcterms:modified xsi:type="dcterms:W3CDTF">2021-04-19T02:44:00Z</dcterms:modified>
  <cp:revision>6</cp:revision>
  <dc:subject/>
  <dc:title/>
</cp:coreProperties>
</file>