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4395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10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                                                    JÖП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26» октября 2023 года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О внесении изменений в Порядок установления должностных окладов руководителей муниципальных учреждений, подведомственных администрации Чемальского района, утвержденный постановлением администрации Чемальского района от </w:t>
      </w:r>
      <w:r>
        <w:rPr>
          <w:b/>
          <w:sz w:val="28"/>
          <w:szCs w:val="28"/>
        </w:rPr>
        <w:t>30.07.2021 г. №84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1 </w:t>
      </w:r>
      <w:r>
        <w:rPr>
          <w:color w:val="000000"/>
          <w:sz w:val="28"/>
          <w:szCs w:val="26"/>
        </w:rPr>
        <w:t xml:space="preserve">Порядка установления должностных окладов руководителей муниципальных учреждений, подведомственных администрации Чемальского района, утвержденного постановлением администрации Чемальского района от </w:t>
      </w:r>
      <w:r>
        <w:rPr>
          <w:sz w:val="28"/>
          <w:szCs w:val="28"/>
        </w:rPr>
        <w:t>30.07.2021 г. №84 (с изменениями, внесенными постановлениями администрации Чемальского района №128 от 15.11.2021, №66 от 04.07.2022, №126 от 12.10.2022 г., №135 от 25.10.2022 г.), администрация Чемальс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1</w:t>
      </w:r>
      <w:r>
        <w:rPr>
          <w:color w:val="000000"/>
          <w:sz w:val="32"/>
          <w:szCs w:val="26"/>
        </w:rPr>
        <w:t>.</w:t>
      </w:r>
      <w:r>
        <w:rPr>
          <w:color w:val="000000"/>
          <w:sz w:val="28"/>
          <w:szCs w:val="26"/>
        </w:rPr>
        <w:t xml:space="preserve"> Пункт 3 Порядка установления должностных окладов руководителей муниципальных учреждений, подведомственных администрации Чемальского района, утвержденного постановлением администрации Чемальского района от </w:t>
      </w:r>
      <w:r>
        <w:rPr>
          <w:sz w:val="28"/>
          <w:szCs w:val="28"/>
        </w:rPr>
        <w:t>30.07.2021 г. №84, изложить в следующей редакции: «Основная часть должностного оклада руководителя Учреждения устанавливается в размере 17 546 рубле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 октября 2023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Контроль з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м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6"/>
        </w:rPr>
        <w:t>заместителя главы администрации Чемальского района Л.К. Манатов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Чемальского района</w:t>
        <w:tab/>
        <w:tab/>
        <w:tab/>
        <w:t xml:space="preserve">            </w:t>
        <w:tab/>
        <w:t xml:space="preserve">          А.И. Елек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4:00Z</dcterms:created>
  <dc:creator>Системный администратор</dc:creator>
  <dc:description/>
  <cp:keywords/>
  <dc:language>en-US</dc:language>
  <cp:lastModifiedBy>Revizor_44FZ</cp:lastModifiedBy>
  <cp:lastPrinted>2022-06-16T16:01:00Z</cp:lastPrinted>
  <dcterms:modified xsi:type="dcterms:W3CDTF">2023-10-26T03:35:00Z</dcterms:modified>
  <cp:revision>7</cp:revision>
  <dc:subject/>
  <dc:title/>
</cp:coreProperties>
</file>