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614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27» декабря 2021 года №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внесении изменений в постановление администрации Чемальского района №83 от 30.07.2021г. «О премировании руководителей муниципальных учреждений, подведомственных администрации Чемальского района, целевых показателях эффективности деятельности таких учреждений и работы их руководителей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оплаты труда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руководителей муниципальных учреждений, подведомственных администрации Чемальского района, </w:t>
      </w:r>
      <w:r>
        <w:rPr>
          <w:sz w:val="28"/>
          <w:szCs w:val="28"/>
        </w:rPr>
        <w:t>администрация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 Внести следующие изменения в </w:t>
      </w:r>
      <w:r>
        <w:rPr>
          <w:color w:val="000000"/>
          <w:sz w:val="28"/>
          <w:szCs w:val="26"/>
        </w:rPr>
        <w:t xml:space="preserve">постановление администрации Чемальского района №83 от 30.07.2021г. «О премировании руководителей муниципальных учреждений, подведомственных администрации Чемальского района, целевых показателях эффективности деятельности </w:t>
      </w:r>
      <w:r>
        <w:rPr>
          <w:color w:val="000000"/>
          <w:sz w:val="28"/>
          <w:szCs w:val="28"/>
        </w:rPr>
        <w:t>таких учреждений и работы их руководителей» (с изменениями, внесенными постановлением администрации Чемальского района от 15.11.2021 г. №129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строке 2 Целевых показателей (Приложение №2) наименование показателя дополнить словами  «…</w:t>
      </w:r>
      <w:r>
        <w:rPr>
          <w:color w:val="000000"/>
          <w:sz w:val="28"/>
          <w:szCs w:val="28"/>
        </w:rPr>
        <w:t>за период, предшествующий отчетному кварталу (первый квартал, полугодие, девять месяцев, год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строке 6 Целевых показателей (Приложение №2) наименование показателя дополнить словами  «…</w:t>
      </w:r>
      <w:r>
        <w:rPr>
          <w:color w:val="000000"/>
          <w:sz w:val="28"/>
          <w:szCs w:val="28"/>
        </w:rPr>
        <w:t>за период, предшествующий отчетному кварталу (первый квартал, полугодие, девять месяцев, год)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  Контроль з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ить на  заместителя главы администрации Чемальского района Миленину О.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альского района </w:t>
        <w:tab/>
        <w:tab/>
        <w:tab/>
        <w:tab/>
        <w:tab/>
        <w:t xml:space="preserve">      </w:t>
        <w:tab/>
        <w:t xml:space="preserve">             А.А. Алисов</w:t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0:00Z</dcterms:created>
  <dc:creator>Системный администратор</dc:creator>
  <dc:description/>
  <cp:keywords/>
  <dc:language>en-US</dc:language>
  <cp:lastModifiedBy>11</cp:lastModifiedBy>
  <cp:lastPrinted>2021-12-22T15:30:00Z</cp:lastPrinted>
  <dcterms:modified xsi:type="dcterms:W3CDTF">2021-12-27T03:04:00Z</dcterms:modified>
  <cp:revision>9</cp:revision>
  <dc:subject/>
  <dc:title/>
</cp:coreProperties>
</file>