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4395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СПУБЛИКА АЛТ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ТАЙ РЕСПУБЛИ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АМАЛ АЙМАКТЫ</w:t>
            </w:r>
            <w:r>
              <w:rPr>
                <w:rFonts w:cs="Times New Roman" w:ascii="Times New Roman" w:hAnsi="Times New Roman"/>
                <w:spacing w:val="-80"/>
                <w:sz w:val="28"/>
                <w:szCs w:val="28"/>
                <w:lang w:val="ru-RU" w:eastAsia="ru-RU"/>
              </w:rPr>
              <w:t>Н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З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ind w:firstLine="10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                                                       JÖП</w:t>
      </w:r>
    </w:p>
    <w:p>
      <w:pPr>
        <w:pStyle w:val="Normal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9»</w:t>
      </w:r>
      <w:r>
        <w:rPr>
          <w:sz w:val="28"/>
          <w:szCs w:val="28"/>
        </w:rPr>
        <w:t xml:space="preserve"> декабря 2020 года №</w:t>
      </w:r>
      <w:r>
        <w:rPr>
          <w:sz w:val="28"/>
          <w:szCs w:val="28"/>
          <w:u w:val="single"/>
        </w:rPr>
        <w:t xml:space="preserve">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казателей определения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В соответствии со ст.5  Федерального закона от 8 ноября 2007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 апреля 2006г. №209 «О некоторых вопросах, связанных с классификацией автомобильных дорог в Российской Федерации»,  администрация Чемаль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показатели определения автомобильных дорог общего пользования местного значе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автомобильным дорогам общего пользования, предназначенным для решения вопросов местного значения или вопросов местного значения межмуниципального характера на территории муниципального образования «Чемальский район» относя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534"/>
        <w:jc w:val="both"/>
        <w:rPr/>
      </w:pPr>
      <w:r>
        <w:rPr>
          <w:sz w:val="28"/>
          <w:szCs w:val="28"/>
        </w:rPr>
        <w:t xml:space="preserve">автомобильные дороги общего пользования местного значения сельского поселе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34"/>
        <w:jc w:val="both"/>
        <w:rPr/>
      </w:pPr>
      <w:r>
        <w:rPr>
          <w:sz w:val="28"/>
          <w:szCs w:val="28"/>
        </w:rPr>
        <w:t xml:space="preserve">автомобильные дороги общего пользования местного значения муниципального образования «Чемальский район»  в границах муниципального района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и автомобильных дорог общего пользования местного значения, утверждаются Главой Чемальского района по форме согласно Приложению.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автомобильных дорог, указанных в подпункте 1 пункта 1 настоящего Постановления, утверждается по согласованию с органами местного самоуправления сельских поселений, по каждому сельскому поселению отдельн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перечня и предложения о внесении изменений в утвержденные перечни автомобильных дорог общего пользования вносятся на утверждение Главы Чемальского района муниципальным бюджетным учреждением  «Департамент строительства, дорожного хозяйства, транспорта и жилищно-коммунальной политики»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ожения по включению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.</w:t>
      </w:r>
    </w:p>
    <w:p>
      <w:pPr>
        <w:pStyle w:val="Normal"/>
        <w:widowControl/>
        <w:ind w:firstLine="360"/>
        <w:jc w:val="both"/>
        <w:rPr/>
      </w:pPr>
      <w:r>
        <w:rPr>
          <w:sz w:val="28"/>
          <w:szCs w:val="28"/>
        </w:rPr>
        <w:t>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Чемальского района от 25 апреля 2008 г. №149 «</w:t>
      </w:r>
      <w:r>
        <w:rPr>
          <w:bCs/>
          <w:sz w:val="28"/>
          <w:szCs w:val="28"/>
        </w:rPr>
        <w:t>Об утверждении показателей определения автомобильных дорог общего пользования местного значения МО «Чемальский район»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мальского района </w:t>
        <w:tab/>
        <w:tab/>
        <w:tab/>
        <w:tab/>
        <w:t xml:space="preserve">                   </w:t>
        <w:tab/>
        <w:t xml:space="preserve">        </w:t>
        <w:tab/>
        <w:t xml:space="preserve">       А.А. Алисов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емальского района </w:t>
      </w:r>
      <w:bookmarkStart w:id="0" w:name="_GoBack"/>
      <w:bookmarkEnd w:id="0"/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5387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9  от «29» декабря 2020 г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автомобильных дорог общего пользования местного значения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25"/>
        <w:gridCol w:w="2937"/>
        <w:gridCol w:w="2411"/>
        <w:gridCol w:w="124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автомобильной дороги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en-US"/>
              </w:rPr>
              <w:footnoteReference w:id="2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, место расположения автомобильной доро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дентификационный номер автомобильной дороги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en-US"/>
              </w:rPr>
              <w:footnoteReference w:id="3"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а (м)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ширина (м)</w:t>
            </w:r>
          </w:p>
        </w:tc>
      </w:tr>
    </w:tbl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418" w:right="567" w:gutter="0" w:header="720" w:top="776" w:footer="720" w:bottom="1134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в случае присвоения автомобильной дороге наименования в порядке предусмотренном п.3 ст.8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дентификационные номера, установленные органами местного самоуправления сельских поселений до передачи автомобильных дорог  в ведение муниципального района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их отсутствия идентификационные номера присваиваются в соответствии с Приказом  Минтранса РФ от 07.02.2007 N 16 "Об утверждении Правил присвоения автомобильным дорогам идентификационных номеров" при внесении изменений в Перечень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9C81FBA0818F7612E9C6A226B1609459CC4AE9B46AEED3EBBB300369AE7BF4BD30A95DBD9D9BB8945BC1EE8C6FCA216ED7C8BA0723C49X2G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29:00Z</dcterms:created>
  <dc:creator>Системный администратор</dc:creator>
  <dc:description/>
  <cp:keywords/>
  <dc:language>en-US</dc:language>
  <cp:lastModifiedBy>Шмальц МА</cp:lastModifiedBy>
  <cp:lastPrinted>2020-12-28T08:49:00Z</cp:lastPrinted>
  <dcterms:modified xsi:type="dcterms:W3CDTF">2021-03-09T07:47:00Z</dcterms:modified>
  <cp:revision>61</cp:revision>
  <dc:subject/>
  <dc:title/>
</cp:coreProperties>
</file>