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3973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РЕСПУБЛ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АЛ АЙМАКТЫ</w:t>
            </w:r>
            <w:r>
              <w:rPr>
                <w:spacing w:val="-80"/>
                <w:sz w:val="28"/>
                <w:szCs w:val="28"/>
              </w:rPr>
              <w:t>НГ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ЗЫ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10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ОП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9»  марта  2020 года 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ем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ложения о порядке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муниципального жилищного фон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53-156 Жилищного кодекса Российской Федерации, Граждански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администрация Чемальского района 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 Положение </w:t>
      </w:r>
      <w:r>
        <w:rPr>
          <w:rFonts w:cs="Times New Roman" w:ascii="Times New Roman" w:hAnsi="Times New Roman"/>
          <w:bCs/>
          <w:sz w:val="24"/>
          <w:szCs w:val="24"/>
        </w:rPr>
        <w:t>о порядке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 муниципального жилищного фонда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убликовать настоящее Постановление в газете  «Чемальский Вестник» и разместить на официальном сайте  муниципального образования  «Чемальский район» в информационно-телекоммуникационной сети « 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99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а Чемальского района                                                                                         А.А.Алисов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мальского района № 38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«19» марта  2020 года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расчета размера платы за пользование жилым помещением по договорам социального найма и договорам  найма жилых помещений государственного и муниципального жилищ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о статьями 153-156 Жилищного кодекса Российской Федерации, приказом Министерства строительства и жилищно-коммунального хозяйства Российской Федерации от 27.09.2016 № 668/пр ( с изм. от 19.06.2017 г № 892/пр.), в целях определения единых требований к установлению размера платы за пользование  жилым помещением по договорам социального найма и договорам найма жилых помещений государственного и муниципального жилищного фонда муниципального образования «Чемальский район» (далее - плата за наем жилого помещения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Размер платы за наем жилого помещения устанавливается администрацией Чемальского района (далее – администрация района), в соответствии с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строя России от 27.09.2016 N 668/пр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ходы, получаемые в виде платы за наем жилого помещения, являются неналоговыми доходами бюджета МО «Чемальский район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3. Главным администратором неналоговых доходов бюджета в отношении поступления платы за наем жилого помещения является администрация район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района осуществляет начисление и сбор платы за наем жилого помещения, а также осуществляет контроль над правильностью начисления, полнотой и своевременностью уплаты, учета, сбора, взыскания платы за наём, принимает решение о возврате излишне уплаченных, взысканных платеже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4. При установлении размера платы за наем жилого помещения учитываются положения части 5 статьи 156 Жилищного кодекса Российской Федерации, согласно которым установление размера платы за наем жилого помещения не должно приводить к возникновению у Нанимателя жилого помещения права на субсидию на оплату жилого помещения и коммунальных услу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Определение размера платы за наем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Размер платы за наем жилым помещением, определяется по формуле №1: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ормула №1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нj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= Н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б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x К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j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x К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с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x 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j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д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нj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размер платы за наем жилого помещ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базовый размер платы за наем жилого помещ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j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оэффициент, характеризующий качество и благоустройство жилого помещения, месторасположения дома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оэффициент соответствия плат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j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бщая площадь i-го жилого помещения (кв.м.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 Базовый размер платы за наем жилого помещения определяется по формуле № 2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ормула № 2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б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= СР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с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x 0,001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базовый размер платы за наем жилого помещ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редняя цена 1 кв. м. общей площади квартир на вторичном рынке жилья в Республике Алтай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Средняя цена 1 кв. м. общей площади на вторичном рынке жилья в Республике Алтай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лучае отсутствия указанной информации по Республике Алтай используется средняя цена 1 кв. м. общей площади квартир на вторичном рынке жилья по Сибирскому федеральному округу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Коэффициент, характеризующий качество и благоустройств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илого помещения, месторасположение дом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Интегральное значен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j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жилого помещения рассчитывается как средневзвешенное значение показателей по отдельным параметрам по формуле № 3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ормула № 3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1323340" cy="471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j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оэффициент, характеризующий качество и благоустройство жилого помещения, месторасположения дома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оэффициент, характеризующий качество жилого помещения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эффициент, характеризующий благоустройство жилого помещения, определяется по следующим параметрам: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оэффициент месторасположения дом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чения показателей К</w:t>
      </w:r>
      <w:r>
        <w:rPr>
          <w:rFonts w:cs="Times New Roman" w:ascii="Times New Roman" w:hAnsi="Times New Roman"/>
          <w:sz w:val="16"/>
          <w:szCs w:val="16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-К</w:t>
      </w:r>
      <w:r>
        <w:rPr>
          <w:rFonts w:cs="Times New Roman" w:ascii="Times New Roman" w:hAnsi="Times New Roman"/>
          <w:sz w:val="16"/>
          <w:szCs w:val="16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цениваются в интервале [0,8; 1,3]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2. При  определении  платы  за  пользование  жилым  помещением  (платы  за  наем) учитываются  следующие значение коэффициентов,  характеризующие    качество, благоустройство жилого помещения, и месторасположение:</w:t>
      </w:r>
    </w:p>
    <w:p>
      <w:pPr>
        <w:pStyle w:val="Style1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26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коэффициен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качества жилого помещ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стен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ирпичные, каменные, монолитны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рупнопанельные, блочны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ревянные, каркасные, смешанны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благоустройства жилого помещ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ые дома, имеющие все виды благоустройства (с централизованным холодным водоснабжением, теплоснабжением, системой водоотведени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ые дома с частичным благоустройством (отсутствует один из видов благоустройств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ые дома без удобств (при отсутствии двух и более видов благоустройств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месторасположения до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Чем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Элекмонар, с.Узнезя, с.Чепо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населенные пункты 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альского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10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ретному жилому помещению соответствует лишь одно из значений каждого из показателей качества и благоустройства жилого помещения.</w:t>
      </w:r>
    </w:p>
    <w:p>
      <w:pPr>
        <w:pStyle w:val="Style19"/>
        <w:ind w:firstLine="10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Коэффициент соответствия платы (К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с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7"/>
        <w:gridCol w:w="1618"/>
      </w:tblGrid>
      <w:tr>
        <w:trPr/>
        <w:tc>
          <w:tcPr>
            <w:tcW w:w="7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нанимателей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а (Кс)</w:t>
            </w:r>
          </w:p>
        </w:tc>
      </w:tr>
      <w:tr>
        <w:trPr>
          <w:trHeight w:val="834" w:hRule="atLeast"/>
        </w:trPr>
        <w:tc>
          <w:tcPr>
            <w:tcW w:w="78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ниматели жилых помещений по договорам социального найма и  договорам  найма жилых помещений государственного и муниципального жилищного фонда, являющиеся инвалид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руппы, а также семьи, имеющие детей – инвалидов, проживающих совместно с Нанимателем жилого помещения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1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785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чие категории граждан</w:t>
            </w:r>
          </w:p>
        </w:tc>
        <w:tc>
          <w:tcPr>
            <w:tcW w:w="161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03" w:hRule="atLeast"/>
        </w:trPr>
        <w:tc>
          <w:tcPr>
            <w:tcW w:w="785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DAC33DA8DB4CEC49D373FC1CD933CECF5EF5F99A7A92B621640500ECn221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13:00Z</dcterms:created>
  <dc:creator>Customer</dc:creator>
  <dc:description/>
  <cp:keywords/>
  <dc:language>en-US</dc:language>
  <cp:lastModifiedBy>Шмальц МА</cp:lastModifiedBy>
  <cp:lastPrinted>2020-03-12T12:03:00Z</cp:lastPrinted>
  <dcterms:modified xsi:type="dcterms:W3CDTF">2020-03-19T02:49:00Z</dcterms:modified>
  <cp:revision>55</cp:revision>
  <dc:subject/>
  <dc:title>         </dc:title>
</cp:coreProperties>
</file>