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  <w:highlight w:val="yellow"/>
              </w:rPr>
            </w:pPr>
            <w:r>
              <w:rPr>
                <w:b w:val="false"/>
                <w:sz w:val="24"/>
                <w:szCs w:val="20"/>
                <w:highlight w:val="yellow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т   29 декабря     2020г. №  198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ставления и утверждения Плана финансово-хозяйстве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В соответствии с подпунктом 6 пункта 3.3 статьи 32 Федерального закона от 12 января 1996 г. № 7-ФЗ "О некоммерческих организациях", а также с Федеральным законом от 3 ноября 2006 г. № 174-ФЗ "Об автономных учреждениях" а</w:t>
      </w:r>
      <w:r>
        <w:rPr>
          <w:szCs w:val="28"/>
        </w:rPr>
        <w:t>дминистрация Чемальского района  постановляет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прилагаемый Порядок составления и утверждения плана хозяйственно – финансов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 xml:space="preserve">2. Признать утратившими силу постановление главы администрации Чемальского района  </w:t>
      </w:r>
      <w:r>
        <w:rPr>
          <w:szCs w:val="28"/>
        </w:rPr>
        <w:t>от 25 февраля  2011 года № 28 «Об утверждении Порядка  составления и утверждения Плана финансово-хозяйственной деятельно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Настоящий порядок применяется при формировании плана финансово- хозяйственной деятельности  муниципальных бюджетных и автономных учреждений Муниципального образования " Чемальский район", начиная с плана на 2021 год и на плановый период 2022 и 2023годов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Cs w:val="28"/>
        </w:rPr>
      </w:pPr>
      <w:r>
        <w:rPr>
          <w:szCs w:val="28"/>
        </w:rPr>
        <w:t xml:space="preserve">4.. Контроль за исполнением настоящего постановления возложить </w:t>
      </w:r>
      <w:r>
        <w:rPr>
          <w:szCs w:val="28"/>
        </w:rPr>
        <w:t>на з</w:t>
      </w:r>
      <w:r>
        <w:rPr>
          <w:szCs w:val="28"/>
        </w:rPr>
        <w:t>аместителя главы администрации Чемальского района О.В.Миленин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Глава Чемальского района</w:t>
        <w:tab/>
        <w:tab/>
        <w:tab/>
        <w:t xml:space="preserve">           </w:t>
        <w:tab/>
        <w:tab/>
        <w:t xml:space="preserve">А.А.Алисов </w:t>
        <w:tab/>
      </w:r>
    </w:p>
    <w:p>
      <w:pPr>
        <w:pStyle w:val="Normal"/>
        <w:ind w:left="354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администрации Чемальского района</w:t>
      </w:r>
    </w:p>
    <w:p>
      <w:pPr>
        <w:pStyle w:val="Normal"/>
        <w:autoSpaceDE w:val="false"/>
        <w:ind w:left="3540" w:hanging="0"/>
        <w:jc w:val="center"/>
        <w:rPr>
          <w:bCs/>
          <w:szCs w:val="28"/>
          <w:u w:val="single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т «</w:t>
      </w:r>
      <w:r>
        <w:rPr>
          <w:bCs/>
          <w:szCs w:val="28"/>
          <w:u w:val="single"/>
        </w:rPr>
        <w:t xml:space="preserve"> 29</w:t>
      </w:r>
      <w:r>
        <w:rPr>
          <w:bCs/>
          <w:szCs w:val="28"/>
        </w:rPr>
        <w:t xml:space="preserve"> » </w:t>
      </w:r>
      <w:r>
        <w:rPr>
          <w:bCs/>
          <w:szCs w:val="28"/>
          <w:u w:val="single"/>
        </w:rPr>
        <w:t xml:space="preserve">  декабря  </w:t>
      </w:r>
      <w:r>
        <w:rPr>
          <w:bCs/>
          <w:szCs w:val="28"/>
        </w:rPr>
        <w:t xml:space="preserve"> 20</w:t>
      </w:r>
      <w:r>
        <w:rPr>
          <w:bCs/>
          <w:szCs w:val="28"/>
          <w:u w:val="single"/>
        </w:rPr>
        <w:t>20</w:t>
      </w:r>
      <w:r>
        <w:rPr>
          <w:bCs/>
          <w:szCs w:val="28"/>
        </w:rPr>
        <w:t xml:space="preserve"> г. № </w:t>
      </w:r>
      <w:r>
        <w:rPr>
          <w:bCs/>
          <w:szCs w:val="28"/>
          <w:u w:val="single"/>
        </w:rPr>
        <w:t>198</w:t>
      </w:r>
    </w:p>
    <w:p>
      <w:pPr>
        <w:pStyle w:val="Normal"/>
        <w:ind w:left="3540" w:firstLine="708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составления и утверждения 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плана финансово-хозяйственной деятельности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Настоящий Порядок  определяет правила составления и утверждения плана финансово- хозяйственной деятельности  муниципальных бюджетных и автономных учреждений Муниципального образования " Чемальский район"( далее- план,  учреждение), находящихся в ведении органов местного самоуправления выполняющих функции и полномочия учредителя и </w:t>
      </w:r>
      <w:r>
        <w:rPr/>
        <w:t xml:space="preserve"> их обособленных (структурных) подразделений без прав юридического лица, ( далее учредитель), осуществляющих полномочия по ведению бухгалтерского учета, оказывающих муниципальные услуги (выполняющих работы) в соответствии с муниципальным заданием на оказание муниципальных услуг (выполнение работ), утвержденным учреж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одготовка плана осуществляется   в соответствии с Приказом Министерства финансов Российской Федерации от 31.08.2018 №186-н "О требованиях к составлению и утверждению плана финансово-хозяйственной деятельности государственного (муниципального) учреждения" и 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</w:t>
      </w:r>
      <w:r>
        <w:rPr/>
        <w:t xml:space="preserve">. План составляется  и утверждается на текущий финансовый год и плановый период,  действует в течении срока действия решения  о бюджете </w:t>
      </w:r>
      <w:r>
        <w:rPr>
          <w:szCs w:val="28"/>
        </w:rPr>
        <w:t xml:space="preserve">Муниципального образования </w:t>
      </w:r>
      <w:r>
        <w:rPr/>
        <w:t>" Чемальский район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ри принятии  учреждением обязательств , срок исполнения которых по условиям договоров (контрактов) превышает срок, предусмотренный абзацем первым настоящего пункта, показатели Плана по решению учредителя  утверждаются на период, превышающий указанный срок. </w:t>
      </w:r>
    </w:p>
    <w:p>
      <w:pPr>
        <w:pStyle w:val="Normal"/>
        <w:autoSpaceDE w:val="false"/>
        <w:ind w:firstLine="540"/>
        <w:jc w:val="both"/>
        <w:rPr/>
      </w:pPr>
      <w:r>
        <w:rPr/>
        <w:t>4. План составляется  по кассовому методу в рублях  с точностью до двух знаков после запятой.</w:t>
      </w:r>
    </w:p>
    <w:p>
      <w:pPr>
        <w:pStyle w:val="ConsPlusNormal"/>
        <w:ind w:firstLine="540"/>
        <w:jc w:val="both"/>
        <w:rPr/>
      </w:pPr>
      <w:r>
        <w:rPr/>
        <w:t>5. Показатели Плана группирую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 1 "Поступления и выплаты" отражаются плановые показатели остатков денежных средств на начало и конец соответствующего финансового года, показатели плановых поступлений и выпл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 2 "Сведения по выплатам на закупки товаров, работ, услуг" детализируются показатели выплат по расходам на закупку товаров, работ, услуг, включенные, в том числе в показатели, отраженные по соответствующим строкам раздела 1 "Поступления и выплаты" Пла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ление Плана</w:t>
      </w:r>
    </w:p>
    <w:p>
      <w:pPr>
        <w:pStyle w:val="ConsPlusNormal"/>
        <w:ind w:firstLine="540"/>
        <w:jc w:val="both"/>
        <w:rPr/>
      </w:pPr>
      <w:r>
        <w:rPr/>
        <w:t>6. При составлении Плана (внесении изменений в него) устанавливается (уточняется) плановый объем поступлений и выплат денежных средств .</w:t>
      </w:r>
    </w:p>
    <w:p>
      <w:pPr>
        <w:pStyle w:val="ConsPlusNormal"/>
        <w:ind w:firstLine="540"/>
        <w:jc w:val="both"/>
        <w:rPr/>
      </w:pPr>
      <w:r>
        <w:rPr/>
        <w:t>7. Учреждение составляет проект Плана при формировании проекта решения о бюджете Муниципального образования " Чемальский район"не позднее 1 ноября  текущего года  , в соответствии с приложением №1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оект Плана составляется учреждением  на основании обоснований (расчетов) плановых показателей поступлений и выплат, являющихся неотъемлемой частью Плана, формирование которых осуществляется    в соответствии с  главой 3 Порядка  и  приложением №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чреждение составляет проект Плана  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 учетом планируемых объемов поступл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бсидий на финансовое обеспечение выполнения муниципального задания (далее - субсидии на выполнение муниципального  за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убсидий, предоставляемых в соответствии с </w:t>
      </w:r>
      <w:hyperlink r:id="rId2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 (далее - целевые субсидии ) и целей их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ых доходов, которые учреждение планирует получить при оказании услуг, выполнении работ за плату сверх установленного муниципального  задания, а в случаях, установленных  законодательством , в рамках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ходов от иной приносящей доход деятельности, предусмотренной уставо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 учетом планируемых объемов выплат(расходов), связанных с осуществлением деятельности, предусмотренной уставо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ь направляет учреждению информацию о планируемых к предоставлению из бюджета объемах субсидий. Учреждение в срок,  не превышающий пятнадцати рабочих дней  со дня доведения информации , осуществляет формирование проекта на основании обоснований(расчетов) плановых показателей и информации доведенной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, имеющее обособленное(ые) подразделение(я), формирует проект плана учреждения на основании проекта плана головного учреждения, сформированного без учета обособленных подразделений, и проекта(ов)  плана(ов) обособленного(ых) подразделения(й), без учета расчетов между головным учреждением и обособленным(и) подразделением(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казатели Плана и обоснования (расчеты) плановых показателей  формируются  по соответствующим кодам (составным частям кода) бюджетной классификации Российской Федерации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ируемых поступл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доходов - по коду аналитической группы подвида доходов бюджетов классификации до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ланируемых выпл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асходам - по кодам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исления средств в рамках расчетов между головным учреждение и обособленным(и) подразделением(ями) -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зменение показателей Плана в течение текущего финансового года  осуществляться в связ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м объема предоставляемых субсидий на финансовое обеспечение выполнения муниципального задания, целевых субсидий, субсидий на осуществление капитальных вложений, гра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м объема услуг (работ), предоставляемых за 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м объемов безвозмездных поступлений от юридических и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3"/>
      <w:bookmarkEnd w:id="0"/>
      <w:r>
        <w:rPr/>
        <w:t>в) проведением реорганизации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12  Порядка в соответствии с приложением №3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6"/>
      <w:bookmarkEnd w:id="1"/>
      <w:r>
        <w:rPr/>
        <w:t>12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оступлении в текущем финансовом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 возврата дебиторской задолженности прошлы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, поступивших в возмещение ущерба, недостач, выявленных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, поступивших по решению суда или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обходимости осуществления выпл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змещению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суда,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уплате штрафов, в том числе административ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внесении изменений в показатели Плана в случае, установленном </w:t>
      </w:r>
      <w:hyperlink w:anchor="P83">
        <w:r>
          <w:rPr>
            <w:rStyle w:val="InternetLink"/>
          </w:rPr>
          <w:t>подпунктом "в" пункта 8</w:t>
        </w:r>
      </w:hyperlink>
      <w:r>
        <w:rPr/>
        <w:t xml:space="preserve"> Порядка, при ре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, путем построчного объединения (суммирования) показателей поступлений и выпл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завершения реорганизации показатели поступлений и выплат Планов реорганизуемых юридических лиц при суммировании должны соответствовать показателям Плана(-ов) реорганизованного(-ых) учреждения(-ий) до начала ре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02"/>
      <w:bookmarkStart w:id="3" w:name="P102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обоснований (расчетов)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ступлений и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3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счеты доходов форм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 от использования собственности (в том числе доходы в виде арендной платы, платы за сервиту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 от оказания услуг (выполнения работ) (в том числе в виде субсидии на финансовое обеспечение выполнения муниципального за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 в виде безвозмездных денежных поступлений (в том числе грантов, пожертв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 в виде целевых субсидий, а также субсидий на осуществление капитальных в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 от операций с активами (в том числе доходы от реализации неиспользуемого имущества, утиля, невозвратной тары, лома черных и цветных метал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доходов в виде возмещения расходов, понесенных в связи с эксплуатацией муниципального имущества, закрепленного на праве оперативного управления, платы за общежитие, квартирной платы осуществляется исходя из объема предоставленного в пользование имущества и планируемой стоимости услуг (возмещаемых рас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доходов от оказания услуг (выполнения работ) в рамках установленного муниципального задания в случаях, установленных федеральным законом, осуществляется в соответствии с объемом услуг (работ), установленных муниципальным заданием, и платой (ценой, тарифом) за указанную услугу (рабо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других прогнозных показателей в зависимости от их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муниципальных  услуг (выполнения работ), включая требования к обеспечению их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плановых показателей расходов на оплату труда учитывается: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; расчетные должностные оклады; ежемесячные надбавки к должностному окладу; районные коэффициенты;  стимулирующие выплаты;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счет расходов на выплаты компенсационного характера персоналу, за исключением фонда оплаты труда, включает выплаты по возмещению работникам (сотрудникам) расходов, связанных со служебными командировками,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коллективным договором, локальными актами учреждения.</w:t>
      </w:r>
    </w:p>
    <w:p>
      <w:pPr>
        <w:pStyle w:val="ConsPlusNormal"/>
        <w:spacing w:before="220" w:after="0"/>
        <w:ind w:firstLine="540"/>
        <w:jc w:val="both"/>
        <w:rPr>
          <w:color w:val="FFFF00"/>
        </w:rPr>
      </w:pPr>
      <w:r>
        <w:rPr/>
        <w:t>22. Расчет расходов на выплаты по социальному обеспечению и иным выплатам населению, не связанным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я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асчет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 и сроков уплаты по каждому виду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счет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счет расходов осуществляется раздельно по источникам их финансов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3"/>
      <w:bookmarkEnd w:id="4"/>
      <w:r>
        <w:rPr/>
        <w:t>28. Расчет расходов на услуги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,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асчет расходов на транспортные услуги осуществляется с учетом видов услуг по перевозке (транспортировке) грузов, пассажирских перевозок и стоимости указа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асчет расходов на коммунальные услуги осуществляется исходя из расходов по  видам топлива, электроснабжение, теплоснабжение, холодное водоснабжение с учетом количества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асчет расходов на аренду имущества, в том числе объектов недвижимого имущества, осуществляе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Расчет расходов на содержание имущества осуществляется с учетом планов ремонтных работ и их сметной стоимости, определенной с учетом необходимого объема ремонтных работ, графика регламентно - 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Расчет расходов на обязательное страхование, в том числе обязательное страхование гражданской ответственности владельцев транспортных средств, страховой премии (страховых взносов) осуществляется с учетом количества застрахованных работников, 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, в том числе наличия франшизы и ее размер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9"/>
      <w:bookmarkEnd w:id="5"/>
      <w:r>
        <w:rPr/>
        <w:t>34. Расчет расходов на повышение квалификации (профессиональную переподготовку) осуществляется с учетом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Расчет расходов на оплату услуг и работ (медицинских осмотров, информационных услуг, консультационных услуг, экспертных услуг, научно-исследовательских работ, типографских работ), не указанных в </w:t>
      </w:r>
      <w:hyperlink w:anchor="P133">
        <w:r>
          <w:rPr>
            <w:rStyle w:val="InternetLink"/>
          </w:rPr>
          <w:t>пунктах 28</w:t>
        </w:r>
      </w:hyperlink>
      <w:r>
        <w:rPr/>
        <w:t xml:space="preserve"> - </w:t>
      </w:r>
      <w:hyperlink w:anchor="P139">
        <w:r>
          <w:rPr>
            <w:rStyle w:val="InternetLink"/>
          </w:rPr>
          <w:t>34</w:t>
        </w:r>
      </w:hyperlink>
      <w:r>
        <w:rPr/>
        <w:t xml:space="preserve"> Порядка, осуществляется на основании расчетов необходимых выплат с учетом численности работников, потребности в информационных системах, количества проводимых экспертиз, количества приобретаемых печатных и иных периодических изданий, определяемых с учетом специфики деятельности учреждения, предусмотренной уставо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асчет расходов на приобретение объектов движимого имущества (в том числе оборудования, транспортных средств, мебели, инвентаря, бытовых приборов) осуществляется с учетом среднего срока эксплуатации указанного имущества, норм обеспеченности (при их наличии), потребности учреждения в таком имуществе, информации о стоимости приобретения необходимого имущества, определенной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 товаров, работ,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Расчет расходов на приобретение материальных запасов осуществляе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, обуви, запасных частях к оборудованию и транспортным средствам, хозяйственных товарах и канцелярских принадлежностях, а также наличия указанного имущества в запасе и (или) необходимости формирования экстренного (аварийного) запа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асчеты расходов на закупку товаров, работ, услуг должны соответствовать в части планируемых к заключению контрактов (договор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азателям плана-графика закупок товаров, работ, услуг для обеспечения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5 апреля 2013 г. N 44-ФЗ "О контрактной системе в сфере закупок товаров, работ, услуг для обеспечения государственных и муниципальных нужд" 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азателям плана закупок товаров, работ, услуг отдельными видами юридических лиц, в случае осуществления закупок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асчет расходов на осуществление капитальных в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апитального строительства объектов недвижимого имущества (реконструкции, в том числе с элементами реставрации, технического перевооружения) осуществляется с учетом сметной стоимости объектов капитального строительства, рассчитываемой в соответствии с законодательством о градостроительной деятель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иобретения объектов недвижимого имущества осуществляется с учетом стоимости приобретения объектов недвижимого имущества, определяемой в соответстви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сведениях о средствах, поступающих во временное распоряжение учреждения, отражаются поступившие суммы залогов, задатков, средства по обеспечению исполнения контрактов, суммы курортных сборов или средства, находящиеся на ответственном хра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случае, если учреждением не планируется получать отдельные доходы и осуществлять отдельные расходы, то обоснования (расчеты) по поступлениям и выплатам по указанным доходам и расходам не формирую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тверждение План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42. План  утверждается  руководителем  учреждения (уполномоченным  им лицом) после принятие решения о бюджете на очередной финансовый год (очередной финансовый и плановый период) не позднее 15 января очередного финансового года .  Утвержденный План с учетом решений о выделении субсидий на выполнение муниципального задания и целевых субсидий, возвратов остатков средств (подтвержденной потребности), а также изменений в решение о  бюджете на очередной финансовый год и плановый период (на очередной финансовый год)  представляется в  Финансовый отдел в течении 5 рабочих дней. </w:t>
      </w:r>
    </w:p>
    <w:p>
      <w:pPr>
        <w:pStyle w:val="ConsPlusNormal"/>
        <w:ind w:firstLine="540"/>
        <w:jc w:val="both"/>
        <w:rPr/>
      </w:pPr>
      <w:r>
        <w:rPr/>
        <w:t>43.К Плану прилагаются обоснования(расчеты) плановых показателей поступлений и выплат.</w:t>
      </w:r>
    </w:p>
    <w:p>
      <w:pPr>
        <w:pStyle w:val="ConsPlusNormal"/>
        <w:ind w:firstLine="540"/>
        <w:jc w:val="both"/>
        <w:rPr/>
      </w:pPr>
      <w:r>
        <w:rPr/>
        <w:t>44. Внесение изменений в План , не связанных с принятием решения о бюджете на очередной финансовый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/>
      </w:pPr>
      <w:r>
        <w:rPr/>
        <w:t>45. План учреждения и  подразделения (План с учетом изменений) утверждается руководителем Учреждения (уполномоченным им лицом), в составе которого создано данное подраздел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6. Руководитель учреждения несет ответственность за осуществление расходов на цели, указанные при выделении субсидии, и недопущение кредиторской задолженности в соответствии с законодательством Российской Федерации.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Согласованный учредителем  План (План с учетом внесенных изменений) размещается учреждением в системе "Электронный бюджет" или  на официальном сайте в информационно-телекоммуникационной сети "Интернет" www.bus.gov.ru. и на</w:t>
      </w:r>
      <w:r>
        <w:rPr>
          <w:sz w:val="24"/>
          <w:szCs w:val="24"/>
        </w:rPr>
        <w:t xml:space="preserve"> </w:t>
      </w:r>
      <w:r>
        <w:rPr/>
        <w:t>официальных сайтах в информационно-телекоммуникационной сети "Интернет" муниципальных учреждений муниципального образования "Чемальский район".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оставления и утверждения</w:t>
      </w:r>
    </w:p>
    <w:p>
      <w:pPr>
        <w:pStyle w:val="ConsPlusNormal"/>
        <w:jc w:val="right"/>
        <w:rPr/>
      </w:pPr>
      <w:r>
        <w:rPr/>
        <w:t>плана 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ого бюджетного и автономного учреждения муниципального образования " Чемаль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-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20__ год и 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__ 20__ г. </w:t>
            </w:r>
            <w:hyperlink w:anchor="P65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-19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65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дел 1. Поступления и выпла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3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9"/>
        <w:gridCol w:w="964"/>
        <w:gridCol w:w="1644"/>
        <w:gridCol w:w="1417"/>
        <w:gridCol w:w="1361"/>
        <w:gridCol w:w="1304"/>
        <w:gridCol w:w="1531"/>
      </w:tblGrid>
      <w:tr>
        <w:trPr/>
        <w:tc>
          <w:tcPr>
            <w:tcW w:w="5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  <w:hyperlink w:anchor="P65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78"/>
            <w:bookmarkEnd w:id="7"/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таток средств на начало текущего финансового года </w:t>
            </w:r>
            <w:hyperlink w:anchor="P67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" w:name="P84"/>
            <w:bookmarkEnd w:id="8"/>
            <w:r>
              <w:rPr/>
              <w:t>0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таток средств на конец текущего финансового года </w:t>
            </w:r>
            <w:hyperlink w:anchor="P67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" w:name="P91"/>
            <w:bookmarkEnd w:id="9"/>
            <w:r>
              <w:rPr/>
              <w:t>0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ходы от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" w:name="P106"/>
            <w:bookmarkEnd w:id="10"/>
            <w:r>
              <w:rPr/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ходы от оказания услуг, работ, компенсации затрат учреждений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субсидии на финансовое обеспечение выполнения государственного задания за счет средств 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езвозмездные денежные поступления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целевы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гранты, гранты в форме субсидий, пожертвования,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ходы от операций с активам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1" w:name="P185"/>
            <w:bookmarkEnd w:id="11"/>
            <w:r>
              <w:rPr/>
              <w:t>1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доходы от операций с нефинансовыми активам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>доходы от выбытия основ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доходы от выбытия нематериальных актив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доходы от выбытия непроизведенных актив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доходы от выбытия материальных зап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ступления от операций с финансовыми активам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>поступление средств от реализации векселей, облигаций и иных ценных бумаг (кроме акц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поступления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озврат денежных средств с иных финансовых активов, в том числе со счетов управляющих комп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рочие поступления, всего </w:t>
            </w:r>
            <w:hyperlink w:anchor="P679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увеличение остатков денеж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" w:name="P266"/>
            <w:bookmarkEnd w:id="12"/>
            <w:r>
              <w:rPr/>
              <w:t>1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поступление средств в рамках расчетов между головным учреждением и обособленным подразделением </w:t>
            </w:r>
            <w:hyperlink w:anchor="P687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" w:name="P273"/>
            <w:bookmarkEnd w:id="13"/>
            <w:r>
              <w:rPr/>
              <w:t>1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ступление средств от погашения предоставленных ранее ссуд, креди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лучение ссуд, кредитов (заимствова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4" w:name="P287"/>
            <w:bookmarkEnd w:id="14"/>
            <w:r>
              <w:rPr/>
              <w:t>1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5" w:name="P294"/>
            <w:bookmarkEnd w:id="15"/>
            <w:r>
              <w:rPr/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 выплаты персоналу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оплата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гранты, предоставляемые бюджетным учрежден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гранты, предоставляемые автономным учрежден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 (кроме выплат на закупку товаров, работ, услуг)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расходы на закупку товаров, работ, услуг, всего </w:t>
            </w:r>
            <w:hyperlink w:anchor="P697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" w:name="P509"/>
            <w:bookmarkEnd w:id="16"/>
            <w:r>
              <w:rPr/>
              <w:t>2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рочую закупку товаров, работ и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закупку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закупку энергетических ресур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>приобретение объектов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строительство (реконструкция) объектов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латы, уменьшающие доход, всего </w:t>
            </w:r>
            <w:hyperlink w:anchor="P701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" w:name="P574"/>
            <w:bookmarkEnd w:id="17"/>
            <w:r>
              <w:rPr/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 xml:space="preserve">налог на прибыль </w:t>
            </w:r>
            <w:hyperlink w:anchor="P701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налог на добавленную стоимость </w:t>
            </w:r>
            <w:hyperlink w:anchor="P701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прочие налоги, уменьшающие доход </w:t>
            </w:r>
            <w:hyperlink w:anchor="P701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" w:name="P596"/>
            <w:bookmarkEnd w:id="18"/>
            <w:r>
              <w:rPr/>
              <w:t>3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выплаты, всего </w:t>
            </w:r>
            <w:hyperlink w:anchor="P702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" w:name="P603"/>
            <w:bookmarkEnd w:id="19"/>
            <w:r>
              <w:rPr/>
              <w:t>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уменьшение остатков денеж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перечисление средств в рамках расчетов между головным учреждением и обособленным подразделением </w:t>
            </w:r>
            <w:hyperlink w:anchor="P710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" w:name="P618"/>
            <w:bookmarkEnd w:id="20"/>
            <w:r>
              <w:rPr/>
              <w:t>4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ложение денежных средств в векселя, облигации и иные ценные бумаги (кроме акц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ложение денежных средств в акции и иные финансовые инструм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редоставление ссуд, кредитов (заимствова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озврат ссуд, кредитов (заимствова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" w:name="P646"/>
            <w:bookmarkEnd w:id="21"/>
            <w:r>
              <w:rPr/>
              <w:t>40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54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дата вступления в силу Плана (изменений в Пл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55"/>
      <w:bookmarkEnd w:id="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При  представлении  уточненного Плана указывается номер очеред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я в приложение (например, "1", "2", "3", "...").</w:t>
      </w:r>
    </w:p>
    <w:p>
      <w:pPr>
        <w:pStyle w:val="ConsPlusNonformat"/>
        <w:jc w:val="both"/>
        <w:rPr/>
      </w:pPr>
      <w:bookmarkStart w:id="24" w:name="P657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3&gt;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аж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 1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1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оды аналитической группы подвида до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классификации доходов бюдже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 17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оды аналитической группы вида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дефицитов  бюджетов классификации источников финанс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ов бюдже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 2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2642 - коды видов расходов бюджетов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 3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596">
        <w:r>
          <w:rPr>
            <w:rStyle w:val="InternetLink"/>
            <w:rFonts w:cs="Times New Roman" w:ascii="Times New Roman" w:hAnsi="Times New Roman"/>
            <w:sz w:val="24"/>
            <w:szCs w:val="24"/>
          </w:rPr>
          <w:t>3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оды аналитической группы подвида до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 классификации  доходов  бюджетов,  по  которым планируется упл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,  уменьшающих  доход  (в  том  числе  налог  на  прибыль,  налог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ную  стоимость, единый налог на вмененный доход для отдельных ви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hyperlink w:anchor="P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 4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646">
        <w:r>
          <w:rPr>
            <w:rStyle w:val="InternetLink"/>
            <w:rFonts w:cs="Times New Roman" w:ascii="Times New Roman" w:hAnsi="Times New Roman"/>
            <w:sz w:val="24"/>
            <w:szCs w:val="24"/>
          </w:rPr>
          <w:t>40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оды аналитической группы вида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дефицитов  бюджетов классификации источников финанс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ов бюджетов.</w:t>
      </w:r>
    </w:p>
    <w:p>
      <w:pPr>
        <w:pStyle w:val="ConsPlusNonformat"/>
        <w:jc w:val="both"/>
        <w:rPr/>
      </w:pPr>
      <w:bookmarkStart w:id="25" w:name="P673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&gt;  По 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0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казываются планируемые суммы остат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 на  начало и на конец планируемого года, если указанные 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решению  органа,  осуществляющего  функции  и  полномочия  учре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   на   этапе   формирования   проекта  Плана  либо  указыва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остатки  средств  при  внесении  изменений в утвержден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тчетного 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679"/>
      <w:bookmarkEnd w:id="2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Показатели  прочих  поступлений  включают  в  себя,  в  том 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увеличения  денежных  средств  за  счет  возврата  дебитор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  прошлых   лет,   включая   возврат  предоставленных  займ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крозаймов),  а также за счет возврата средств, размещенных на банков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х.   При   формировании  Плана  (проекта  Плана)  обособленному(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ю(ям)   показатель   прочих   поступлений  включает  показ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 в  рамках  расчетов  между головным учреждением и обособл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м.</w:t>
      </w:r>
    </w:p>
    <w:p>
      <w:pPr>
        <w:pStyle w:val="ConsPlusNonformat"/>
        <w:jc w:val="both"/>
        <w:rPr/>
      </w:pPr>
      <w:bookmarkStart w:id="27" w:name="P687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6&gt;  По 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 17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ражается поступление денежных средств в рамк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  между головным учреждением и обособленным(и) подразделением(я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формируется  в  случае,  если  учреждением  принято  решение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 Плана  обособленному  подразделению.  Показатель формирует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 головного  учреждения  и  обособленного  подразделения. Показатель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,  утверждаемом  учреждением  юридическому  лицу,  содержащем  свод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лана, не формируется.</w:t>
      </w:r>
    </w:p>
    <w:p>
      <w:pPr>
        <w:pStyle w:val="ConsPlusNonformat"/>
        <w:shd w:fill="F4F3F8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фициальном  тексте документа, видимо, допущена опечатка: имеется в виду</w:t>
      </w:r>
    </w:p>
    <w:p>
      <w:pPr>
        <w:pStyle w:val="ConsPlusNonformat"/>
        <w:shd w:fill="F4F3F8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2600, а не строка 2600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697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 Показатели  выплат  по  расходам на закупку товаров, работ, услуг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ные в </w:t>
      </w:r>
      <w:hyperlink w:anchor="P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"Поступления и выплаты" Плана, подлежа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ализации  в  </w:t>
      </w:r>
      <w:hyperlink w:anchor="P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по выплатам на закупку товаров,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" Пл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701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Показатель отражается со знаком "минус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702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Показатели  прочих  выплат включают в себя, в том числе 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  денежных   средств   за   счет   возврата   средств  субсид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 до начала текущего финансового года, предоставления займ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крозаймов),  размещения  автономными  учреждениями  денежных  средств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х    депозитах.    При    формировании   Плана   (проекта   Пл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му(ым)   подразделению(ям)  показатель  прочих  выплат  включ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поступлений  в  рамках  расчетов  между  головным учреждением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м подразделением.</w:t>
      </w:r>
    </w:p>
    <w:p>
      <w:pPr>
        <w:pStyle w:val="ConsPlusNonformat"/>
        <w:jc w:val="both"/>
        <w:rPr/>
      </w:pPr>
      <w:bookmarkStart w:id="31" w:name="P710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0&gt;  По 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 4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ражается  выбытие  денежных  средств в рамк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  между головным учреждением и обособленным(и) подразделением(я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формируется  в  случае,  если  учреждением  принято  решение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 Плана  обособленному  подразделению.  Показатель формирует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 головного  учреждения  и  обособленного  подразделения. Показатель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,  утверждаемом  учреждением  юридическому  лицу,  содержащем  свод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лана не 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718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дел 2. Сведения по выплатам на закупку товар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, услуг </w:t>
      </w:r>
      <w:hyperlink w:anchor="P1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5329"/>
        <w:gridCol w:w="1099"/>
        <w:gridCol w:w="989"/>
        <w:gridCol w:w="1077"/>
        <w:gridCol w:w="1134"/>
        <w:gridCol w:w="1134"/>
        <w:gridCol w:w="1077"/>
        <w:gridCol w:w="1134"/>
        <w:gridCol w:w="113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нкта, подпунк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стр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  <w:hyperlink w:anchor="P1140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код </w:t>
            </w:r>
            <w:hyperlink w:anchor="P1157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/>
              <w:t>(текущий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ConsPlusNormal"/>
              <w:jc w:val="center"/>
              <w:rPr/>
            </w:pPr>
            <w:r>
              <w:rPr/>
              <w:t>г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латы на закупку товаров, работ, услуг, всего </w:t>
            </w:r>
            <w:hyperlink w:anchor="P1159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3" w:name="P749"/>
            <w:bookmarkEnd w:id="33"/>
            <w:r>
              <w:rPr/>
              <w:t>2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0 N 24, ст. 3754) (далее - Федеральный закон N 44-ФЗ) и Федерального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20, N 17, ст. 2702) (далее - Федеральный закон N 223-ФЗ) </w:t>
            </w:r>
            <w:hyperlink w:anchor="P1172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4" w:name="P760"/>
            <w:bookmarkEnd w:id="34"/>
            <w:r>
              <w:rPr/>
              <w:t>26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44-ФЗ и Федерального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223-ФЗ </w:t>
            </w:r>
            <w:hyperlink w:anchor="P1172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5" w:name="P770"/>
            <w:bookmarkEnd w:id="35"/>
            <w:r>
              <w:rPr/>
              <w:t>26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44-ФЗ и Федерального </w:t>
            </w:r>
            <w:hyperlink r:id="rId1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223-ФЗ, всего </w:t>
            </w:r>
            <w:hyperlink w:anchor="P1176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6" w:name="P780"/>
            <w:bookmarkEnd w:id="36"/>
            <w:r>
              <w:rPr/>
              <w:t>26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7" w:name="P791"/>
            <w:bookmarkEnd w:id="37"/>
            <w:r>
              <w:rPr/>
              <w:t>263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 xml:space="preserve">из них </w:t>
            </w:r>
            <w:hyperlink w:anchor="P1140">
              <w:r>
                <w:rPr>
                  <w:rStyle w:val="InternetLink"/>
                </w:rPr>
                <w:t>&lt;12&gt;</w:t>
              </w:r>
            </w:hyperlink>
            <w:r>
              <w:rPr/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 xml:space="preserve">из них </w:t>
            </w:r>
            <w:hyperlink w:anchor="P1157">
              <w:r>
                <w:rPr>
                  <w:rStyle w:val="InternetLink"/>
                </w:rPr>
                <w:t>&lt;13&gt;</w:t>
              </w:r>
            </w:hyperlink>
            <w:r>
              <w:rPr/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соответствии с Федеральным законом N 223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44-ФЗ и Федерального </w:t>
            </w:r>
            <w:hyperlink r:id="rId1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223-ФЗ, всего </w:t>
            </w:r>
            <w:hyperlink w:anchor="P1176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8" w:name="P851"/>
            <w:bookmarkEnd w:id="38"/>
            <w:r>
              <w:rPr/>
              <w:t>26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>за счет субсидий, предоставляемых на финансовое обеспечение выполнения государственного задания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9" w:name="P862"/>
            <w:bookmarkEnd w:id="39"/>
            <w:r>
              <w:rPr/>
              <w:t>264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1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1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 </w:t>
            </w:r>
            <w:hyperlink w:anchor="P1178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за счет субсидий, предоставляемых в соответствии с </w:t>
            </w:r>
            <w:hyperlink r:id="rId17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0" w:name="P893"/>
            <w:bookmarkEnd w:id="40"/>
            <w:r>
              <w:rPr/>
              <w:t>264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1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1" w:name="P904"/>
            <w:bookmarkEnd w:id="41"/>
            <w:r>
              <w:rPr/>
              <w:t>264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 xml:space="preserve">из них </w:t>
            </w:r>
            <w:hyperlink w:anchor="P1140">
              <w:r>
                <w:rPr>
                  <w:rStyle w:val="InternetLink"/>
                </w:rPr>
                <w:t>&lt;12&gt;</w:t>
              </w:r>
            </w:hyperlink>
            <w:r>
              <w:rPr/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1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 </w:t>
            </w:r>
            <w:hyperlink w:anchor="P1178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за счет субсидий, предоставляемых на осуществление капитальных вложений </w:t>
            </w:r>
            <w:hyperlink w:anchor="P1180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2" w:name="P934"/>
            <w:bookmarkEnd w:id="42"/>
            <w:r>
              <w:rPr/>
              <w:t>264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 xml:space="preserve">из них </w:t>
            </w:r>
            <w:hyperlink w:anchor="P1140">
              <w:r>
                <w:rPr>
                  <w:rStyle w:val="InternetLink"/>
                </w:rPr>
                <w:t>&lt;12&gt;</w:t>
              </w:r>
            </w:hyperlink>
            <w:r>
              <w:rPr/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 xml:space="preserve">из них </w:t>
            </w:r>
            <w:hyperlink w:anchor="P1157">
              <w:r>
                <w:rPr>
                  <w:rStyle w:val="InternetLink"/>
                </w:rPr>
                <w:t>&lt;13&gt;</w:t>
              </w:r>
            </w:hyperlink>
            <w:r>
              <w:rPr/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за счет средств обязательного медицинского страхования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3" w:name="P984"/>
            <w:bookmarkEnd w:id="43"/>
            <w:r>
              <w:rPr/>
              <w:t>264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4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2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4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2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 </w:t>
            </w:r>
            <w:hyperlink w:anchor="P1178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за счет прочих источников финансового обеспечения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5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2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4" w:name="P1026"/>
            <w:bookmarkEnd w:id="44"/>
            <w:r>
              <w:rPr/>
              <w:t>264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 xml:space="preserve">из них </w:t>
            </w:r>
            <w:hyperlink w:anchor="P1157">
              <w:r>
                <w:rPr>
                  <w:rStyle w:val="InternetLink"/>
                </w:rPr>
                <w:t>&lt;13&gt;</w:t>
              </w:r>
            </w:hyperlink>
            <w:r>
              <w:rPr/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5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 xml:space="preserve">в соответствии с Федеральным </w:t>
            </w:r>
            <w:hyperlink r:id="rId2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, по соответствующему году закупки, всего </w:t>
            </w:r>
            <w:hyperlink w:anchor="P1182">
              <w:r>
                <w:rPr>
                  <w:rStyle w:val="InternetLink"/>
                </w:rPr>
                <w:t>&lt;19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5" w:name="P1066"/>
            <w:bookmarkEnd w:id="45"/>
            <w:r>
              <w:rPr/>
              <w:t>26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>в том числе по году начала закупк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, по соответствующему году закуп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2" w:hanging="0"/>
              <w:rPr/>
            </w:pPr>
            <w:r>
              <w:rPr/>
              <w:t>в том числе по годам начала закупк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___________ 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 20__ г. </w:t>
      </w:r>
      <w:hyperlink w:anchor="P1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─.─.─.─.─.─.─.─.─.─.─.-.─.─.─.─.─.─.─.─.─.─.─.─.─.─.─.─.─.─.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 xml:space="preserve">ОТМЕТКА О СОГЛАСОВАНИИ ОРГАНОМ - УЧРЕДИТЕЛЕМ </w:t>
      </w:r>
      <w:hyperlink w:anchor="P1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ного лица органа - учредителя)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__________________    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"__" ______ 20__ г.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─.─.─.─.─.─.─.─.─.─.─.─.─.─.─.─.─.─.─.─.─.─.─.─.─.─.─.─.─.─.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6" w:name="P1136"/>
      <w:bookmarkEnd w:id="4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1&gt;  В  </w:t>
      </w:r>
      <w:hyperlink w:anchor="P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Сведения  по  выплатам на закупку товаров,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"  Плана  детализируются  показатели  выплат  по  расходам  на закуп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 работ,  услуг,  отраженные  по  соответствующим строкам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упления и выплаты" Пл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114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 В случаях, если учреждению предоставляются субсидия на иные цел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 на осуществление капитальных вложений или гранты в форме субсид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 первым пункта 4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целях достижения результатов федерального проекта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  числе  входящего  в  состав  соответствующего  национального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граммы),  определен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г.  N  204  "О  национальных  целях и стратегических задачах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на  период  до 2024 года" (Собрание законод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, 2018, N 20, ст. 2817; 2020, N 30, ст. 4884)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проект), или регионального проекта, обеспечивающего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показателей и результатов федерального проекта (далее - регион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),  показатели  </w:t>
      </w:r>
      <w:hyperlink w:anchor="P7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  263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5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здела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дения по выплатам на закупку товаров, работ, услуг" Плана дополн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ируются  по коду основного мероприятия целевой статьи расходов (11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разряды  кода  классификации  расходов  бюджетов)  и  коду 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целевой  статьи  расходов  (13  -  17  разряды кода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1157"/>
      <w:bookmarkEnd w:id="4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 Указывается  уникальный  код  объекта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едвижим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1159"/>
      <w:bookmarkEnd w:id="4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 Плановые  показатели  выплат  на закупку товаров, работ, услуг по</w:t>
      </w:r>
    </w:p>
    <w:p>
      <w:pPr>
        <w:pStyle w:val="ConsPlusNonformat"/>
        <w:jc w:val="both"/>
        <w:rPr/>
      </w:pPr>
      <w:hyperlink w:anchor="P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 260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здела  2 "Сведения по выплатам на закупку товаров,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"   Плана   распределяются   на  выплаты  по  контрактам  (договорам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м   (планируемым  к  заключению)  в  соответствии  с  гражданск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(</w:t>
      </w:r>
      <w:hyperlink w:anchor="P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261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62000</w:t>
        </w:r>
      </w:hyperlink>
      <w:r>
        <w:rPr>
          <w:rFonts w:cs="Times New Roman" w:ascii="Times New Roman" w:hAnsi="Times New Roman"/>
          <w:sz w:val="24"/>
          <w:szCs w:val="24"/>
        </w:rPr>
        <w:t>), а также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м   (договорам),   заключаемым   в   соответствии  с 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 Российской  Федерации и иных нормативных правовых актов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й   системе   в   сфере   закупок   товаров,   работ,  услуг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 и  муниципальных  нужд, с детализацией указанных выплат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м  (договорам),  заключенным  до  начала текущего финансового года</w:t>
      </w:r>
    </w:p>
    <w:p>
      <w:pPr>
        <w:pStyle w:val="ConsPlusNonformat"/>
        <w:jc w:val="both"/>
        <w:rPr/>
      </w:pPr>
      <w:hyperlink w:anchor="P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трока  26300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планируемым  к заключению в соответствующем финансо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у  </w:t>
      </w:r>
      <w:hyperlink w:anchor="P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трока  26400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лжны соответствовать показателям соответству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 по </w:t>
      </w:r>
      <w:hyperlink w:anchor="P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"Поступления и выплаты" Пл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1172"/>
      <w:bookmarkEnd w:id="5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 Указывается  сумма  договоров  (контрактах)  о  закупках това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,  услуг, заключенных без учета требований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Федерального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223-ФЗ,  в  случаях  предусмотренных указан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1176"/>
      <w:bookmarkEnd w:id="5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 Указывается сумма закупок товаров, работ, услуг, осуществляем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 Федераль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1178"/>
      <w:bookmarkEnd w:id="5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 Федеральным  государственным  бюджетным учреждением показатель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1180"/>
      <w:bookmarkEnd w:id="5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 Указывается сумма закупок товаров, работ, услуг, осуществляем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1182"/>
      <w:bookmarkEnd w:id="5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 Плановые  показатели  выплат  на закупку товаров, работ, услуг по</w:t>
      </w:r>
    </w:p>
    <w:p>
      <w:pPr>
        <w:pStyle w:val="ConsPlusNonformat"/>
        <w:jc w:val="both"/>
        <w:rPr/>
      </w:pPr>
      <w:hyperlink w:anchor="P10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 265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государственного бюджетного учреждения долж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 не  менее  суммы  показателей </w:t>
      </w:r>
      <w:hyperlink w:anchor="P8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 264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8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графе, федерального государственного автоном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показателя </w:t>
      </w:r>
      <w:hyperlink w:anchor="P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264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ответствующей граф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1187"/>
      <w:bookmarkEnd w:id="5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 Указывается  дата  подписания Плана руководителем (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)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1189"/>
      <w:bookmarkEnd w:id="5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  Указывается,  если  решением  органа  -  учредителя  устано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согласовании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оставления и утверждения</w:t>
      </w:r>
    </w:p>
    <w:p>
      <w:pPr>
        <w:pStyle w:val="ConsPlusNormal"/>
        <w:jc w:val="right"/>
        <w:rPr/>
      </w:pPr>
      <w:r>
        <w:rPr/>
        <w:t>плана 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ого бюджетного и автономн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учреждения муниципального образования " Чемальский район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овых показателей по поступлениям от приносящей дох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в части доходов от собственности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ъема поступлений доходов от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5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8"/>
        <w:gridCol w:w="1020"/>
        <w:gridCol w:w="1417"/>
        <w:gridCol w:w="1474"/>
        <w:gridCol w:w="1361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57" w:name="P68"/>
            <w:bookmarkEnd w:id="57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58" w:name="P73"/>
            <w:bookmarkEnd w:id="58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поступлений доходов от собственности (</w:t>
            </w:r>
            <w:hyperlink w:anchor="P73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63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68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78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83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94"/>
      <w:bookmarkEnd w:id="5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Формируется  по статье 120 "Доходы от собственности" ана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двида до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96"/>
      <w:bookmarkEnd w:id="6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При   формировании  уточненных  обоснований  (расчетов)  планов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 указывается  номер  очередного внесения изменения в 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"1", "2", "3", "..."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доходов от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та по соглашениям об установлении сервиту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центы по депозитам автономных учреждений в кредитных организ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центы по остаткам средств на счетах автономных учреждений в кредитных организ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центы, полученные от предоставления зай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центы по иным финансовым инструмен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бюджетным и автономным учрежде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доходы от использования имущества, находящегося в оперативном управлении бюджетных и автоном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счет  доходов  в  виде  арендной  либо  иной  платы  за  передачу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здное пользование муниципального имущ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арендной платы за единицу площади (объект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предоставления имущества в аренду (в натуральных показателях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движимое имущество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вижимое имущество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доходов в виде платы по соглашениям об установлении сервиту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за сервитут за единицу площади (объект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имущества предоставленного в пользование по соглашению о сервитуте (в натуральных показателях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в виде платы по соглашениям об установлении сервитута на земельный участок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в виде платы по соглашениям об установлении сервитута на другую недвижимость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Расчет  прочих  доходов  от  использования  имущества, находящегося</w:t>
      </w:r>
      <w:r>
        <w:rPr/>
        <w:t xml:space="preserve">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м управлении бюджетных и автоном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за единицу (объект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предоставления прав на использование объекто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использования имущества, находящегося в оперативном управлении бюджетных и автономных учреждений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овых показателей по поступлениям доходов от оказания услуг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я работ, компенсации затрат учреждения </w:t>
      </w:r>
      <w:hyperlink w:anchor="P1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чет  объема  поступлений  доходов от оказания платных услуг (работ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й затра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1" w:name="P1037"/>
            <w:bookmarkEnd w:id="61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2" w:name="P1042"/>
            <w:bookmarkEnd w:id="62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оказания услуг, выполнения работ, компенсации затрат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3" w:name="P1047"/>
            <w:bookmarkEnd w:id="63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4" w:name="P1052"/>
            <w:bookmarkEnd w:id="64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5" w:name="P1057"/>
            <w:bookmarkEnd w:id="65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поступлений доходов от оказания услуг, компенсации затрат учреждения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047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037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042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052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057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1069"/>
      <w:bookmarkEnd w:id="6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Формируется  по  статье  130  "Доходы  от  оказания  плат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), компенсаций затрат" аналитической группы подвида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доходов от приносящей дохо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Расчет  доходов в виде платы за оказание услуг (выполнение работ)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ках установленного муниципального 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за единицу услуги (работы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оказания услуг (выполнения рабо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ых поступлений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-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Расчет  доходов  от  оказания  услуг,  выполнения работ,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ой продукции сверх установленного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за единицу услуги (работы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оказания услуг (выполнения рабо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ых поступлений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чет доходов от платы за пользование служебными жилыми помещен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житиями, включающей в себя плату за пользование и плату за содерж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за единицу (объект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объектов, предоставляемых в польз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ых поступлений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платы за пользование жилыми помещениями и общежитиям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х помещений и общежитий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  Расчет   поступлений  от  возмещения  расходов  по  решению  су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ещения судебных издерже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  Расчет  прочих  поступлений  от  компенсации  затрат  бюджетных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 Расчет  возмещения  расходов,  понесенных  в  связи с эксплуат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,  находящегося  в  оперативном  управлении бюджетных и автономных учре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за единицу (объект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объектов, предоставляемых в польз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ых поступлений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в порядке возмещения расходов, понесенных в связи с эксплуатацией имущества, находящегося в оперативном управлении бюджетных и автономных учреждений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  Расчет  платы  за  предоставление  информации  из  муниципаль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(реестр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а (тариф) за единицу услуги (работы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оказания услуг (выполнения рабо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ых поступлений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предоставление информации из муниципальных источников (реестров)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  Расчет  прочих  доходов  от  оказания  услуг,  выполнения  рабо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затрат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оказания услуг, выполнения работ, компенсации затрат учреждения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поступле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штрафов, пеней, неустойки, возмещения ущерба </w:t>
      </w:r>
      <w:hyperlink w:anchor="P19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счет  объема  поступлений  доходов  от  штрафов,  пеней,  иных  сум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го изъ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7" w:name="P1914"/>
            <w:bookmarkEnd w:id="67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8" w:name="P1919"/>
            <w:bookmarkEnd w:id="68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неустойки, возмещения ущер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9" w:name="P1924"/>
            <w:bookmarkEnd w:id="69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0" w:name="P1929"/>
            <w:bookmarkEnd w:id="70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1" w:name="P1934"/>
            <w:bookmarkEnd w:id="71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поступлений доходов от оказания услуг, компенсации затрат учреждения (</w:t>
            </w:r>
            <w:hyperlink w:anchor="P1924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914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919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929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934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2" w:name="P1945"/>
      <w:bookmarkEnd w:id="7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Формируется  по  статье  140  "Штрафы, пени, неустойки, во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а" аналитической группы подвида до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доходов от штрафов, пеней, неустойки, возмещения ущерб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20"/>
        <w:gridCol w:w="1417"/>
        <w:gridCol w:w="147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устойка (пени) в случаях ненадлежащего исполнения поставщиком (подрядчиком, исполнителем) обязательств, предусмотренных договором (контрактом), в том числе в случае просрочки исполнения обязательств, предусмотренных догово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ржание задатков и залогов, поступивших в обеспечение заявок на участие в конкурсе (аукционе), а также в обеспечение исполнения контрактов (договоров) в соответствии с законодательством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ни, штрафы за нарушение долговых обязатель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змещение ущерба имуществу (за исключением страховых возмещ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поступления в виде принудительного изъ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чет неустойки (пени) в случаях ненадлежащего исполнения поставщиком(подрядчиком,исполнителем)   обязательств,   предусмотренных   договором(контрактом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стойка (пени) в случаях ненадлежащего исполнения поставщиком (подрядчиком, исполнителем) обязательств, предусмотренных договором (контрактом), в том числе в случае просрочки исполнения обязательств, предусмотренных договором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Расчет удержания задатков и залогов, поступивших в обеспечение заяв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астие  в  конкурсе  (аукционе),  а  также  в  обеспечение 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 (договор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задатков и залогов, поступивших в обеспечение заявок на участие в конкурсе (аукционе), а также в обеспечение исполнения контрактов (договоров) в соответствии с законодательством Российской Федераци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пени, штрафов за нарушение долгов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, штрафы за нарушение долговых обязатель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возмещения ущерба при возникновении страховых случ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Расчет   возмещения   ущерба  имуществу  (за  исключением  страх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ущерба имуществу (за исключением страховых возмещений)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чет прочих поступлений в виде принудительного изъ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907"/>
        <w:gridCol w:w="1077"/>
        <w:gridCol w:w="1020"/>
        <w:gridCol w:w="1094"/>
        <w:gridCol w:w="1243"/>
        <w:gridCol w:w="1134"/>
        <w:gridCol w:w="1094"/>
        <w:gridCol w:w="1191"/>
        <w:gridCol w:w="907"/>
        <w:gridCol w:w="102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умма одного воз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случаев поступления возмещения ущерба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в виде принудительного изъятия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безвозмезд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нежных поступлений </w:t>
      </w:r>
      <w:hyperlink w:anchor="P2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ъема безвозмездных денежных поступ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850"/>
        <w:gridCol w:w="1474"/>
        <w:gridCol w:w="1417"/>
        <w:gridCol w:w="1303"/>
        <w:gridCol w:w="1247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3" w:name="P2444"/>
            <w:bookmarkEnd w:id="73"/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4" w:name="P2450"/>
            <w:bookmarkEnd w:id="74"/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безвозмездных денеж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5" w:name="P2456"/>
            <w:bookmarkEnd w:id="75"/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6" w:name="P2462"/>
            <w:bookmarkEnd w:id="76"/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7" w:name="P2468"/>
            <w:bookmarkEnd w:id="77"/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поступлений доходов от оказания услуг, компенсации затрат учреждения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2456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2444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2450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2462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2468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2482"/>
      <w:bookmarkEnd w:id="7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Формируется  по  статье  150  "Безвозмездные денежные поступления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группы подвида до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доходов от безвозмездных денежных поступ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850"/>
        <w:gridCol w:w="1474"/>
        <w:gridCol w:w="1417"/>
        <w:gridCol w:w="1303"/>
        <w:gridCol w:w="1247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ые субсидии (субсидии, предоставляемые в соответствии с </w:t>
            </w:r>
            <w:hyperlink r:id="rId37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ты, гранты в форме субсидий, пожертвования, иные безвозмездные перечисления от физических и юридических лиц, в том числе иностранных организац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анты в форме субсид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анты, предоставляемые юридическими и физическими лицами (за исключением грантов в форме субсидий, предоставляемых из федерального бюджета, бюджетов субъектов Российской Федерации и местных бюдж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ансферты, предоставленные наднациональными организациями и правительствами иностранных государств, международными финансов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поступлений грантов в форме субсидий из федераль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78"/>
        <w:gridCol w:w="1474"/>
        <w:gridCol w:w="1417"/>
        <w:gridCol w:w="1304"/>
        <w:gridCol w:w="124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Расчет  поступлений  грантов  в  форме субсидий из бюджетов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местных бюдже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78"/>
        <w:gridCol w:w="1474"/>
        <w:gridCol w:w="1417"/>
        <w:gridCol w:w="1304"/>
        <w:gridCol w:w="124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грантов в форме субсидий из бюджетов субъектов Российской Федерации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грантов в форме субсидий из местных бюджетов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асчет  поступлений  в  форме грантов, предоставляемых юридическими и физическими    лицами   (за   исключением   грантов   в   форме   субсид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 из  федерального  бюджета,  бюджетов  субъектов Российской Федерации и местных бюджет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78"/>
        <w:gridCol w:w="1474"/>
        <w:gridCol w:w="1417"/>
        <w:gridCol w:w="1304"/>
        <w:gridCol w:w="124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упления в виде грантов, за исключением грантов в форме субсиди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анты российских организаций, физ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гранты международны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пожертв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78"/>
        <w:gridCol w:w="1474"/>
        <w:gridCol w:w="1417"/>
        <w:gridCol w:w="1304"/>
        <w:gridCol w:w="124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ертвова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жертвования 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жертвования физ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чет прочих безвозмездных поступ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78"/>
        <w:gridCol w:w="1474"/>
        <w:gridCol w:w="1417"/>
        <w:gridCol w:w="1304"/>
        <w:gridCol w:w="124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поступле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прочих доходов </w:t>
      </w:r>
      <w:hyperlink w:anchor="P29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32"/>
              </w:rPr>
            </w:pPr>
            <w:r>
              <w:rPr>
                <w:sz w:val="32"/>
              </w:rPr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32"/>
              </w:rPr>
            </w:pPr>
            <w:r>
              <w:rPr>
                <w:sz w:val="32"/>
              </w:rPr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sz w:val="32"/>
              </w:rPr>
            </w:pPr>
            <w:r>
              <w:rPr>
                <w:sz w:val="32"/>
              </w:rPr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32"/>
              </w:rPr>
            </w:pPr>
            <w:r>
              <w:rPr>
                <w:sz w:val="32"/>
              </w:rPr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sz w:val="32"/>
              </w:rPr>
            </w:pPr>
            <w:r>
              <w:rPr>
                <w:sz w:val="32"/>
              </w:rPr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  <w:sz w:val="32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sz w:val="32"/>
              </w:rPr>
            </w:pPr>
            <w:r>
              <w:rPr>
                <w:sz w:val="32"/>
              </w:rPr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>
                <w:sz w:val="32"/>
              </w:rPr>
            </w:pPr>
            <w:r>
              <w:rPr>
                <w:sz w:val="32"/>
              </w:rPr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32"/>
              </w:rPr>
            </w:pPr>
            <w:r>
              <w:rPr>
                <w:sz w:val="32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hyperlink r:id="rId38">
              <w:r>
                <w:rPr>
                  <w:rStyle w:val="InternetLink"/>
                  <w:sz w:val="3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ъема поступлений от прочих до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883"/>
        <w:gridCol w:w="1474"/>
        <w:gridCol w:w="1644"/>
        <w:gridCol w:w="153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Код строк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второй год планового период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Дебиторская задолженность на начал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bookmarkStart w:id="79" w:name="P2896"/>
            <w:bookmarkEnd w:id="79"/>
            <w:r>
              <w:rPr>
                <w:sz w:val="32"/>
              </w:rPr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Кредиторская задолженность на начал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bookmarkStart w:id="80" w:name="P2901"/>
            <w:bookmarkEnd w:id="80"/>
            <w:r>
              <w:rPr>
                <w:sz w:val="32"/>
              </w:rPr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Прочие до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bookmarkStart w:id="81" w:name="P2906"/>
            <w:bookmarkEnd w:id="81"/>
            <w:r>
              <w:rPr>
                <w:sz w:val="32"/>
              </w:rPr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Дебиторская задолженность на конец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bookmarkStart w:id="82" w:name="P2911"/>
            <w:bookmarkEnd w:id="82"/>
            <w:r>
              <w:rPr>
                <w:sz w:val="32"/>
              </w:rPr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Кредиторская задолженность на конец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bookmarkStart w:id="83" w:name="P2916"/>
            <w:bookmarkEnd w:id="83"/>
            <w:r>
              <w:rPr>
                <w:sz w:val="32"/>
              </w:rPr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Итого планируемых поступлений доходов от оказания услуг, компенсации затрат учреждения</w:t>
            </w:r>
          </w:p>
          <w:p>
            <w:pPr>
              <w:pStyle w:val="ConsPlusNormal"/>
              <w:rPr/>
            </w:pPr>
            <w:r>
              <w:rPr>
                <w:sz w:val="32"/>
              </w:rPr>
              <w:t>(</w:t>
            </w:r>
            <w:hyperlink w:anchor="P2906">
              <w:r>
                <w:rPr>
                  <w:rStyle w:val="InternetLink"/>
                  <w:sz w:val="32"/>
                </w:rPr>
                <w:t>стр. 0300</w:t>
              </w:r>
            </w:hyperlink>
            <w:r>
              <w:rPr>
                <w:sz w:val="32"/>
              </w:rPr>
              <w:t xml:space="preserve"> + </w:t>
            </w:r>
            <w:hyperlink w:anchor="P2896">
              <w:r>
                <w:rPr>
                  <w:rStyle w:val="InternetLink"/>
                  <w:sz w:val="32"/>
                </w:rPr>
                <w:t>стр. 0100</w:t>
              </w:r>
            </w:hyperlink>
            <w:r>
              <w:rPr>
                <w:sz w:val="32"/>
              </w:rPr>
              <w:t xml:space="preserve"> - </w:t>
            </w:r>
            <w:hyperlink w:anchor="P2901">
              <w:r>
                <w:rPr>
                  <w:rStyle w:val="InternetLink"/>
                  <w:sz w:val="32"/>
                </w:rPr>
                <w:t>стр. 0200</w:t>
              </w:r>
            </w:hyperlink>
            <w:r>
              <w:rPr>
                <w:sz w:val="32"/>
              </w:rPr>
              <w:t xml:space="preserve"> - </w:t>
            </w:r>
            <w:hyperlink w:anchor="P2911">
              <w:r>
                <w:rPr>
                  <w:rStyle w:val="InternetLink"/>
                  <w:sz w:val="32"/>
                </w:rPr>
                <w:t>стр. 0400</w:t>
              </w:r>
            </w:hyperlink>
            <w:r>
              <w:rPr>
                <w:sz w:val="32"/>
              </w:rPr>
              <w:t xml:space="preserve"> + </w:t>
            </w:r>
            <w:hyperlink w:anchor="P2916">
              <w:r>
                <w:rPr>
                  <w:rStyle w:val="InternetLink"/>
                  <w:sz w:val="32"/>
                </w:rPr>
                <w:t>стр. 0500</w:t>
              </w:r>
            </w:hyperlink>
            <w:r>
              <w:rPr>
                <w:sz w:val="3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4" w:name="P2928"/>
      <w:bookmarkEnd w:id="8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Формируется  по  статье  180  "Прочие доходы" аналитиче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да до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прочих до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883"/>
        <w:gridCol w:w="1474"/>
        <w:gridCol w:w="1644"/>
        <w:gridCol w:w="153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Код строк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второй год планового период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Доход от непериодических выплат компенсаций в счет возмещения вреда или убытков, кроме страхового возмещения, выплачиваемого страховыми организациями в соответствии с договорами страх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Прочие до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чет плановых поступлений в виде непериодических выплат, компенсаций в   счет   возмещения  вреда  или  убытков,  кроме  страхового  возмещения, выплачиваемого   страховыми   организациями  в  соответствии  с  договорами страхования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883"/>
        <w:gridCol w:w="1474"/>
        <w:gridCol w:w="1644"/>
        <w:gridCol w:w="153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Код строк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второй год планового период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Плановые поступления в виде непериодических выплат, компенсаций в счет возмещения вреда или убытков, кроме страхового возмещения, выплачиваемого страховыми организациями в соответствии с договорами страхования,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32"/>
              </w:rPr>
            </w:pPr>
            <w:r>
              <w:rPr>
                <w:sz w:val="32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плановых поступлений в виде прочих до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883"/>
        <w:gridCol w:w="1474"/>
        <w:gridCol w:w="1644"/>
        <w:gridCol w:w="153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Код строк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на 20__ год</w:t>
            </w:r>
          </w:p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(на второй год планового период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2"/>
              </w:rPr>
            </w:pPr>
            <w:r>
              <w:rPr>
                <w:sz w:val="32"/>
              </w:rPr>
              <w:t>Поступления прочих доходов,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32"/>
              </w:rPr>
            </w:pPr>
            <w:r>
              <w:rPr>
                <w:sz w:val="32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32"/>
              </w:rPr>
            </w:pPr>
            <w:r>
              <w:rPr>
                <w:sz w:val="32"/>
              </w:rPr>
              <w:t>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ия (расчеты)плановых показателей по поступлениям от выбытия основных средств </w:t>
      </w:r>
      <w:hyperlink w:anchor="P3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ъема поступлений от выбытия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5" w:name="P3083"/>
            <w:bookmarkEnd w:id="85"/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6" w:name="P3088"/>
            <w:bookmarkEnd w:id="86"/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выбыт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7" w:name="P3093"/>
            <w:bookmarkEnd w:id="87"/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8" w:name="P3098"/>
            <w:bookmarkEnd w:id="88"/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9" w:name="P3103"/>
            <w:bookmarkEnd w:id="89"/>
            <w:r>
              <w:rPr/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поступлений от реализации основных средств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3093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3083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3088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3098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3103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3115"/>
      <w:bookmarkEnd w:id="9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 Формируется  по статье 410 "Уменьшение стоимости основных средст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группы подвида до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доходов от выбытия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возмещения ущерба, выявленного в связи с недостачей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доходы от выбыт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доходов от реализации основных сред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806"/>
        <w:gridCol w:w="1304"/>
        <w:gridCol w:w="850"/>
        <w:gridCol w:w="1077"/>
        <w:gridCol w:w="850"/>
        <w:gridCol w:w="794"/>
        <w:gridCol w:w="1077"/>
        <w:gridCol w:w="907"/>
        <w:gridCol w:w="850"/>
        <w:gridCol w:w="1077"/>
        <w:gridCol w:w="7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доходов от возмещения ущерба, выявленного в связи с  недостач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806"/>
        <w:gridCol w:w="1304"/>
        <w:gridCol w:w="850"/>
        <w:gridCol w:w="1077"/>
        <w:gridCol w:w="850"/>
        <w:gridCol w:w="794"/>
        <w:gridCol w:w="1077"/>
        <w:gridCol w:w="907"/>
        <w:gridCol w:w="850"/>
        <w:gridCol w:w="1077"/>
        <w:gridCol w:w="7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иных доходов от выбытия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806"/>
        <w:gridCol w:w="1304"/>
        <w:gridCol w:w="850"/>
        <w:gridCol w:w="1077"/>
        <w:gridCol w:w="850"/>
        <w:gridCol w:w="794"/>
        <w:gridCol w:w="1077"/>
        <w:gridCol w:w="907"/>
        <w:gridCol w:w="850"/>
        <w:gridCol w:w="1077"/>
        <w:gridCol w:w="7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поступле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выбытия материальных запасов </w:t>
      </w:r>
      <w:hyperlink w:anchor="P4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ъема поступлений от выбытия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1" w:name="P4018"/>
            <w:bookmarkEnd w:id="91"/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2" w:name="P4023"/>
            <w:bookmarkEnd w:id="92"/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выбытия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3" w:name="P4028"/>
            <w:bookmarkEnd w:id="93"/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4" w:name="P4033"/>
            <w:bookmarkEnd w:id="94"/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5" w:name="P4038"/>
            <w:bookmarkEnd w:id="95"/>
            <w:r>
              <w:rPr/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поступлений от выбытия материальных запасов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4028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4018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4023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4033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4038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6" w:name="P4050"/>
      <w:bookmarkEnd w:id="9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 Формируется  по  статье  440  "Уменьшение  стоимости матери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ов" аналитической группы подвида до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доходов от выбытия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возмещения ущерба, выявленного в связи с недостачей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доходы от выбытия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доходов от реализации материальных зап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806"/>
        <w:gridCol w:w="1304"/>
        <w:gridCol w:w="850"/>
        <w:gridCol w:w="1077"/>
        <w:gridCol w:w="850"/>
        <w:gridCol w:w="794"/>
        <w:gridCol w:w="1077"/>
        <w:gridCol w:w="907"/>
        <w:gridCol w:w="850"/>
        <w:gridCol w:w="1077"/>
        <w:gridCol w:w="7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отходов драгоценных металлов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лома черных металлов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лома цветных металлов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макулатуры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баллонов, бывших в употреблении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невозвратной тары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прочего утиля, ветоши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прочих неиспользуемых материальных запасов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доходов от возмещения ущерба, выявленного в связи с  недостач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806"/>
        <w:gridCol w:w="1304"/>
        <w:gridCol w:w="850"/>
        <w:gridCol w:w="1077"/>
        <w:gridCol w:w="850"/>
        <w:gridCol w:w="794"/>
        <w:gridCol w:w="1077"/>
        <w:gridCol w:w="907"/>
        <w:gridCol w:w="850"/>
        <w:gridCol w:w="1077"/>
        <w:gridCol w:w="7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иных доходов от выбытия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806"/>
        <w:gridCol w:w="1304"/>
        <w:gridCol w:w="850"/>
        <w:gridCol w:w="1077"/>
        <w:gridCol w:w="850"/>
        <w:gridCol w:w="794"/>
        <w:gridCol w:w="1077"/>
        <w:gridCol w:w="907"/>
        <w:gridCol w:w="850"/>
        <w:gridCol w:w="1077"/>
        <w:gridCol w:w="7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/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чим поступлениям </w:t>
      </w:r>
      <w:hyperlink w:anchor="P5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ъема прочих поступ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рочи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7" w:name="P5608"/>
      <w:bookmarkEnd w:id="97"/>
      <w:r>
        <w:rPr>
          <w:rFonts w:cs="Times New Roman" w:ascii="Times New Roman" w:hAnsi="Times New Roman"/>
          <w:sz w:val="24"/>
          <w:szCs w:val="24"/>
        </w:rPr>
        <w:t>&lt;14&gt;  Формируется  по  статье  510  "Поступление  денежных средств и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ов" аналитической группы вида источников финансирования дефици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объема прочих поступ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величение остатков денежных средств за счет возврата залоговых платежей, задатк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величение остатков денежных средств за счет возврата ранее произведенных выпл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величение остатков денежных средств за счет возврата сумм, ранее размещенных на депозитных сче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поступления денеж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поступле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взаиморасчетов между учреждением и обособл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м </w:t>
      </w:r>
      <w:hyperlink w:anchor="P5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 объема  поступлений в рамках взаиморасчетов между учреждением  и  обособленным подразделе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ступлений в рамках взаиморасчетов между учреждением и обособленным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5775"/>
      <w:bookmarkEnd w:id="9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 Формируется  по  статье  510  "Поступление  денежных средств и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ов" аналитической группы вида источников финансирования дефици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объема прочих поступ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упления средств в рамках финансового обеспечения выполнения муниципального зада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упления средств субсидии на иные цел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упления средств субсидии на осуществление капитальных вложен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упления денежных средств за счет средств обязательного медицинского страхова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поступления денеж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расходов на оплату тру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20__ год и на плановый период 20__ и 20__ годов </w:t>
      </w:r>
      <w:hyperlink w:anchor="P6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плановых выплат на оплату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9" w:name="P6175"/>
            <w:bookmarkEnd w:id="99"/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0" w:name="P6180"/>
            <w:bookmarkEnd w:id="100"/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1" w:name="P6185"/>
            <w:bookmarkEnd w:id="101"/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2" w:name="P6190"/>
            <w:bookmarkEnd w:id="102"/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3" w:name="P6195"/>
            <w:bookmarkEnd w:id="103"/>
            <w:r>
              <w:rPr/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выплат на оплату труда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6175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6180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+ </w:t>
            </w:r>
            <w:hyperlink w:anchor="P6185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- </w:t>
            </w:r>
            <w:hyperlink w:anchor="P6190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6195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4" w:name="P6207"/>
      <w:bookmarkEnd w:id="104"/>
      <w:r>
        <w:rPr>
          <w:rFonts w:eastAsia="Courier New"/>
        </w:rPr>
        <w:t xml:space="preserve">    </w:t>
      </w:r>
      <w:r>
        <w:rPr/>
        <w:t>&lt;18&gt;  Формируется  по  элементу  вида  расходов  111 "Фонд оплаты труда</w:t>
      </w:r>
    </w:p>
    <w:p>
      <w:pPr>
        <w:pStyle w:val="ConsPlusNonformat"/>
        <w:jc w:val="both"/>
        <w:rPr/>
      </w:pPr>
      <w:r>
        <w:rPr/>
        <w:t>учреждений" классификации расходов бюдже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оплату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выплату заработной платы, осуществляемые на основе договоров (контрактов) в соответствии с трудов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обия за первые три дня временной нетрудоспособности за счет средств работодателя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платы поощрительного, стимулирующего характера, в том числе вознаграждения по итогам работы за год, пр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Единовременное денежное поощрение, в том числе в связи с выходом на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расходы, включаемые в 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чет расходов на выплату заработной платы, осуществляемые на  основе договоров (контрактов) в соответствии с трудовы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счет  расходов  на  выплату  заработной  платы, осуществляемые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е  договоров  (контрактов) в соответствии с трудовым законодательством на 20__ год (на текущий финансовый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71"/>
        <w:gridCol w:w="624"/>
        <w:gridCol w:w="1191"/>
        <w:gridCol w:w="1134"/>
        <w:gridCol w:w="1134"/>
        <w:gridCol w:w="1417"/>
        <w:gridCol w:w="1361"/>
        <w:gridCol w:w="10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и </w:t>
            </w:r>
            <w:hyperlink w:anchor="P6476">
              <w:r>
                <w:rPr>
                  <w:rStyle w:val="InternetLink"/>
                </w:rPr>
                <w:t>&lt;19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численность, чел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ый размер оплаты труда на одн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в год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286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6287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288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+ </w:t>
            </w:r>
            <w:hyperlink w:anchor="P6289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+ </w:t>
            </w:r>
            <w:hyperlink w:anchor="P6290">
              <w:r>
                <w:rPr>
                  <w:rStyle w:val="InternetLink"/>
                </w:rPr>
                <w:t>гр. 8</w:t>
              </w:r>
            </w:hyperlink>
            <w:r>
              <w:rPr/>
              <w:t>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ыплата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енсацио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имулирующего характе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5" w:name="P6286"/>
            <w:bookmarkEnd w:id="105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6" w:name="P6287"/>
            <w:bookmarkEnd w:id="106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7" w:name="P6288"/>
            <w:bookmarkEnd w:id="107"/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8" w:name="P6289"/>
            <w:bookmarkEnd w:id="108"/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9" w:name="P6290"/>
            <w:bookmarkEnd w:id="109"/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чет  расходов  на  выплату  заработной  платы, осуществляемые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 договоров  (контрактов) в соответствии с трудовы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на 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71"/>
        <w:gridCol w:w="624"/>
        <w:gridCol w:w="1191"/>
        <w:gridCol w:w="1134"/>
        <w:gridCol w:w="1134"/>
        <w:gridCol w:w="1417"/>
        <w:gridCol w:w="1361"/>
        <w:gridCol w:w="10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и </w:t>
            </w:r>
            <w:hyperlink w:anchor="P6476">
              <w:r>
                <w:rPr>
                  <w:rStyle w:val="InternetLink"/>
                </w:rPr>
                <w:t>&lt;19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численность, чел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ый размер оплаты труда на одн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в год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356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6357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358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+ </w:t>
            </w:r>
            <w:hyperlink w:anchor="P6359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+ </w:t>
            </w:r>
            <w:hyperlink w:anchor="P6360">
              <w:r>
                <w:rPr>
                  <w:rStyle w:val="InternetLink"/>
                </w:rPr>
                <w:t>гр. 8</w:t>
              </w:r>
            </w:hyperlink>
            <w:r>
              <w:rPr/>
              <w:t>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ыплата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енсацио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имулирующего характе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0" w:name="P6356"/>
            <w:bookmarkEnd w:id="110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1" w:name="P6357"/>
            <w:bookmarkEnd w:id="111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6358"/>
            <w:bookmarkEnd w:id="112"/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6359"/>
            <w:bookmarkEnd w:id="113"/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6360"/>
            <w:bookmarkEnd w:id="114"/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P6405"/>
      <w:bookmarkEnd w:id="115"/>
      <w:r>
        <w:rPr>
          <w:rFonts w:cs="Times New Roman" w:ascii="Times New Roman" w:hAnsi="Times New Roman"/>
          <w:sz w:val="28"/>
          <w:szCs w:val="28"/>
        </w:rPr>
        <w:t>2.1.3. Расчет  расходов  на  выплату  заработной  платы, осуществляемые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 договоров  (контрактов) в соответствии с трудовы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871"/>
        <w:gridCol w:w="624"/>
        <w:gridCol w:w="1191"/>
        <w:gridCol w:w="1134"/>
        <w:gridCol w:w="1134"/>
        <w:gridCol w:w="1417"/>
        <w:gridCol w:w="1361"/>
        <w:gridCol w:w="10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и </w:t>
            </w:r>
            <w:hyperlink w:anchor="P6950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численность, е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ый размер оплаты труда на одн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в год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426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6427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428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+ </w:t>
            </w:r>
            <w:hyperlink w:anchor="P6429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+ </w:t>
            </w:r>
            <w:hyperlink w:anchor="P6430">
              <w:r>
                <w:rPr>
                  <w:rStyle w:val="InternetLink"/>
                </w:rPr>
                <w:t>гр. 8</w:t>
              </w:r>
            </w:hyperlink>
            <w:r>
              <w:rPr/>
              <w:t>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ыплата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енсацио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имулирующего характе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6426"/>
            <w:bookmarkEnd w:id="116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6427"/>
            <w:bookmarkEnd w:id="117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6428"/>
            <w:bookmarkEnd w:id="118"/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9" w:name="P6429"/>
            <w:bookmarkEnd w:id="119"/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6430"/>
            <w:bookmarkEnd w:id="120"/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1" w:name="P6476"/>
      <w:bookmarkEnd w:id="121"/>
      <w:r>
        <w:rPr>
          <w:rFonts w:eastAsia="Courier New"/>
        </w:rPr>
        <w:t xml:space="preserve">    </w:t>
      </w:r>
      <w:r>
        <w:rPr/>
        <w:t>&lt;19&gt; Указывается в случаях, предусмотренных Порядком органа-учред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</w:t>
      </w:r>
      <w:r>
        <w:rPr>
          <w:rFonts w:cs="Times New Roman" w:ascii="Times New Roman" w:hAnsi="Times New Roman"/>
          <w:sz w:val="28"/>
          <w:szCs w:val="28"/>
        </w:rPr>
        <w:t>.2. Расчет  расходов  на  выплаты  пособий  за  первые  три дня  врем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ости  за  счет  средств  работодателя  в  случае  забол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 или  полученной  им травмы (за исключением несчастных случаев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и профессиональных заболева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5"/>
        <w:gridCol w:w="1134"/>
        <w:gridCol w:w="1077"/>
        <w:gridCol w:w="737"/>
        <w:gridCol w:w="1247"/>
        <w:gridCol w:w="1077"/>
        <w:gridCol w:w="794"/>
        <w:gridCol w:w="1247"/>
        <w:gridCol w:w="102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расходов на выплаты поощрительного, стимулирующего характера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вознаграждения по итогам работы за год, прем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5"/>
        <w:gridCol w:w="1134"/>
        <w:gridCol w:w="1077"/>
        <w:gridCol w:w="737"/>
        <w:gridCol w:w="1247"/>
        <w:gridCol w:w="1077"/>
        <w:gridCol w:w="794"/>
        <w:gridCol w:w="1247"/>
        <w:gridCol w:w="102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расходов на выплату материальн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5"/>
        <w:gridCol w:w="1134"/>
        <w:gridCol w:w="1077"/>
        <w:gridCol w:w="737"/>
        <w:gridCol w:w="1247"/>
        <w:gridCol w:w="1077"/>
        <w:gridCol w:w="794"/>
        <w:gridCol w:w="1247"/>
        <w:gridCol w:w="102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расходов на выплату единовременного денежного поощрения, в 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в связи с выходом на пенсию за выслугу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5"/>
        <w:gridCol w:w="1134"/>
        <w:gridCol w:w="1077"/>
        <w:gridCol w:w="737"/>
        <w:gridCol w:w="1247"/>
        <w:gridCol w:w="1077"/>
        <w:gridCol w:w="794"/>
        <w:gridCol w:w="1247"/>
        <w:gridCol w:w="102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чет иных расходов, включаемых в фонд оплаты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5"/>
        <w:gridCol w:w="1134"/>
        <w:gridCol w:w="1077"/>
        <w:gridCol w:w="737"/>
        <w:gridCol w:w="1247"/>
        <w:gridCol w:w="1077"/>
        <w:gridCol w:w="794"/>
        <w:gridCol w:w="1247"/>
        <w:gridCol w:w="102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P6858"/>
      <w:bookmarkEnd w:id="122"/>
      <w:r>
        <w:rPr>
          <w:rFonts w:cs="Times New Roman" w:ascii="Times New Roman" w:hAnsi="Times New Roman"/>
          <w:sz w:val="28"/>
          <w:szCs w:val="28"/>
        </w:rPr>
        <w:t xml:space="preserve">3. Справочно: аналитическое распределение по КОСГУ </w:t>
      </w:r>
      <w:hyperlink w:anchor="P68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64"/>
        <w:gridCol w:w="830"/>
        <w:gridCol w:w="1587"/>
        <w:gridCol w:w="1644"/>
        <w:gridCol w:w="153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3" w:name="P6896"/>
      <w:bookmarkEnd w:id="1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0&gt;   </w:t>
      </w:r>
      <w:hyperlink w:anchor="P68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209н    в  случае,  если Порядком 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о:   аналитическое   распределение   расходов    по 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hyperlink w:anchor="P69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4" w:name="P6950"/>
      <w:bookmarkEnd w:id="12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1&gt;  Детализируется  показатель  </w:t>
      </w:r>
      <w:hyperlink w:anchor="P6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оплату труда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 1 "Расчет плановых выплат на заработную плату". </w:t>
      </w:r>
      <w:hyperlink w:anchor="P6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лучае,   если   Порядком   органа-учредителя  предусмотрена  указа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иных выпла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исключением фонда оплаты труда учреждения, для вы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  <w:hyperlink w:anchor="P70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98"/>
        <w:gridCol w:w="1247"/>
        <w:gridCol w:w="1190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иных выплат, за исключением фонда оплаты труда учреждения, лицам,привлекаемым согласно законодательству для выполнения отдельных полномоч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5" w:name="P7010"/>
            <w:bookmarkEnd w:id="125"/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6" w:name="P7015"/>
            <w:bookmarkEnd w:id="126"/>
            <w:r>
              <w:rPr/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иные выплаты, за исключением фонда оплаты труда учреждения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7" w:name="P7020"/>
            <w:bookmarkEnd w:id="127"/>
            <w:r>
              <w:rPr/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8" w:name="P7025"/>
            <w:bookmarkEnd w:id="128"/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9" w:name="P7030"/>
            <w:bookmarkEnd w:id="129"/>
            <w:r>
              <w:rPr/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выплат персоналу, привлекаемому согласно законодательству для выполнения отдельных полномочий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7020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7010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7015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7025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7030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130" w:name="P7042"/>
      <w:bookmarkEnd w:id="13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&gt;  Формируется  по  элементу  вида  расходов  113  "Иные выплаты,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фонда  оплаты  труда  учреждений, лицам, привлекаемым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у   для   выполнения   отдельных  полномочий" 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 расходов  на  иные  выплаты,  за исключением фонда оплаты  тру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 лицам,  привлекаемым  согласно законодательству для выполнения отдельных полномоч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5"/>
        <w:gridCol w:w="1134"/>
        <w:gridCol w:w="1077"/>
        <w:gridCol w:w="737"/>
        <w:gridCol w:w="1247"/>
        <w:gridCol w:w="1077"/>
        <w:gridCol w:w="794"/>
        <w:gridCol w:w="1247"/>
        <w:gridCol w:w="102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1 человек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P7124"/>
      <w:bookmarkEnd w:id="131"/>
      <w:r>
        <w:rPr>
          <w:rFonts w:cs="Times New Roman" w:ascii="Times New Roman" w:hAnsi="Times New Roman"/>
          <w:sz w:val="28"/>
          <w:szCs w:val="28"/>
        </w:rPr>
        <w:t xml:space="preserve">3. Аналитическое распределение по КОСГУ </w:t>
      </w:r>
      <w:hyperlink w:anchor="P7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64"/>
        <w:gridCol w:w="830"/>
        <w:gridCol w:w="1587"/>
        <w:gridCol w:w="1644"/>
        <w:gridCol w:w="153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32" w:name="P7162"/>
      <w:bookmarkEnd w:id="1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3&gt;   </w:t>
      </w:r>
      <w:hyperlink w:anchor="P7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209н    в  случае,  если Порядком 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P7169"/>
      <w:bookmarkEnd w:id="133"/>
      <w:r>
        <w:rPr>
          <w:rFonts w:cs="Times New Roman" w:ascii="Times New Roman" w:hAnsi="Times New Roman"/>
          <w:sz w:val="28"/>
          <w:szCs w:val="28"/>
        </w:rPr>
        <w:t>4. Справочно:   аналитическое   распределение   расходов    по 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hyperlink w:anchor="P7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61"/>
        <w:gridCol w:w="1531"/>
        <w:gridCol w:w="158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4" w:name="P7216"/>
      <w:bookmarkEnd w:id="13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4&gt; Детализируется показатель </w:t>
      </w:r>
      <w:hyperlink w:anchor="P7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иные выплаты,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фонда  оплаты  труда  учреждения, лицам, привлекаемым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у  для  выполнения  отдельных  полномочий" таблицы 1 "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  выплат,   за  исключением  фонда  оплаты  труда  учреждения,  лица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м    согласно    законодательству   для   выполнения   отд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й".  </w:t>
      </w:r>
      <w:hyperlink w:anchor="P7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полняется в случае, если Порядком органа-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снование (расчет) расходов на прочие выплаты персонал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реждений, за исключением фонда оплаты тру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20__ год и на плановый период 20__ и 20__ годов </w:t>
      </w:r>
      <w:hyperlink w:anchor="P7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45"/>
        <w:gridCol w:w="1585"/>
        <w:gridCol w:w="1190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_ 20__ г.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счет  иных  выплат  персоналу  учреждений за исключением фонда оплаты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5" w:name="P7278"/>
            <w:bookmarkEnd w:id="135"/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6" w:name="P7283"/>
            <w:bookmarkEnd w:id="136"/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иные выплаты персоналу учреждений, за исключением фонда опл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7" w:name="P7288"/>
            <w:bookmarkEnd w:id="137"/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8" w:name="P7293"/>
            <w:bookmarkEnd w:id="138"/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9" w:name="P7298"/>
            <w:bookmarkEnd w:id="139"/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иных выплат персоналу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7278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7283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+ </w:t>
            </w:r>
            <w:hyperlink w:anchor="P7288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- </w:t>
            </w:r>
            <w:hyperlink w:anchor="P7293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7298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P7310"/>
      <w:bookmarkEnd w:id="14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 Формируется по элементу вида расходов 112 "Иные выплаты персонал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  за   исключением  фонда  оплаты  труда",  134  "Иные 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м  и  сотрудникам,  имеющим  специальные звания"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чет  расходов  на осуществление иных выплат персоналу учреждений, за исключением фонда оплаты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работникам (сотрудникам) расходов, связанных со служебными командировками на территории Российской Федерации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пенсация работникам расходов по проезду к месту командировки и обрат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пенсация работникам расходов по найму жилого помещения в период команд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плата суточных при служебных командировках работникам на территории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работникам (сотрудникам) расходов, связанных со служебными командировками на территории иностранных государств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пенсация работникам расходов по проезду к месту командировки и обратно при командировании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пенсация работникам расходов по найму жилого помещения в период командирования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плата суточных при служебных командировках работников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ходы на оформление обязательной медицинской страховки при служебных командировках работников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ходы на оформление заграничного паспорта, визы и других выездных документов при служебных командировках работников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ходы на оплату сборов за право въезда, транзита и иных обязательных платежей и сборов при служебных командировках работников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ые расходы при служебных командировках работников на территории иностранных госуда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о-путевые, полевые день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ыплаты персоналу, за исключением фонда оплаты труда, работающему в федеральных государственных учреждениях, расположенных в районах Крайнего Севера и приравненных к ним местност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 за использование личного транспорта для служебных ц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расходов на прохождение медицинского осмо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ходы на осуществление выплат персоналу, за исключением опл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счет  расходов  на  возмещение  работникам  (сотрудникам) расход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о служебными командировками на территории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 Расчет   компенсации   работникам  расходов  по  проезду  к  мес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ки   и   обратно  при  командировании  на  территории 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  Расчет  компенсации  работникам  расходов  по  проезду  к  мес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ки   и   обратно  при  командировании  на  территории  Российской Федерации на 20__ год (на текущий финансовый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451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452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453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1" w:name="P7451"/>
            <w:bookmarkEnd w:id="141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2" w:name="P7452"/>
            <w:bookmarkEnd w:id="142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3" w:name="P7453"/>
            <w:bookmarkEnd w:id="143"/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ботникам расходов по проезду к месту командировки и обратно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   Расчет  компенсации  работникам  расходов  по  проезду  к  мес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  и  обратно на территории Российской Федерации на 20__ год (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495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496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497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4" w:name="P7495"/>
            <w:bookmarkEnd w:id="144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5" w:name="P7496"/>
            <w:bookmarkEnd w:id="145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6" w:name="P7497"/>
            <w:bookmarkEnd w:id="146"/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ботникам расходов по проезду к месту командировки и обратно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3.   Расчет  компенсации  работникам  расходов  по  проезду  к  мес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  и  обратно на территории Российской Федерации на 20__ год (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539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540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541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7" w:name="P7539"/>
            <w:bookmarkEnd w:id="147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8" w:name="P7540"/>
            <w:bookmarkEnd w:id="148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9" w:name="P7541"/>
            <w:bookmarkEnd w:id="149"/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ботникам расходов по проезду к месту командировки и обратно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Расчет  компенсации работникам расходов по найму жилого по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омандирования на территории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 Расчет компенсации работникам расходов по найму жилого по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омандирования на 20__ год (на 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586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587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588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 x </w:t>
            </w:r>
            <w:hyperlink w:anchor="P7589">
              <w:r>
                <w:rPr>
                  <w:rStyle w:val="InternetLink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0" w:name="P7586"/>
            <w:bookmarkEnd w:id="150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1" w:name="P7587"/>
            <w:bookmarkEnd w:id="151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2" w:name="P7588"/>
            <w:bookmarkEnd w:id="152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3" w:name="P7589"/>
            <w:bookmarkEnd w:id="153"/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ботникам расходов по найму жилого помещения в период командирования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2. Расчет компенсации работникам расходов по найму жилого по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командирования  на  территории Российской Федерации на 20__ год (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636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637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638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 x </w:t>
            </w:r>
            <w:hyperlink w:anchor="P7639">
              <w:r>
                <w:rPr>
                  <w:rStyle w:val="InternetLink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4" w:name="P7636"/>
            <w:bookmarkEnd w:id="154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5" w:name="P7637"/>
            <w:bookmarkEnd w:id="155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6" w:name="P7638"/>
            <w:bookmarkEnd w:id="156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7" w:name="P7639"/>
            <w:bookmarkEnd w:id="157"/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ботникам расходов найму жилого помещения в период командирования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3. Расчет компенсации работникам расходов по найму жилого по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командирования  на  территории Российской Федерации на 20__ год (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686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687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688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 x </w:t>
            </w:r>
            <w:hyperlink w:anchor="P7689">
              <w:r>
                <w:rPr>
                  <w:rStyle w:val="InternetLink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8" w:name="P7686"/>
            <w:bookmarkEnd w:id="158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9" w:name="P7687"/>
            <w:bookmarkEnd w:id="159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0" w:name="P7688"/>
            <w:bookmarkEnd w:id="160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1" w:name="P7689"/>
            <w:bookmarkEnd w:id="161"/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ботникам расходов найму жилого помещения в период командирования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Расчет  суточных при служебных командировках работников бюджетных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учреждений на территории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  Расчет суточных при служебных командировках работникам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Российской  Федерации  на 20__ год (на очередной финанс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738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739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740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2" w:name="P7738"/>
            <w:bookmarkEnd w:id="162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3" w:name="P7739"/>
            <w:bookmarkEnd w:id="163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4" w:name="P7740"/>
            <w:bookmarkEnd w:id="164"/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суточных при служебных командировках работникам учреждений на территории Российской Федераци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  Расчет суточных при служебных командировках работникам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Российской  Федерации  на 20__ год (на первый год план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782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783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784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5" w:name="P7782"/>
            <w:bookmarkEnd w:id="165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6" w:name="P7783"/>
            <w:bookmarkEnd w:id="166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7" w:name="P7784"/>
            <w:bookmarkEnd w:id="167"/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суточных при служебных командировках работникам учреждений на территории Российской Федераци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3.  Расчет суточных при служебных командировках работникам учреждения на  территории  Российской  Федерации  на 20__ год 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701"/>
        <w:gridCol w:w="1701"/>
        <w:gridCol w:w="1701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826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7827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7828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8" w:name="P7826"/>
            <w:bookmarkEnd w:id="168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9" w:name="P7827"/>
            <w:bookmarkEnd w:id="169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0" w:name="P7828"/>
            <w:bookmarkEnd w:id="170"/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суточных при служебных командировках работникам учреждений на территории Российской Федерации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 (расчеты) расх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взносы по обязательному социальному страхованию </w:t>
      </w:r>
      <w:hyperlink w:anchor="P108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выплат на страховые взносы на обязательное социальное страх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1" w:name="P10768"/>
            <w:bookmarkEnd w:id="171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2" w:name="P10773"/>
            <w:bookmarkEnd w:id="172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3" w:name="P10778"/>
            <w:bookmarkEnd w:id="173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4" w:name="P10783"/>
            <w:bookmarkEnd w:id="174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5" w:name="P10788"/>
            <w:bookmarkEnd w:id="175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по страховым взносам на обязательное социальное страхование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0768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0773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+ </w:t>
            </w:r>
            <w:hyperlink w:anchor="P10778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- </w:t>
            </w:r>
            <w:hyperlink w:anchor="P10783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0788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6" w:name="P10800"/>
      <w:bookmarkEnd w:id="17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  Формируется   по   элементам   вида   расходов  119  "Взносы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 на выплаты по оплате труда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иные  выплаты  работникам  учреждений",  139  "Взносы  по  обяза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 страхованию  на  выплаты по оплате труда (денежное содерж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х лиц" 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уплату взносов на обязательное социальное страхование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2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720"/>
        <w:gridCol w:w="903"/>
        <w:gridCol w:w="1421"/>
        <w:gridCol w:w="1191"/>
        <w:gridCol w:w="1134"/>
        <w:gridCol w:w="1247"/>
        <w:gridCol w:w="1134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ы для начисления страховых взнос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знос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текущи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 пределах установленной предельной величины базы для исчисления страховых взносов на обязательное пенсионное страхование по тарифу 22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выше установленной предельной величины базы для исчисления страховых взносов на обязательное пенсионное страхование по тарифу 10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 применением пониженных тарифов страховых взносов на обязательное пенсионное страхование для отдельных категорий плательщи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 тарифу 20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 xml:space="preserve">по тарифу </w:t>
            </w:r>
            <w:hyperlink w:anchor="P11067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 применением дополнительных тарифов страховых взносов на обязательное пенсионное страхование для отдельных категорий плательщи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 тарифу 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 xml:space="preserve">по тарифу </w:t>
            </w:r>
            <w:hyperlink w:anchor="P11067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на случай временной нетрудоспособности и в связи с материнство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раховые взносы на обязательное социальное страхование на случай временной нетрудоспособности и в связи с материнством по тарифу 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отношении выплат и иных вознаграждений в пользу иностранных граждан и лиц без гражданства, временно пребывающих в Российской Федерации, в пределах установленной предельной величины базы для исчисления страховых взносов по данному виду страхования по тарифу 1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 применением пониженных тарифов на обязательное социальное страхование на случай временной нетрудоспособности и в связи с материнство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по тарифу </w:t>
            </w:r>
            <w:hyperlink w:anchor="P11067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медицинское страховани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раховые взносы на обязательное медицинское страхование по тарифу 5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 применением пониженного тарифа страховых взносов на обязательное медицинское страховани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по тарифу </w:t>
            </w:r>
            <w:hyperlink w:anchor="P11067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</w:t>
            </w:r>
            <w:hyperlink w:anchor="P11071">
              <w:r>
                <w:rPr>
                  <w:rStyle w:val="InternetLink"/>
                </w:rPr>
                <w:t>&lt;30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очнение расчета по страховым взносам на обязательное социальное страховани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рректировка округ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рректировка в связи с регрессом по страховым взн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7" w:name="P11067"/>
      <w:bookmarkEnd w:id="17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9&gt;  Указываются  страховые тарифы, установленные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 Российской  Федерации (часть вторая) от 5 августа 2000 г. N 117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е  законодательства  Российской  Федерации,  2000,  N 32, ст. 334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, N 27, ст. 4176) (далее - Налоговый кодек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P11071"/>
      <w:bookmarkEnd w:id="17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  Указываются  страховые  тарифы,  дифференцированные  по  класс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 риска,  установленные  Федеральным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дека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  г.,   N  179-ФЗ  "О  страховых  тарифах  на  обязательное соци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  на  2006 год" (Собрание законодательств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, N 52, ст. 5592; 2019, N 52, ст. 776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P11078"/>
      <w:bookmarkEnd w:id="179"/>
      <w:r>
        <w:rPr>
          <w:rFonts w:cs="Times New Roman" w:ascii="Times New Roman" w:hAnsi="Times New Roman"/>
          <w:sz w:val="24"/>
          <w:szCs w:val="24"/>
        </w:rPr>
        <w:t xml:space="preserve">3. Аналитическое распределение по КОСГУ </w:t>
      </w:r>
      <w:hyperlink w:anchor="P11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964"/>
        <w:gridCol w:w="1531"/>
        <w:gridCol w:w="1644"/>
        <w:gridCol w:w="158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80" w:name="P11116"/>
      <w:bookmarkEnd w:id="18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31&gt;   </w:t>
      </w:r>
      <w:hyperlink w:anchor="P110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 2018   г.,  регистрационный  N  50003)  в  случае,  если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P11123"/>
      <w:bookmarkEnd w:id="18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1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82" w:name="P11170"/>
      <w:bookmarkEnd w:id="18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32&gt;   Детализируется   показатель  </w:t>
      </w:r>
      <w:hyperlink w:anchor="P10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Страховые  взносы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 социальное страхование" таблицы 1 "Расчет выплат на страхов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носы  на  обязательное  социальное  страхование".  </w:t>
      </w:r>
      <w:hyperlink w:anchor="P11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полняет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   если    Порядком   органа-учредителя   предусмотрена   указа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социальным выпла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ам, кроме публичных нормативных обязательств </w:t>
      </w:r>
      <w:hyperlink w:anchor="P1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чет социальных выплат граждан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3" w:name="P12444"/>
            <w:bookmarkEnd w:id="183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4" w:name="P12449"/>
            <w:bookmarkEnd w:id="184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социальные выплаты гражданам, кроме публичных нормативных обязатель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5" w:name="P12454"/>
            <w:bookmarkEnd w:id="185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6" w:name="P12459"/>
            <w:bookmarkEnd w:id="186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7" w:name="P12464"/>
            <w:bookmarkEnd w:id="187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социальных выплат гражданам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2454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2444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2449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2459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2464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P12476"/>
      <w:bookmarkEnd w:id="18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 Формируется по элементу вида расходов 321 "Пособия, компенс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социальные   выплаты   гражданам,   кроме   публичных  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" 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чет  расходов  на  социальные  выплаты  гражданам,  кроме  публичных нормативных социаль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социальные выплаты гражданам (в денежной фор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расходов на социальные выплаты гражданам (в денежной форм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10"/>
        <w:gridCol w:w="850"/>
        <w:gridCol w:w="936"/>
        <w:gridCol w:w="964"/>
        <w:gridCol w:w="907"/>
        <w:gridCol w:w="567"/>
        <w:gridCol w:w="936"/>
        <w:gridCol w:w="964"/>
        <w:gridCol w:w="850"/>
        <w:gridCol w:w="510"/>
        <w:gridCol w:w="936"/>
        <w:gridCol w:w="964"/>
        <w:gridCol w:w="964"/>
        <w:gridCol w:w="51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, компенсации и иные социальные выплаты гражданам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9" w:name="P12597"/>
      <w:bookmarkEnd w:id="189"/>
      <w:r>
        <w:rPr/>
        <w:t xml:space="preserve">3. Аналитическое распределение по КОСГУ </w:t>
      </w:r>
      <w:hyperlink w:anchor="P12635">
        <w:r>
          <w:rPr>
            <w:rStyle w:val="InternetLink"/>
          </w:rPr>
          <w:t>&lt;4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50"/>
        <w:gridCol w:w="878"/>
        <w:gridCol w:w="1474"/>
        <w:gridCol w:w="1531"/>
        <w:gridCol w:w="1531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90" w:name="P12635"/>
      <w:bookmarkEnd w:id="19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0&gt;   </w:t>
      </w:r>
      <w:hyperlink w:anchor="P12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 2018   г.,  регистрационный  N  50003)  в  случае,  если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P12642"/>
      <w:bookmarkEnd w:id="19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2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92" w:name="P12689"/>
      <w:bookmarkEnd w:id="19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1&gt;  Детализируется  показатель  </w:t>
      </w:r>
      <w:hyperlink w:anchor="P12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сходы  на социа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 гражданам,  кроме  публичных  нормативных  обязательств" таблицы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Расчет  социальных  выплат  гражданам".  </w:t>
      </w:r>
      <w:hyperlink w:anchor="P12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а - учредителя предусмотрена 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выплатам прем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грантов </w:t>
      </w:r>
      <w:hyperlink w:anchor="P13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Расчет выплат премий и грантов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3" w:name="P13241"/>
            <w:bookmarkEnd w:id="193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4" w:name="P13246"/>
            <w:bookmarkEnd w:id="194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у премий и гра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5" w:name="P13251"/>
            <w:bookmarkEnd w:id="195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6" w:name="P13256"/>
            <w:bookmarkEnd w:id="196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7" w:name="P13261"/>
            <w:bookmarkEnd w:id="197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премий и грантов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3251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3241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3246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3256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3261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P13273"/>
      <w:bookmarkEnd w:id="19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 Формируется  по  элементу  вида  расходов  350  "Премии и гранты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</w:t>
      </w:r>
      <w:r>
        <w:rPr>
          <w:rFonts w:cs="Times New Roman" w:ascii="Times New Roman" w:hAnsi="Times New Roman"/>
          <w:sz w:val="28"/>
          <w:szCs w:val="28"/>
        </w:rPr>
        <w:t>. Расчет расходов на выплату премий и гра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у премий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оощрительные выплаты спортсменам-победителям и призерам спортивных соревн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едоставление грантов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счет  расходов  на выплату премий за достижения в области культур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, образования, науки и техники, в иных област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10"/>
        <w:gridCol w:w="850"/>
        <w:gridCol w:w="936"/>
        <w:gridCol w:w="964"/>
        <w:gridCol w:w="907"/>
        <w:gridCol w:w="567"/>
        <w:gridCol w:w="936"/>
        <w:gridCol w:w="964"/>
        <w:gridCol w:w="850"/>
        <w:gridCol w:w="510"/>
        <w:gridCol w:w="936"/>
        <w:gridCol w:w="964"/>
        <w:gridCol w:w="964"/>
        <w:gridCol w:w="5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лучателей премий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Расчет  расходов  на  поощрительные выплаты спортсменам-победителям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 спортивных соревн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10"/>
        <w:gridCol w:w="850"/>
        <w:gridCol w:w="936"/>
        <w:gridCol w:w="964"/>
        <w:gridCol w:w="907"/>
        <w:gridCol w:w="567"/>
        <w:gridCol w:w="936"/>
        <w:gridCol w:w="964"/>
        <w:gridCol w:w="850"/>
        <w:gridCol w:w="510"/>
        <w:gridCol w:w="936"/>
        <w:gridCol w:w="964"/>
        <w:gridCol w:w="964"/>
        <w:gridCol w:w="5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лучателей выплат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расходов на предоставление грантов физическим лиц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10"/>
        <w:gridCol w:w="850"/>
        <w:gridCol w:w="936"/>
        <w:gridCol w:w="964"/>
        <w:gridCol w:w="907"/>
        <w:gridCol w:w="567"/>
        <w:gridCol w:w="936"/>
        <w:gridCol w:w="964"/>
        <w:gridCol w:w="850"/>
        <w:gridCol w:w="510"/>
        <w:gridCol w:w="936"/>
        <w:gridCol w:w="964"/>
        <w:gridCol w:w="964"/>
        <w:gridCol w:w="5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лучателей грантов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P13617"/>
      <w:bookmarkEnd w:id="199"/>
      <w:r>
        <w:rPr>
          <w:rFonts w:cs="Times New Roman" w:ascii="Times New Roman" w:hAnsi="Times New Roman"/>
          <w:sz w:val="24"/>
          <w:szCs w:val="24"/>
        </w:rPr>
        <w:t xml:space="preserve">3. Аналитическое распределение по КОСГУ </w:t>
      </w:r>
      <w:hyperlink w:anchor="P13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6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50"/>
        <w:gridCol w:w="878"/>
        <w:gridCol w:w="1474"/>
        <w:gridCol w:w="1531"/>
        <w:gridCol w:w="1531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0" w:name="P13655"/>
      <w:bookmarkEnd w:id="20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6&gt;   </w:t>
      </w:r>
      <w:hyperlink w:anchor="P13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 2018   г.,  регистрационный  N  50003)  в  случае,  если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P13662"/>
      <w:bookmarkEnd w:id="20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3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7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2" w:name="P13709"/>
      <w:bookmarkEnd w:id="20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7&gt; Детализируется показатель </w:t>
      </w:r>
      <w:hyperlink w:anchor="P13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выплату прем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ов"  таблицы  1 "Расчет выплат премий и грантов". </w:t>
      </w:r>
      <w:hyperlink w:anchor="P13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   если    Порядком   органа-учредителя   предусмотрена   указа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 иным выпла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hyperlink w:anchor="P137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расходов на иные выплаты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3" w:name="P13766"/>
            <w:bookmarkEnd w:id="203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4" w:name="P13771"/>
            <w:bookmarkEnd w:id="204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5" w:name="P13776"/>
            <w:bookmarkEnd w:id="205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6" w:name="P13781"/>
            <w:bookmarkEnd w:id="206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7" w:name="P13786"/>
            <w:bookmarkEnd w:id="207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в части иных выплат населению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3776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3766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3771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3781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3786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sz w:val="24"/>
          <w:szCs w:val="24"/>
        </w:rPr>
      </w:pPr>
      <w:bookmarkStart w:id="208" w:name="P13798"/>
      <w:bookmarkEnd w:id="208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48&gt; Формируется по элементу вида расходов 360 "Иные выплаты населению"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ов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иные выплаты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расходов на иные выплаты насел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5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10"/>
        <w:gridCol w:w="850"/>
        <w:gridCol w:w="936"/>
        <w:gridCol w:w="964"/>
        <w:gridCol w:w="907"/>
        <w:gridCol w:w="567"/>
        <w:gridCol w:w="936"/>
        <w:gridCol w:w="964"/>
        <w:gridCol w:w="850"/>
        <w:gridCol w:w="510"/>
        <w:gridCol w:w="936"/>
        <w:gridCol w:w="964"/>
        <w:gridCol w:w="964"/>
        <w:gridCol w:w="5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лучателей выплат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1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олучателей выплаты, 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ыплат в год, 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P13917"/>
      <w:bookmarkEnd w:id="209"/>
      <w:r>
        <w:rPr>
          <w:rFonts w:cs="Times New Roman" w:ascii="Times New Roman" w:hAnsi="Times New Roman"/>
          <w:sz w:val="24"/>
          <w:szCs w:val="24"/>
        </w:rPr>
        <w:t xml:space="preserve">3. Аналитическое распределение по КОСГУ </w:t>
      </w:r>
      <w:hyperlink w:anchor="P13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9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50"/>
        <w:gridCol w:w="878"/>
        <w:gridCol w:w="1474"/>
        <w:gridCol w:w="1531"/>
        <w:gridCol w:w="1531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0" w:name="P13955"/>
      <w:bookmarkEnd w:id="2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9&gt;   </w:t>
      </w:r>
      <w:hyperlink w:anchor="P139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 2018   г.,  регистрационный  N  50003)  в  случае,  если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P13962"/>
      <w:bookmarkEnd w:id="21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4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2" w:name="P14009"/>
      <w:bookmarkEnd w:id="2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0&gt;  Детализируется  показатель  </w:t>
      </w:r>
      <w:hyperlink w:anchor="P13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иные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ю"  таблицы  1  "Расчет расходов на иные выплаты населению". </w:t>
      </w:r>
      <w:hyperlink w:anchor="P13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 в  случае,  если  Порядком  органа  - учредителя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в части уплаты нало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имущество организаций и земельного налога </w:t>
      </w:r>
      <w:hyperlink w:anchor="P14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чет  выплат  на  уплату налога на имущество организаций 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3" w:name="P14068"/>
            <w:bookmarkEnd w:id="213"/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4" w:name="P14073"/>
            <w:bookmarkEnd w:id="214"/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уплату налога на имущество организаций и земельного нал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5" w:name="P14078"/>
            <w:bookmarkEnd w:id="215"/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6" w:name="P14083"/>
            <w:bookmarkEnd w:id="216"/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7" w:name="P14088"/>
            <w:bookmarkEnd w:id="217"/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на уплату налога на имущество организаций и земельного налога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4078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4068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4073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4083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4088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P14100"/>
      <w:bookmarkEnd w:id="2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 Формируется  по  элементу  вида  расходов  851  "Уплата налог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организаций и земельного налога" классификации расходов бюджетов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чет  расходов  в  части  уплаты  налога  на  имущество организац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в связи с округ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чет  объема  расходов  на  уплату налога на имущество организаций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60">
              <w:r>
                <w:rPr>
                  <w:rStyle w:val="InternetLink"/>
                </w:rPr>
                <w:t>ОКТМО</w:t>
              </w:r>
            </w:hyperlink>
            <w:r>
              <w:rPr/>
              <w:t>, по которому подлежит уплате сумма налог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расходов на уплату налога на имущество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 Расчет   расходов   на  уплату  налога  на  имущество 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на текущий финансовый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54"/>
        <w:gridCol w:w="1304"/>
        <w:gridCol w:w="850"/>
        <w:gridCol w:w="1109"/>
        <w:gridCol w:w="737"/>
        <w:gridCol w:w="1020"/>
        <w:gridCol w:w="680"/>
        <w:gridCol w:w="1061"/>
        <w:gridCol w:w="794"/>
        <w:gridCol w:w="794"/>
        <w:gridCol w:w="1258"/>
        <w:gridCol w:w="624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61">
              <w:r>
                <w:rPr>
                  <w:rStyle w:val="InternetLink"/>
                </w:rPr>
                <w:t>ОКТМО</w:t>
              </w:r>
            </w:hyperlink>
            <w:r>
              <w:rPr/>
              <w:t>, по которому подлежит уплате сумма налог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стоимость имущества за налоговый пери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льготируемого имуще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</w:t>
            </w:r>
            <w:hyperlink w:anchor="P14199">
              <w:r>
                <w:rPr>
                  <w:rStyle w:val="InternetLink"/>
                </w:rPr>
                <w:t>гр. 2</w:t>
              </w:r>
            </w:hyperlink>
            <w:r>
              <w:rPr/>
              <w:t xml:space="preserve"> - </w:t>
            </w:r>
            <w:hyperlink w:anchor="P14202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  <w:p>
            <w:pPr>
              <w:pStyle w:val="ConsPlusNormal"/>
              <w:jc w:val="center"/>
              <w:rPr/>
            </w:pPr>
            <w:r>
              <w:rPr/>
              <w:t>(в виде понижения налоговой ставк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за налоговый период (</w:t>
            </w:r>
            <w:hyperlink w:anchor="P1420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x </w:t>
            </w:r>
            <w:hyperlink w:anchor="P14205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/ 100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 уменьшения суммы налога, подлежащей уплате в бюдж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уплачиваемая за пределами Российской Федер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14206">
              <w:r>
                <w:rPr>
                  <w:rStyle w:val="InternetLink"/>
                </w:rPr>
                <w:t>гр. 9</w:t>
              </w:r>
            </w:hyperlink>
            <w:r>
              <w:rPr/>
              <w:t xml:space="preserve"> - </w:t>
            </w:r>
            <w:hyperlink w:anchor="P14208">
              <w:r>
                <w:rPr>
                  <w:rStyle w:val="InternetLink"/>
                </w:rPr>
                <w:t>гр. 11</w:t>
              </w:r>
            </w:hyperlink>
            <w:r>
              <w:rPr/>
              <w:t xml:space="preserve"> + </w:t>
            </w:r>
            <w:hyperlink w:anchor="P14209">
              <w:r>
                <w:rPr>
                  <w:rStyle w:val="InternetLink"/>
                </w:rPr>
                <w:t>гр. 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стоимость необлагаемого налогом имущества за налоговый пери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9" w:name="P14199"/>
            <w:bookmarkEnd w:id="219"/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0" w:name="P14202"/>
            <w:bookmarkEnd w:id="220"/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1" w:name="P14203"/>
            <w:bookmarkEnd w:id="221"/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2" w:name="P14205"/>
            <w:bookmarkEnd w:id="222"/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3" w:name="P14206"/>
            <w:bookmarkEnd w:id="223"/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4" w:name="P14208"/>
            <w:bookmarkEnd w:id="224"/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5" w:name="P14209"/>
            <w:bookmarkEnd w:id="225"/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Расчет  расходов  на уплату налога на имущество организаций на 20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(на 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8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54"/>
        <w:gridCol w:w="1304"/>
        <w:gridCol w:w="850"/>
        <w:gridCol w:w="1134"/>
        <w:gridCol w:w="737"/>
        <w:gridCol w:w="1020"/>
        <w:gridCol w:w="680"/>
        <w:gridCol w:w="1061"/>
        <w:gridCol w:w="794"/>
        <w:gridCol w:w="794"/>
        <w:gridCol w:w="1258"/>
        <w:gridCol w:w="624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62">
              <w:r>
                <w:rPr>
                  <w:rStyle w:val="InternetLink"/>
                </w:rPr>
                <w:t>ОКТМО</w:t>
              </w:r>
            </w:hyperlink>
            <w:r>
              <w:rPr/>
              <w:t>, по которому подлежит уплате сумма налог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стоимость имущества за налогов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льготируемого имуще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</w:t>
            </w:r>
            <w:hyperlink w:anchor="P14290">
              <w:r>
                <w:rPr>
                  <w:rStyle w:val="InternetLink"/>
                </w:rPr>
                <w:t>гр. 2</w:t>
              </w:r>
            </w:hyperlink>
            <w:r>
              <w:rPr/>
              <w:t xml:space="preserve"> - </w:t>
            </w:r>
            <w:hyperlink w:anchor="P14293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 (в виде понижения налоговой ставк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за налоговый период (</w:t>
            </w:r>
            <w:hyperlink w:anchor="P14294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x </w:t>
            </w:r>
            <w:hyperlink w:anchor="P14296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/ 100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 уменьшения суммы налога, подлежащей уплате в бюдж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уплачиваемая за пределами Российской Федер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297">
              <w:r>
                <w:rPr>
                  <w:rStyle w:val="InternetLink"/>
                </w:rPr>
                <w:t>гр. 9</w:t>
              </w:r>
            </w:hyperlink>
            <w:r>
              <w:rPr/>
              <w:t xml:space="preserve"> - </w:t>
            </w:r>
            <w:hyperlink w:anchor="P14299">
              <w:r>
                <w:rPr>
                  <w:rStyle w:val="InternetLink"/>
                </w:rPr>
                <w:t>гр. 11</w:t>
              </w:r>
            </w:hyperlink>
            <w:r>
              <w:rPr/>
              <w:t xml:space="preserve"> + </w:t>
            </w:r>
            <w:hyperlink w:anchor="P14300">
              <w:r>
                <w:rPr>
                  <w:rStyle w:val="InternetLink"/>
                </w:rPr>
                <w:t>гр. 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стоимость необлагаемого налогом имущества за налоговый пери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6" w:name="P14290"/>
            <w:bookmarkEnd w:id="226"/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7" w:name="P14293"/>
            <w:bookmarkEnd w:id="227"/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8" w:name="P14294"/>
            <w:bookmarkEnd w:id="228"/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9" w:name="P14296"/>
            <w:bookmarkEnd w:id="229"/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0" w:name="P14297"/>
            <w:bookmarkEnd w:id="230"/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1" w:name="P14299"/>
            <w:bookmarkEnd w:id="231"/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2" w:name="P14300"/>
            <w:bookmarkEnd w:id="232"/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 Расчет  расходов  на уплату налога на имущество организаций на 20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54"/>
        <w:gridCol w:w="1304"/>
        <w:gridCol w:w="850"/>
        <w:gridCol w:w="1109"/>
        <w:gridCol w:w="737"/>
        <w:gridCol w:w="1020"/>
        <w:gridCol w:w="680"/>
        <w:gridCol w:w="1061"/>
        <w:gridCol w:w="794"/>
        <w:gridCol w:w="794"/>
        <w:gridCol w:w="1258"/>
        <w:gridCol w:w="624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63">
              <w:r>
                <w:rPr>
                  <w:rStyle w:val="InternetLink"/>
                </w:rPr>
                <w:t>ОКТМО</w:t>
              </w:r>
            </w:hyperlink>
            <w:r>
              <w:rPr/>
              <w:t>, по которому подлежит уплате сумма налог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стоимость имущества за налоговый пери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льготируемого имуще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</w:t>
            </w:r>
            <w:hyperlink w:anchor="P14381">
              <w:r>
                <w:rPr>
                  <w:rStyle w:val="InternetLink"/>
                </w:rPr>
                <w:t>гр. 2</w:t>
              </w:r>
            </w:hyperlink>
            <w:r>
              <w:rPr/>
              <w:t xml:space="preserve"> - </w:t>
            </w:r>
            <w:hyperlink w:anchor="P14384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 (в виде понижения налоговой ставк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за налоговый период (</w:t>
            </w:r>
            <w:hyperlink w:anchor="P14385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x </w:t>
            </w:r>
            <w:hyperlink w:anchor="P14387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/ 100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 уменьшения суммы налога, подлежащей уплате в бюдж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уплачиваемая за пределами Российской Федер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388">
              <w:r>
                <w:rPr>
                  <w:rStyle w:val="InternetLink"/>
                </w:rPr>
                <w:t>гр. 9</w:t>
              </w:r>
            </w:hyperlink>
            <w:r>
              <w:rPr/>
              <w:t xml:space="preserve"> - </w:t>
            </w:r>
            <w:hyperlink w:anchor="P14390">
              <w:r>
                <w:rPr>
                  <w:rStyle w:val="InternetLink"/>
                </w:rPr>
                <w:t>гр. 11</w:t>
              </w:r>
            </w:hyperlink>
            <w:r>
              <w:rPr/>
              <w:t xml:space="preserve"> + </w:t>
            </w:r>
            <w:hyperlink w:anchor="P14391">
              <w:r>
                <w:rPr>
                  <w:rStyle w:val="InternetLink"/>
                </w:rPr>
                <w:t>гр. 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стоимость необлагаемого налогом имущества за налоговый пери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3" w:name="P14381"/>
            <w:bookmarkEnd w:id="233"/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4" w:name="P14384"/>
            <w:bookmarkEnd w:id="234"/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5" w:name="P14385"/>
            <w:bookmarkEnd w:id="235"/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6" w:name="P14387"/>
            <w:bookmarkEnd w:id="236"/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7" w:name="P14388"/>
            <w:bookmarkEnd w:id="237"/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8" w:name="P14390"/>
            <w:bookmarkEnd w:id="238"/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9" w:name="P14391"/>
            <w:bookmarkEnd w:id="239"/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расходов на уплату земельного нало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17"/>
        <w:gridCol w:w="826"/>
        <w:gridCol w:w="1417"/>
        <w:gridCol w:w="1531"/>
        <w:gridCol w:w="136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4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Расчет расходов на уплату земельного налога на 20__ год (на теку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1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"/>
        <w:gridCol w:w="907"/>
        <w:gridCol w:w="794"/>
        <w:gridCol w:w="1387"/>
        <w:gridCol w:w="1104"/>
        <w:gridCol w:w="1104"/>
        <w:gridCol w:w="1061"/>
        <w:gridCol w:w="624"/>
        <w:gridCol w:w="737"/>
        <w:gridCol w:w="1162"/>
        <w:gridCol w:w="624"/>
        <w:gridCol w:w="850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5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емель (код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(доля кадастровой стоимости) земельного участ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налогоплательщика в праве на земельный учас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 доли необлагаемой площади земельного участка (</w:t>
            </w:r>
            <w:hyperlink r:id="rId66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ладения (К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0" w:name="P14522"/>
            <w:bookmarkEnd w:id="240"/>
            <w:r>
              <w:rPr/>
              <w:t>1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9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020"/>
        <w:gridCol w:w="794"/>
        <w:gridCol w:w="830"/>
        <w:gridCol w:w="964"/>
        <w:gridCol w:w="830"/>
        <w:gridCol w:w="964"/>
        <w:gridCol w:w="782"/>
        <w:gridCol w:w="794"/>
        <w:gridCol w:w="835"/>
        <w:gridCol w:w="794"/>
        <w:gridCol w:w="1191"/>
        <w:gridCol w:w="850"/>
        <w:gridCol w:w="68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7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использования льг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льготы (Кл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 за налоговый период с учетом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  <w:hyperlink w:anchor="P14602">
              <w:r>
                <w:rPr>
                  <w:rStyle w:val="InternetLink"/>
                </w:rPr>
                <w:t>(гр. 23)</w:t>
              </w:r>
            </w:hyperlink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 (</w:t>
            </w:r>
            <w:hyperlink r:id="rId68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 (</w:t>
            </w:r>
            <w:hyperlink r:id="rId69">
              <w:r>
                <w:rPr>
                  <w:rStyle w:val="InternetLink"/>
                </w:rPr>
                <w:t>ст. 7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ст. 395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я суммы налога (</w:t>
            </w:r>
            <w:hyperlink r:id="rId71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я налоговой ставки (</w:t>
            </w:r>
            <w:hyperlink r:id="rId72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522">
              <w:r>
                <w:rPr>
                  <w:rStyle w:val="InternetLink"/>
                </w:rPr>
                <w:t>гр. 12</w:t>
              </w:r>
            </w:hyperlink>
            <w:r>
              <w:rPr/>
              <w:t xml:space="preserve"> x (1 - </w:t>
            </w:r>
            <w:hyperlink w:anchor="P14593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522">
              <w:r>
                <w:rPr>
                  <w:rStyle w:val="InternetLink"/>
                </w:rPr>
                <w:t>гр. 12</w:t>
              </w:r>
            </w:hyperlink>
            <w:r>
              <w:rPr/>
              <w:t xml:space="preserve"> x (1 - </w:t>
            </w:r>
            <w:hyperlink w:anchor="P14593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1" w:name="P14593"/>
            <w:bookmarkEnd w:id="241"/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2" w:name="P14602"/>
            <w:bookmarkEnd w:id="242"/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Расчет  расходов на уплату земельного налога на 20__ год (на пер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907"/>
        <w:gridCol w:w="794"/>
        <w:gridCol w:w="1387"/>
        <w:gridCol w:w="1104"/>
        <w:gridCol w:w="1104"/>
        <w:gridCol w:w="1061"/>
        <w:gridCol w:w="624"/>
        <w:gridCol w:w="737"/>
        <w:gridCol w:w="1162"/>
        <w:gridCol w:w="624"/>
        <w:gridCol w:w="85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3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емель (код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(доля кадастровой стоимости) земельного участ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налогоплательщика в праве на земельный учас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 доли необлагаемой площади земельного участка (</w:t>
            </w:r>
            <w:hyperlink r:id="rId74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ладения (К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3" w:name="P14689"/>
            <w:bookmarkEnd w:id="243"/>
            <w:r>
              <w:rPr/>
              <w:t>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9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020"/>
        <w:gridCol w:w="794"/>
        <w:gridCol w:w="830"/>
        <w:gridCol w:w="964"/>
        <w:gridCol w:w="830"/>
        <w:gridCol w:w="964"/>
        <w:gridCol w:w="782"/>
        <w:gridCol w:w="794"/>
        <w:gridCol w:w="835"/>
        <w:gridCol w:w="794"/>
        <w:gridCol w:w="1191"/>
        <w:gridCol w:w="850"/>
        <w:gridCol w:w="68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5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использования льг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льготы (Кл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 за налоговый период с учетом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  <w:hyperlink w:anchor="P14769">
              <w:r>
                <w:rPr>
                  <w:rStyle w:val="InternetLink"/>
                </w:rPr>
                <w:t>(гр. 23)</w:t>
              </w:r>
            </w:hyperlink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 (</w:t>
            </w:r>
            <w:hyperlink r:id="rId76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 (</w:t>
            </w:r>
            <w:hyperlink r:id="rId77">
              <w:r>
                <w:rPr>
                  <w:rStyle w:val="InternetLink"/>
                </w:rPr>
                <w:t>ст. 7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ст. 395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я суммы налога (</w:t>
            </w:r>
            <w:hyperlink r:id="rId79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я налоговой ставки (</w:t>
            </w:r>
            <w:hyperlink r:id="rId80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689">
              <w:r>
                <w:rPr>
                  <w:rStyle w:val="InternetLink"/>
                </w:rPr>
                <w:t>гр. 12</w:t>
              </w:r>
            </w:hyperlink>
            <w:r>
              <w:rPr/>
              <w:t xml:space="preserve"> x (1 - </w:t>
            </w:r>
            <w:hyperlink w:anchor="P14760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689">
              <w:r>
                <w:rPr>
                  <w:rStyle w:val="InternetLink"/>
                </w:rPr>
                <w:t>гр. 12</w:t>
              </w:r>
            </w:hyperlink>
            <w:r>
              <w:rPr/>
              <w:t xml:space="preserve"> x (1 - </w:t>
            </w:r>
            <w:hyperlink w:anchor="P14760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4" w:name="P14760"/>
            <w:bookmarkEnd w:id="244"/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5" w:name="P14769"/>
            <w:bookmarkEnd w:id="245"/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 Расчет  расходов на уплату земельного налога на 20__ год (на втор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907"/>
        <w:gridCol w:w="794"/>
        <w:gridCol w:w="1387"/>
        <w:gridCol w:w="1104"/>
        <w:gridCol w:w="1104"/>
        <w:gridCol w:w="1061"/>
        <w:gridCol w:w="624"/>
        <w:gridCol w:w="737"/>
        <w:gridCol w:w="1162"/>
        <w:gridCol w:w="624"/>
        <w:gridCol w:w="85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81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емель (код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(доля кадастровой стоимости) земельного участка, руб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налогоплательщика в праве на земельный учас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 доли необлагаемой площади земельного участка (</w:t>
            </w:r>
            <w:hyperlink r:id="rId82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ладения (К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6" w:name="P14856"/>
            <w:bookmarkEnd w:id="246"/>
            <w:r>
              <w:rPr/>
              <w:t>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9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020"/>
        <w:gridCol w:w="794"/>
        <w:gridCol w:w="830"/>
        <w:gridCol w:w="964"/>
        <w:gridCol w:w="830"/>
        <w:gridCol w:w="964"/>
        <w:gridCol w:w="782"/>
        <w:gridCol w:w="794"/>
        <w:gridCol w:w="835"/>
        <w:gridCol w:w="794"/>
        <w:gridCol w:w="1191"/>
        <w:gridCol w:w="850"/>
        <w:gridCol w:w="68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83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муниципального образования, на территории которого расположен земельный участок (доля земельного участ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использования льг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льготы (Кл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 за налоговый период с учетом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  <w:hyperlink w:anchor="P14936">
              <w:r>
                <w:rPr>
                  <w:rStyle w:val="InternetLink"/>
                </w:rPr>
                <w:t>(гр. 23)</w:t>
              </w:r>
            </w:hyperlink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 (</w:t>
            </w:r>
            <w:hyperlink r:id="rId84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 (</w:t>
            </w:r>
            <w:hyperlink r:id="rId85">
              <w:r>
                <w:rPr>
                  <w:rStyle w:val="InternetLink"/>
                </w:rPr>
                <w:t>ст. 7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ст. 395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я суммы налога (</w:t>
            </w:r>
            <w:hyperlink r:id="rId87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я налоговой ставки (</w:t>
            </w:r>
            <w:hyperlink r:id="rId88">
              <w:r>
                <w:rPr>
                  <w:rStyle w:val="InternetLink"/>
                </w:rPr>
                <w:t>п. 2 ст. 387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856">
              <w:r>
                <w:rPr>
                  <w:rStyle w:val="InternetLink"/>
                </w:rPr>
                <w:t>гр. 12</w:t>
              </w:r>
            </w:hyperlink>
            <w:r>
              <w:rPr/>
              <w:t xml:space="preserve"> x (1 - </w:t>
            </w:r>
            <w:hyperlink w:anchor="P14927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</w:t>
            </w:r>
            <w:hyperlink w:anchor="P14856">
              <w:r>
                <w:rPr>
                  <w:rStyle w:val="InternetLink"/>
                </w:rPr>
                <w:t>гр. 12</w:t>
              </w:r>
            </w:hyperlink>
            <w:r>
              <w:rPr/>
              <w:t xml:space="preserve"> x (1 - </w:t>
            </w:r>
            <w:hyperlink w:anchor="P14927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7" w:name="P14927"/>
            <w:bookmarkEnd w:id="247"/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8" w:name="P14936"/>
            <w:bookmarkEnd w:id="248"/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P14996"/>
      <w:bookmarkEnd w:id="249"/>
      <w:r>
        <w:rPr>
          <w:rFonts w:cs="Times New Roman" w:ascii="Times New Roman" w:hAnsi="Times New Roman"/>
          <w:sz w:val="24"/>
          <w:szCs w:val="24"/>
        </w:rPr>
        <w:t xml:space="preserve">4. Аналитическое распределение по КОСГУ </w:t>
      </w:r>
      <w:hyperlink w:anchor="P15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17"/>
        <w:gridCol w:w="826"/>
        <w:gridCol w:w="1417"/>
        <w:gridCol w:w="1531"/>
        <w:gridCol w:w="136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0" w:name="P15034"/>
      <w:bookmarkEnd w:id="25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2&gt;   </w:t>
      </w:r>
      <w:hyperlink w:anchor="P14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 2018   г.,  регистрационный  N  50003)  в  случае,  если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-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1" w:name="P15041"/>
      <w:bookmarkEnd w:id="251"/>
      <w:r>
        <w:rPr>
          <w:rFonts w:cs="Times New Roman" w:ascii="Times New Roman" w:hAnsi="Times New Roman"/>
          <w:sz w:val="24"/>
          <w:szCs w:val="24"/>
        </w:rPr>
        <w:t>5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5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826"/>
        <w:gridCol w:w="1417"/>
        <w:gridCol w:w="1474"/>
        <w:gridCol w:w="147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2" w:name="P15088"/>
      <w:bookmarkEnd w:id="25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3&gt; Детализируется показатель </w:t>
      </w:r>
      <w:hyperlink w:anchor="P140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уплату налог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 организаций  и  земельного  налога"  таблицы 1 "Расчет выплат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ту  налога  на  имущество  организаций  и  земельного  налога".  </w:t>
      </w:r>
      <w:hyperlink w:anchor="P15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 в  случае,  если  Порядком  органа  - учредителя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плату прочих налогов, сборов </w:t>
      </w:r>
      <w:hyperlink w:anchor="P15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выплат на уплату прочих налогов, сб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3" w:name="P15144"/>
            <w:bookmarkEnd w:id="253"/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4" w:name="P15149"/>
            <w:bookmarkEnd w:id="254"/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уплату прочих налогов, сбо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5" w:name="P15154"/>
            <w:bookmarkEnd w:id="255"/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6" w:name="P15159"/>
            <w:bookmarkEnd w:id="256"/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7" w:name="P15164"/>
            <w:bookmarkEnd w:id="257"/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по уплате прочих налогов, сборов (</w:t>
            </w:r>
            <w:hyperlink w:anchor="P15154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5144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5149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5159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5164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P15175"/>
      <w:bookmarkEnd w:id="25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 Формируется по элементу вида расходов 852 "Уплата прочих налог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в" 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уплату прочих налогов, сб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ный налог при заборе воды из водного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ный налог при использовании водного объекта, за исключением забора в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налоги, сборов (включаемые в состав расходов) в бюджеты бюджетной системы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рректировка в связи с округле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счет  расходов  на уплату водного налога при заборе воды из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Расчет расходов на уплату водного налога при заборе воды из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а 20__ год (на текущий финансовый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4"/>
        <w:gridCol w:w="1134"/>
        <w:gridCol w:w="653"/>
        <w:gridCol w:w="648"/>
        <w:gridCol w:w="653"/>
        <w:gridCol w:w="964"/>
        <w:gridCol w:w="907"/>
        <w:gridCol w:w="974"/>
        <w:gridCol w:w="782"/>
        <w:gridCol w:w="734"/>
        <w:gridCol w:w="794"/>
        <w:gridCol w:w="739"/>
        <w:gridCol w:w="653"/>
        <w:gridCol w:w="974"/>
        <w:gridCol w:w="758"/>
        <w:gridCol w:w="73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 на водопольз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ополь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 водопольз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оды, забранной из водного объекта, тыс. куб. 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установленный </w:t>
            </w:r>
            <w:hyperlink r:id="rId92">
              <w:r>
                <w:rPr>
                  <w:rStyle w:val="InternetLink"/>
                </w:rPr>
                <w:t>ст. 333.1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установленного лим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рх установленного лим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заборе в пределах установленного лим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заборе сверх установленного лими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вых периодов (</w:t>
            </w:r>
            <w:hyperlink r:id="rId93">
              <w:r>
                <w:rPr>
                  <w:rStyle w:val="InternetLink"/>
                </w:rPr>
                <w:t>п. 1.1 ст. 333.12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плательщиков, не имеющих средств измерений (</w:t>
            </w:r>
            <w:hyperlink r:id="rId94">
              <w:r>
                <w:rPr>
                  <w:rStyle w:val="InternetLink"/>
                </w:rPr>
                <w:t>п. 4 ст. 333.12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плательщиков при добычи подземных вод для реализац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Расчет расходов на уплату водного налога при заборе воды из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а 20__ год (на 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4"/>
        <w:gridCol w:w="1134"/>
        <w:gridCol w:w="653"/>
        <w:gridCol w:w="648"/>
        <w:gridCol w:w="653"/>
        <w:gridCol w:w="964"/>
        <w:gridCol w:w="907"/>
        <w:gridCol w:w="974"/>
        <w:gridCol w:w="782"/>
        <w:gridCol w:w="734"/>
        <w:gridCol w:w="794"/>
        <w:gridCol w:w="739"/>
        <w:gridCol w:w="653"/>
        <w:gridCol w:w="974"/>
        <w:gridCol w:w="758"/>
        <w:gridCol w:w="73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 на водопольз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ополь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 водопольз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оды, забранной из водного объекта, тыс. куб. 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установленный </w:t>
            </w:r>
            <w:hyperlink r:id="rId96">
              <w:r>
                <w:rPr>
                  <w:rStyle w:val="InternetLink"/>
                </w:rPr>
                <w:t>ст. 333.1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установленного лим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рх установленного лим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заборе в пределах установленного лим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заборе сверх установленного лими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вых периодов (</w:t>
            </w:r>
            <w:hyperlink r:id="rId97">
              <w:r>
                <w:rPr>
                  <w:rStyle w:val="InternetLink"/>
                </w:rPr>
                <w:t>п. 1.1 ст. 333.12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плательщиков, не имеющих средств измерений (</w:t>
            </w:r>
            <w:hyperlink r:id="rId98">
              <w:r>
                <w:rPr>
                  <w:rStyle w:val="InternetLink"/>
                </w:rPr>
                <w:t>п. 4 ст. 333.12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плательщиков при добычи подземных вод для реализац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Расчет расходов на уплату водного налога при заборе воды из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а 20__ год 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4"/>
        <w:gridCol w:w="1134"/>
        <w:gridCol w:w="653"/>
        <w:gridCol w:w="648"/>
        <w:gridCol w:w="653"/>
        <w:gridCol w:w="964"/>
        <w:gridCol w:w="907"/>
        <w:gridCol w:w="974"/>
        <w:gridCol w:w="782"/>
        <w:gridCol w:w="734"/>
        <w:gridCol w:w="794"/>
        <w:gridCol w:w="739"/>
        <w:gridCol w:w="653"/>
        <w:gridCol w:w="974"/>
        <w:gridCol w:w="758"/>
        <w:gridCol w:w="73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 на водопольз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ополь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 водопольз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оды, забранной из водного объекта, тыс. куб. 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установленный </w:t>
            </w:r>
            <w:hyperlink r:id="rId100">
              <w:r>
                <w:rPr>
                  <w:rStyle w:val="InternetLink"/>
                </w:rPr>
                <w:t>ст. 333.1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установленного лим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рх установленного лим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заборе в пределах установленного лим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заборе сверх установленного лими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вых периодов (</w:t>
            </w:r>
            <w:hyperlink r:id="rId101">
              <w:r>
                <w:rPr>
                  <w:rStyle w:val="InternetLink"/>
                </w:rPr>
                <w:t>п. 1.1 ст. 333.12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плательщиков, не имеющих средств измерений (</w:t>
            </w:r>
            <w:hyperlink r:id="rId102">
              <w:r>
                <w:rPr>
                  <w:rStyle w:val="InternetLink"/>
                </w:rPr>
                <w:t>п. 4 ст. 333.12</w:t>
              </w:r>
            </w:hyperlink>
            <w:r>
              <w:rPr/>
              <w:t xml:space="preserve"> Налогового кодекс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логоплательщиков при добычи подземных вод для реализац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Расчет  расходов  на  уплату водного налога при использовании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за исключением забора в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Расчет  расходов на уплату водного налога при использовании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за исключением забора воды на 20__ год (на текущи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4"/>
        <w:gridCol w:w="1134"/>
        <w:gridCol w:w="648"/>
        <w:gridCol w:w="653"/>
        <w:gridCol w:w="653"/>
        <w:gridCol w:w="648"/>
        <w:gridCol w:w="653"/>
        <w:gridCol w:w="794"/>
        <w:gridCol w:w="1134"/>
        <w:gridCol w:w="850"/>
        <w:gridCol w:w="907"/>
        <w:gridCol w:w="744"/>
        <w:gridCol w:w="680"/>
        <w:gridCol w:w="1020"/>
        <w:gridCol w:w="68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документа на водопольз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о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едоставленного водного пространства, кв.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изведенной электроэнергии, тыс. кВт. 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сплавляемой в плотах и кошелях, тыс. куб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сплава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, установленный </w:t>
            </w:r>
            <w:hyperlink r:id="rId104">
              <w:r>
                <w:rPr>
                  <w:rStyle w:val="InternetLink"/>
                </w:rPr>
                <w:t>ст. 333.1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Расчет  расходов на уплату водного налога при использовании 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 за  исключением забора воды, на 20__ год (на первый год план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4"/>
        <w:gridCol w:w="1134"/>
        <w:gridCol w:w="648"/>
        <w:gridCol w:w="653"/>
        <w:gridCol w:w="653"/>
        <w:gridCol w:w="648"/>
        <w:gridCol w:w="653"/>
        <w:gridCol w:w="794"/>
        <w:gridCol w:w="1134"/>
        <w:gridCol w:w="850"/>
        <w:gridCol w:w="907"/>
        <w:gridCol w:w="744"/>
        <w:gridCol w:w="680"/>
        <w:gridCol w:w="1020"/>
        <w:gridCol w:w="68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документа на водопольз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о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едоставленного водного пространства, кв.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изведенной электроэнергии, тыс. кВт. 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сплавляемой в плотах и кошелях, тыс. куб. 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сплава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, установленный </w:t>
            </w:r>
            <w:hyperlink r:id="rId106">
              <w:r>
                <w:rPr>
                  <w:rStyle w:val="InternetLink"/>
                </w:rPr>
                <w:t>ст. 333.1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Расчет  расходов на уплату водного налога при использовании вод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,  за  исключением забора воды, на 20__ год 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4"/>
        <w:gridCol w:w="1134"/>
        <w:gridCol w:w="648"/>
        <w:gridCol w:w="653"/>
        <w:gridCol w:w="653"/>
        <w:gridCol w:w="648"/>
        <w:gridCol w:w="653"/>
        <w:gridCol w:w="794"/>
        <w:gridCol w:w="1134"/>
        <w:gridCol w:w="850"/>
        <w:gridCol w:w="907"/>
        <w:gridCol w:w="744"/>
        <w:gridCol w:w="680"/>
        <w:gridCol w:w="1020"/>
        <w:gridCol w:w="68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документа на водопольз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о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едоставленного водного пространства, кв.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изведенной электроэнергии, тыс. кВт. 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сплавляемой в плотах и кошелях, тыс. куб. 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сплава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, установленный </w:t>
            </w:r>
            <w:hyperlink r:id="rId108">
              <w:r>
                <w:rPr>
                  <w:rStyle w:val="InternetLink"/>
                </w:rPr>
                <w:t>ст. 333.1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расходов на уплату транспортного нало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 Расчет  расходов  на  уплату  транспортного  налога на 20__ год (на текущи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737"/>
        <w:gridCol w:w="1417"/>
        <w:gridCol w:w="680"/>
        <w:gridCol w:w="624"/>
        <w:gridCol w:w="624"/>
        <w:gridCol w:w="845"/>
        <w:gridCol w:w="749"/>
        <w:gridCol w:w="794"/>
        <w:gridCol w:w="734"/>
        <w:gridCol w:w="737"/>
        <w:gridCol w:w="1147"/>
        <w:gridCol w:w="85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9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субъекта Российской Федерации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вла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лад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о владен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, </w:t>
            </w:r>
            <w:hyperlink r:id="rId110">
              <w:r>
                <w:rPr>
                  <w:rStyle w:val="InternetLink"/>
                </w:rPr>
                <w:t>п. 2 ст. 36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мар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знак (номер) транспортного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737"/>
        <w:gridCol w:w="1417"/>
        <w:gridCol w:w="680"/>
        <w:gridCol w:w="624"/>
        <w:gridCol w:w="624"/>
        <w:gridCol w:w="845"/>
        <w:gridCol w:w="749"/>
        <w:gridCol w:w="794"/>
        <w:gridCol w:w="734"/>
        <w:gridCol w:w="737"/>
        <w:gridCol w:w="1147"/>
        <w:gridCol w:w="850"/>
        <w:gridCol w:w="121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1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субъекта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использования налоговой льг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спользования налоговой льготы (Кл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вы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, подлежащая уплате в бюджет</w:t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я суммы налога, подлежащей уплате в бюдж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я налоговой став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уменьшения суммы налог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 Расчет  расходов  на  уплату  транспортного  налога на 20__ год (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737"/>
        <w:gridCol w:w="1417"/>
        <w:gridCol w:w="680"/>
        <w:gridCol w:w="624"/>
        <w:gridCol w:w="624"/>
        <w:gridCol w:w="845"/>
        <w:gridCol w:w="749"/>
        <w:gridCol w:w="794"/>
        <w:gridCol w:w="734"/>
        <w:gridCol w:w="737"/>
        <w:gridCol w:w="1147"/>
        <w:gridCol w:w="85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2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субъекта Российской Федерации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вла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лад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о владен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, </w:t>
            </w:r>
            <w:hyperlink r:id="rId113">
              <w:r>
                <w:rPr>
                  <w:rStyle w:val="InternetLink"/>
                </w:rPr>
                <w:t>п. 2 ст. 36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мар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знак (номер) транспортного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737"/>
        <w:gridCol w:w="1417"/>
        <w:gridCol w:w="680"/>
        <w:gridCol w:w="624"/>
        <w:gridCol w:w="624"/>
        <w:gridCol w:w="845"/>
        <w:gridCol w:w="749"/>
        <w:gridCol w:w="794"/>
        <w:gridCol w:w="734"/>
        <w:gridCol w:w="737"/>
        <w:gridCol w:w="1147"/>
        <w:gridCol w:w="206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4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субъекта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использования налоговой льг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спользования налоговой льготы (Кл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выче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, подлежащая уплате в бюдже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я суммы налога, подлежащей уплате в бюдж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я налоговой став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уменьшения суммы налог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 Расчет  расходов  на  уплату  транспортного  налога на 20__ год (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1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737"/>
        <w:gridCol w:w="1417"/>
        <w:gridCol w:w="680"/>
        <w:gridCol w:w="624"/>
        <w:gridCol w:w="624"/>
        <w:gridCol w:w="845"/>
        <w:gridCol w:w="749"/>
        <w:gridCol w:w="794"/>
        <w:gridCol w:w="734"/>
        <w:gridCol w:w="737"/>
        <w:gridCol w:w="1147"/>
        <w:gridCol w:w="191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5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субъекта Российской Федерации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вла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лад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о владен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, </w:t>
            </w:r>
            <w:hyperlink r:id="rId116">
              <w:r>
                <w:rPr>
                  <w:rStyle w:val="InternetLink"/>
                </w:rPr>
                <w:t>п. 2 ст. 362</w:t>
              </w:r>
            </w:hyperlink>
            <w:r>
              <w:rPr/>
              <w:t xml:space="preserve"> Налогового кодекс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мар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знак (номер) транспортного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737"/>
        <w:gridCol w:w="1417"/>
        <w:gridCol w:w="680"/>
        <w:gridCol w:w="624"/>
        <w:gridCol w:w="624"/>
        <w:gridCol w:w="845"/>
        <w:gridCol w:w="749"/>
        <w:gridCol w:w="794"/>
        <w:gridCol w:w="734"/>
        <w:gridCol w:w="737"/>
        <w:gridCol w:w="1147"/>
        <w:gridCol w:w="85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7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субъекта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месяцев использования налоговой льг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спользования налоговой льготы (Кл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льгота в виде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вы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ная сумма налога, подлежащая уплате в бюдже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 от налогооблож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я суммы налога, подлежащей уплате в бюдж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я налоговой ставки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уменьшения суммы налог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й льг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объема расходов на уплату иных налогов и сб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794"/>
        <w:gridCol w:w="1361"/>
        <w:gridCol w:w="1417"/>
        <w:gridCol w:w="1417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8">
              <w:r>
                <w:rPr>
                  <w:rStyle w:val="InternetLink"/>
                </w:rPr>
                <w:t>ОКТМО</w:t>
              </w:r>
            </w:hyperlink>
            <w:r>
              <w:rPr/>
              <w:t>, по которому подлежит уплата иных налогов, сбор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объема расходов на уплату государственной пошли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794"/>
        <w:gridCol w:w="1361"/>
        <w:gridCol w:w="1417"/>
        <w:gridCol w:w="1417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19">
              <w:r>
                <w:rPr>
                  <w:rStyle w:val="InternetLink"/>
                </w:rPr>
                <w:t>ОКТМО</w:t>
              </w:r>
            </w:hyperlink>
            <w:r>
              <w:rPr/>
              <w:t>, по которому подлежит уплате государственная пошли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9" w:name="P16490"/>
      <w:bookmarkEnd w:id="259"/>
      <w:r>
        <w:rPr>
          <w:rFonts w:cs="Times New Roman" w:ascii="Times New Roman" w:hAnsi="Times New Roman"/>
          <w:sz w:val="24"/>
          <w:szCs w:val="24"/>
        </w:rPr>
        <w:t xml:space="preserve">3. Аналитическое распределение по КОСГУ </w:t>
      </w:r>
      <w:hyperlink w:anchor="P16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794"/>
        <w:gridCol w:w="624"/>
        <w:gridCol w:w="1358"/>
        <w:gridCol w:w="1417"/>
        <w:gridCol w:w="141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0" w:name="P16528"/>
      <w:bookmarkEnd w:id="26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5&gt;   </w:t>
      </w:r>
      <w:hyperlink w:anchor="P16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2018 г., регистрационный N 50003) в случае, если Порядком орган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P16535"/>
      <w:bookmarkEnd w:id="26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6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6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623"/>
        <w:gridCol w:w="1417"/>
        <w:gridCol w:w="1417"/>
        <w:gridCol w:w="1360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2" w:name="P16582"/>
      <w:bookmarkEnd w:id="26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6&gt;  Детализируется  показатель  </w:t>
      </w:r>
      <w:hyperlink w:anchor="P15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уплату пр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,  сборов"  таблицы  1  "Расчет  выплат  на  уплату  прочих налог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ов".  </w:t>
      </w:r>
      <w:hyperlink w:anchor="P16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полняется  в  случае, если Порядком органа -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плату штрафов (в том числе административных), пе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ных платежей </w:t>
      </w:r>
      <w:hyperlink w:anchor="P16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выплат в части расходов по уплате иных платеж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3" w:name="P16641"/>
            <w:bookmarkEnd w:id="263"/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4" w:name="P16646"/>
            <w:bookmarkEnd w:id="264"/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5" w:name="P16651"/>
            <w:bookmarkEnd w:id="265"/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по излишне уплаченным иным платежам (сумма излишне уплаченных иных платежей)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6" w:name="P16656"/>
            <w:bookmarkEnd w:id="266"/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по уплате иных платежей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7" w:name="P16661"/>
            <w:bookmarkEnd w:id="267"/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по уплате иных платежей (</w:t>
            </w:r>
            <w:hyperlink w:anchor="P16651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6641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6646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6656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6661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P16672"/>
      <w:bookmarkEnd w:id="26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7&gt;  Формируется  по элементу вида расходов 853 "Уплата иных платеж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уплату иных платеж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штрафов (в том числе административных), пе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загрязнение окружающей ср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в счет возмещения вреда, причиняемого автомобильным дорогам общего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уставный капитал хозяйственных обществ или складочный капитал хозяйственных партнер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ые платежи и сборы, уплачиваемые за пределами территории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лат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счет  расходов  на  уплату  штрафов (в том числе административных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штрафов (в том числе административных), пени,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расходов на плату за загрязнение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загрязнение окружающей среды,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Расчет  расходов  на  платежи  в  счет возмещения вреда, причиня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дорогам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в счет возмещения вреда, причиняемого автомобильным дорогам общего пользования,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расходов на взносы в уставный капитал хозяйственных обществ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чный капитал хозяйственных партнер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уставный капитал хозяйственных обществ или складочный капитал хозяйственных партнерств,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расходов на обслуживание долгов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, связанные с обслуживанием долговых обязательств,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чет расходов на иные платеж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латежи,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9" w:name="P17184"/>
      <w:bookmarkEnd w:id="269"/>
      <w:r>
        <w:rPr/>
        <w:t xml:space="preserve">3. Аналитическое распределение по КОСГУ </w:t>
      </w:r>
      <w:hyperlink w:anchor="P17222">
        <w:r>
          <w:rPr>
            <w:rStyle w:val="InternetLink"/>
            <w:color w:val="0000FF"/>
          </w:rPr>
          <w:t>&lt;58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7"/>
        <w:gridCol w:w="680"/>
        <w:gridCol w:w="1757"/>
        <w:gridCol w:w="1757"/>
        <w:gridCol w:w="15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0" w:name="P17222"/>
      <w:bookmarkEnd w:id="27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8&gt;   </w:t>
      </w:r>
      <w:hyperlink w:anchor="P17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2018 г., регистрационный N 50003) в случае, если Порядком орган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71" w:name="P17229"/>
      <w:bookmarkEnd w:id="27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7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9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736"/>
        <w:gridCol w:w="1474"/>
        <w:gridCol w:w="1474"/>
        <w:gridCol w:w="1587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2" w:name="P17276"/>
      <w:bookmarkEnd w:id="27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9&gt;  Детализируется  показатель  </w:t>
      </w:r>
      <w:hyperlink w:anchor="P16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Уплата  иных платеж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 1 "Расчет выплат в части расходов по уплате иных платежей". </w:t>
      </w:r>
      <w:hyperlink w:anchor="P17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 в  случае,  если  Порядком  органа  - учредителя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на 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нтов </w:t>
      </w:r>
      <w:hyperlink w:anchor="P17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выплат на предоставление гра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4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5"/>
        <w:gridCol w:w="963"/>
        <w:gridCol w:w="1416"/>
        <w:gridCol w:w="1416"/>
        <w:gridCol w:w="1417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3" w:name="P17334"/>
            <w:bookmarkEnd w:id="273"/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4" w:name="P17339"/>
            <w:bookmarkEnd w:id="274"/>
            <w:r>
              <w:rPr/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едоставление гра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5" w:name="P17344"/>
            <w:bookmarkEnd w:id="275"/>
            <w:r>
              <w:rPr/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6" w:name="P17349"/>
            <w:bookmarkEnd w:id="276"/>
            <w:r>
              <w:rPr/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7" w:name="P17354"/>
            <w:bookmarkEnd w:id="277"/>
            <w:r>
              <w:rPr/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грантов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7344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7334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7339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7349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7354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8" w:name="P17366"/>
      <w:bookmarkEnd w:id="278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0&gt;  Формируется  по  элементам  вида  расходов  613  "Гранты 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 бюджетным  учреждениям",  623 "Гранты в форме субсидии автоном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",  634  "Гранты  иным некоммерческим организациям", 814 "Гра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  лицам   (кроме  некоммерческих  организаций), 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" 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предоставление грантов в форм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3"/>
        <w:gridCol w:w="1416"/>
        <w:gridCol w:w="1416"/>
        <w:gridCol w:w="14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расходов на предоставление грантов в форме субсид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700"/>
        <w:gridCol w:w="73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а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доставления гран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, 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P17484"/>
      <w:bookmarkEnd w:id="279"/>
      <w:r>
        <w:rPr>
          <w:rFonts w:cs="Times New Roman" w:ascii="Times New Roman" w:hAnsi="Times New Roman"/>
          <w:sz w:val="28"/>
          <w:szCs w:val="28"/>
        </w:rPr>
        <w:t xml:space="preserve">3. Аналитическое распределение по КОСГУ </w:t>
      </w:r>
      <w:hyperlink w:anchor="P175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793"/>
        <w:gridCol w:w="737"/>
        <w:gridCol w:w="1417"/>
        <w:gridCol w:w="1417"/>
        <w:gridCol w:w="1417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0" w:name="P17522"/>
      <w:bookmarkEnd w:id="28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61&gt;   </w:t>
      </w:r>
      <w:hyperlink w:anchor="P17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2018 г., регистрационный N 50003) в случае, если Порядком орган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1" w:name="P17529"/>
      <w:bookmarkEnd w:id="281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7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736"/>
        <w:gridCol w:w="1474"/>
        <w:gridCol w:w="1474"/>
        <w:gridCol w:w="1587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2" w:name="P17576"/>
      <w:bookmarkEnd w:id="28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62&gt;  Детализируется  показатель </w:t>
      </w:r>
      <w:hyperlink w:anchor="P17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"  таблицы  1  "Расчет  выплат  на  предоставление  грантов". </w:t>
      </w:r>
      <w:hyperlink w:anchor="P17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 в  случае,  если  Порядком  органа  - учредителя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P17949"/>
      <w:bookmarkEnd w:id="28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на закуп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</w:t>
      </w:r>
      <w:hyperlink w:anchor="P188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__ год и на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выплат на закупку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907"/>
        <w:gridCol w:w="1247"/>
        <w:gridCol w:w="1247"/>
        <w:gridCol w:w="1247"/>
        <w:gridCol w:w="1247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4" w:name="P18763"/>
            <w:bookmarkEnd w:id="284"/>
            <w:r>
              <w:rPr/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5" w:name="P18769"/>
            <w:bookmarkEnd w:id="285"/>
            <w:r>
              <w:rPr/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6" w:name="P18775"/>
            <w:bookmarkEnd w:id="286"/>
            <w:r>
              <w:rPr/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7" w:name="P18781"/>
            <w:bookmarkEnd w:id="287"/>
            <w:r>
              <w:rPr/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8" w:name="P18787"/>
            <w:bookmarkEnd w:id="288"/>
            <w:r>
              <w:rPr/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ланируемых выплат в связи с закупками товаров, работ, услуг (</w:t>
            </w:r>
            <w:hyperlink w:anchor="P18775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8763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8769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8781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8787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P18800"/>
      <w:bookmarkEnd w:id="28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2&gt;     Формируется     по     элементам     вида     расходов     24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учно-исследовательские  и  опытно-конструкторские  работы", 243 "Закуп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  работ,  услуг  в  целях  капитального  ремонта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)  имущества",  244 "Прочая закупка товаров, работ и услуг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 "Закупка  товаров,  работ  и  услуг  для  обеспечения 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  нужд   в   области   геодезии  и  картографии  вне  рам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 оборонного  заказа",  323  "Приобретение  товаров,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в  пользу  граждан в целях их социального обеспечения"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закупку товаров, работ,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07"/>
        <w:gridCol w:w="964"/>
        <w:gridCol w:w="974"/>
        <w:gridCol w:w="2189"/>
        <w:gridCol w:w="794"/>
        <w:gridCol w:w="1020"/>
        <w:gridCol w:w="1020"/>
        <w:gridCol w:w="1020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, работа, услуг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КОСГУ </w:t>
            </w:r>
            <w:hyperlink w:anchor="P19447">
              <w:r>
                <w:rPr>
                  <w:rStyle w:val="InternetLink"/>
                </w:rPr>
                <w:t>&lt;73&gt;</w:t>
              </w:r>
            </w:hyperlink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(планируемый год)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договора (контракта) с единственным поставщиком (подрядчиком, исполнителе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все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26">
              <w:r>
                <w:rPr>
                  <w:rStyle w:val="InternetLink"/>
                </w:rPr>
                <w:t>ОК 034-2014 (КПЕС 2008) (ОКПД2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КОС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КОС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528"/>
        <w:gridCol w:w="518"/>
        <w:gridCol w:w="514"/>
        <w:gridCol w:w="518"/>
        <w:gridCol w:w="523"/>
        <w:gridCol w:w="566"/>
        <w:gridCol w:w="624"/>
        <w:gridCol w:w="686"/>
        <w:gridCol w:w="619"/>
        <w:gridCol w:w="624"/>
        <w:gridCol w:w="672"/>
        <w:gridCol w:w="619"/>
        <w:gridCol w:w="624"/>
        <w:gridCol w:w="619"/>
        <w:gridCol w:w="624"/>
        <w:gridCol w:w="696"/>
        <w:gridCol w:w="629"/>
        <w:gridCol w:w="629"/>
        <w:gridCol w:w="624"/>
        <w:gridCol w:w="624"/>
        <w:gridCol w:w="629"/>
        <w:gridCol w:w="624"/>
        <w:gridCol w:w="629"/>
        <w:gridCol w:w="71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, предоставленных из федерального бюджета: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и, предоставленной на финансовое обеспечение выполнения муниципального задания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целевой субсид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2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2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 </w:t>
            </w:r>
            <w:hyperlink w:anchor="P19453">
              <w:r>
                <w:rPr>
                  <w:rStyle w:val="InternetLink"/>
                </w:rPr>
                <w:t>&lt;74&gt;</w:t>
              </w:r>
            </w:hyperlink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упки, заключенные без учета требований Федеральных законов </w:t>
            </w:r>
            <w:hyperlink r:id="rId129">
              <w:r>
                <w:rPr>
                  <w:rStyle w:val="InternetLink"/>
                </w:rPr>
                <w:t>N 44-ФЗ</w:t>
              </w:r>
            </w:hyperlink>
            <w:r>
              <w:rPr/>
              <w:t xml:space="preserve"> и </w:t>
            </w:r>
            <w:hyperlink r:id="rId130">
              <w:r>
                <w:rPr>
                  <w:rStyle w:val="InternetLink"/>
                </w:rPr>
                <w:t>N 223-ФЗ</w:t>
              </w:r>
            </w:hyperlink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3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3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 </w:t>
            </w:r>
            <w:hyperlink w:anchor="P19453">
              <w:r>
                <w:rPr>
                  <w:rStyle w:val="InternetLink"/>
                </w:rPr>
                <w:t>&lt;74&gt;</w:t>
              </w:r>
            </w:hyperlink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упки, заключенные без учета требований Федеральных законов </w:t>
            </w:r>
            <w:hyperlink r:id="rId133">
              <w:r>
                <w:rPr>
                  <w:rStyle w:val="InternetLink"/>
                </w:rPr>
                <w:t>N 44-ФЗ</w:t>
              </w:r>
            </w:hyperlink>
            <w:r>
              <w:rPr/>
              <w:t xml:space="preserve"> и </w:t>
            </w:r>
            <w:hyperlink r:id="rId134">
              <w:r>
                <w:rPr>
                  <w:rStyle w:val="InternetLink"/>
                </w:rPr>
                <w:t>N 223-ФЗ</w:t>
              </w:r>
            </w:hyperlink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сходных обязательств, подлежащих исполнению за пределами планового пери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778"/>
        <w:gridCol w:w="782"/>
        <w:gridCol w:w="778"/>
        <w:gridCol w:w="826"/>
        <w:gridCol w:w="998"/>
        <w:gridCol w:w="931"/>
        <w:gridCol w:w="984"/>
        <w:gridCol w:w="926"/>
        <w:gridCol w:w="936"/>
        <w:gridCol w:w="936"/>
        <w:gridCol w:w="1013"/>
        <w:gridCol w:w="931"/>
        <w:gridCol w:w="941"/>
        <w:gridCol w:w="936"/>
        <w:gridCol w:w="936"/>
        <w:gridCol w:w="103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, предоставленных из федерального бюджета:</w:t>
            </w:r>
          </w:p>
        </w:tc>
        <w:tc>
          <w:tcPr>
            <w:tcW w:w="11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обязательного медицинского страховани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, предоставленных из федерального бюджета на осуществление капитальных вложений</w:t>
            </w:r>
          </w:p>
        </w:tc>
        <w:tc>
          <w:tcPr>
            <w:tcW w:w="11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3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3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3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 </w:t>
            </w:r>
            <w:hyperlink w:anchor="P19453">
              <w:r>
                <w:rPr>
                  <w:rStyle w:val="InternetLink"/>
                </w:rPr>
                <w:t>&lt;74&gt;</w:t>
              </w:r>
            </w:hyperlink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упки, заключенные без учета требований Федеральных законов </w:t>
            </w:r>
            <w:hyperlink r:id="rId138">
              <w:r>
                <w:rPr>
                  <w:rStyle w:val="InternetLink"/>
                </w:rPr>
                <w:t>N 44-ФЗ</w:t>
              </w:r>
            </w:hyperlink>
            <w:r>
              <w:rPr/>
              <w:t xml:space="preserve"> и </w:t>
            </w:r>
            <w:hyperlink r:id="rId139">
              <w:r>
                <w:rPr>
                  <w:rStyle w:val="InternetLink"/>
                </w:rPr>
                <w:t>N 223-ФЗ</w:t>
              </w:r>
            </w:hyperlink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1042"/>
        <w:gridCol w:w="1037"/>
        <w:gridCol w:w="1090"/>
        <w:gridCol w:w="1310"/>
        <w:gridCol w:w="1243"/>
        <w:gridCol w:w="1291"/>
        <w:gridCol w:w="1248"/>
        <w:gridCol w:w="1320"/>
        <w:gridCol w:w="1253"/>
        <w:gridCol w:w="1248"/>
        <w:gridCol w:w="1248"/>
        <w:gridCol w:w="1349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4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4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упки, заключенные без учета требований Федеральных законов </w:t>
            </w:r>
            <w:hyperlink r:id="rId142">
              <w:r>
                <w:rPr>
                  <w:rStyle w:val="InternetLink"/>
                </w:rPr>
                <w:t>N 44-ФЗ</w:t>
              </w:r>
            </w:hyperlink>
            <w:r>
              <w:rPr/>
              <w:t xml:space="preserve"> и </w:t>
            </w:r>
            <w:hyperlink r:id="rId143">
              <w:r>
                <w:rPr>
                  <w:rStyle w:val="InternetLink"/>
                </w:rPr>
                <w:t>N 223-ФЗ</w:t>
              </w:r>
            </w:hyperlink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первый год планового пери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на второй год планового период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90" w:name="P19447"/>
      <w:bookmarkEnd w:id="29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73&gt;  Заполняется  в  соответствии  с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й   сектора   государственного   управления,  утвержденным  приказ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 финансов  Российской  Федерации  от  29 ноября 2017 г. N 209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 Министерством юстиции Российской Федерации 12 февраля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,  регистрационный  N  50003) в случае, если Порядком органа -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P19453"/>
      <w:bookmarkEnd w:id="29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4&gt;  Федеральным  государственным  бюджетным учреждением показатель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равочно:  детализированный расчет расходов на закупку товаров,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кодам классификации операций сектора государствен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4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24"/>
        <w:gridCol w:w="624"/>
        <w:gridCol w:w="907"/>
        <w:gridCol w:w="680"/>
        <w:gridCol w:w="994"/>
        <w:gridCol w:w="936"/>
        <w:gridCol w:w="979"/>
        <w:gridCol w:w="931"/>
        <w:gridCol w:w="936"/>
        <w:gridCol w:w="931"/>
        <w:gridCol w:w="1013"/>
        <w:gridCol w:w="936"/>
        <w:gridCol w:w="936"/>
        <w:gridCol w:w="936"/>
        <w:gridCol w:w="941"/>
        <w:gridCol w:w="103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5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индексации, %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КОС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КОС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P19618"/>
      <w:bookmarkEnd w:id="292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19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736"/>
        <w:gridCol w:w="1474"/>
        <w:gridCol w:w="1474"/>
        <w:gridCol w:w="1587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93" w:name="P19665"/>
      <w:bookmarkEnd w:id="29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75&gt; Детализируется показатель </w:t>
      </w:r>
      <w:hyperlink w:anchor="P18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ходы на закупку товар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 услуг"  таблицы 1 "Расчет выплат на закупку товаров, работ, услуг".</w:t>
      </w:r>
    </w:p>
    <w:p>
      <w:pPr>
        <w:pStyle w:val="ConsPlusNonformat"/>
        <w:jc w:val="both"/>
        <w:rPr/>
      </w:pPr>
      <w:hyperlink w:anchor="P19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лучае,   если   Порядком  органа  - 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выпл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уществление капитальных вложений в ч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объектов недвижимого имущества </w:t>
      </w:r>
      <w:hyperlink w:anchor="P19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6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выплат на осуществление капитальных вложений в части приобретения объектов недвижимого имущ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3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94"/>
        <w:gridCol w:w="454"/>
        <w:gridCol w:w="850"/>
        <w:gridCol w:w="850"/>
        <w:gridCol w:w="454"/>
        <w:gridCol w:w="850"/>
        <w:gridCol w:w="878"/>
        <w:gridCol w:w="454"/>
        <w:gridCol w:w="850"/>
        <w:gridCol w:w="878"/>
        <w:gridCol w:w="454"/>
        <w:gridCol w:w="850"/>
        <w:gridCol w:w="8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, подлежащие исполнению за пределами планового пери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1230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4" w:name="P19753"/>
            <w:bookmarkEnd w:id="294"/>
            <w:r>
              <w:rPr/>
              <w:t>0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5" w:name="P19767"/>
            <w:bookmarkEnd w:id="295"/>
            <w:r>
              <w:rPr/>
              <w:t>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приобретение объектов недвижим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6" w:name="P19781"/>
            <w:bookmarkEnd w:id="296"/>
            <w:r>
              <w:rPr/>
              <w:t>0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7" w:name="P19795"/>
            <w:bookmarkEnd w:id="297"/>
            <w:r>
              <w:rPr/>
              <w:t>0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8" w:name="P19809"/>
            <w:bookmarkEnd w:id="298"/>
            <w:r>
              <w:rPr/>
              <w:t>0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выплат на осуществление капитальных вложений в части приобретения объектов недвижимого имущества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19781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19753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19767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19795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19809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9" w:name="P19839"/>
      <w:bookmarkEnd w:id="29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6&gt;  Формируется  по элементу вида расходов 406 "Приобретение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  имущества   государственными  (муниципальными)  бюджетными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учреждениями" классификации 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сходов на приобретения объектов не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Расчет  расходов  на  приобретения  объектов недвижимого имущества по объек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907"/>
        <w:gridCol w:w="907"/>
        <w:gridCol w:w="850"/>
        <w:gridCol w:w="850"/>
        <w:gridCol w:w="454"/>
        <w:gridCol w:w="850"/>
        <w:gridCol w:w="850"/>
        <w:gridCol w:w="454"/>
        <w:gridCol w:w="850"/>
        <w:gridCol w:w="850"/>
        <w:gridCol w:w="454"/>
        <w:gridCol w:w="850"/>
        <w:gridCol w:w="850"/>
        <w:gridCol w:w="454"/>
        <w:gridCol w:w="850"/>
        <w:gridCol w:w="850"/>
      </w:tblGrid>
      <w:tr>
        <w:trPr/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код </w:t>
            </w:r>
            <w:hyperlink w:anchor="P19962">
              <w:r>
                <w:rPr>
                  <w:rStyle w:val="InternetLink"/>
                </w:rPr>
                <w:t>&lt;77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, подлежащие исполнению за пределами планового период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объ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P19962"/>
      <w:bookmarkEnd w:id="30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7&gt;   Указывается  код  объекта  объекта  капитального 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  недвижимого    имущества    в   соответствии   со   справоч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  интегрированной    информационной   системы  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финансами "Электронный бюджет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бъектах не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Сведения  об  объеме  затрат по направлениям инвестирова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</w:t>
      </w:r>
      <w:hyperlink w:anchor="P20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8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бъекта недвижимого имущества, адрес)</w:t>
      </w:r>
    </w:p>
    <w:p>
      <w:pPr>
        <w:pStyle w:val="ConsPlusNormal"/>
        <w:jc w:val="both"/>
        <w:rPr/>
      </w:pPr>
      <w:r>
        <w:rPr/>
      </w:r>
    </w:p>
    <w:tbl>
      <w:tblPr>
        <w:tblW w:w="137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1020"/>
        <w:gridCol w:w="1701"/>
        <w:gridCol w:w="1661"/>
        <w:gridCol w:w="792"/>
        <w:gridCol w:w="454"/>
        <w:gridCol w:w="586"/>
        <w:gridCol w:w="586"/>
        <w:gridCol w:w="454"/>
        <w:gridCol w:w="595"/>
        <w:gridCol w:w="586"/>
        <w:gridCol w:w="454"/>
        <w:gridCol w:w="586"/>
        <w:gridCol w:w="590"/>
        <w:gridCol w:w="454"/>
        <w:gridCol w:w="600"/>
        <w:gridCol w:w="62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инвест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(планируемый год)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договора (контракта) с единственным поставщиком (подрядчиком, исполнителем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, подлежащие исполнению за пределами планового период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 по направлению инвест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1" w:name="P20110"/>
      <w:bookmarkEnd w:id="30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8&gt; Формируется для каждого объекта недвижимого имущества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02" w:name="P20112"/>
      <w:bookmarkEnd w:id="302"/>
      <w:r>
        <w:rPr>
          <w:rFonts w:cs="Times New Roman" w:ascii="Times New Roman" w:hAnsi="Times New Roman"/>
          <w:sz w:val="28"/>
          <w:szCs w:val="28"/>
        </w:rPr>
        <w:t xml:space="preserve">3. Аналитическое распределение по КОСГУ </w:t>
      </w:r>
      <w:hyperlink w:anchor="P20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9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4"/>
        <w:gridCol w:w="794"/>
        <w:gridCol w:w="1871"/>
        <w:gridCol w:w="1871"/>
        <w:gridCol w:w="187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3" w:name="P20150"/>
      <w:bookmarkEnd w:id="30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79&gt;   </w:t>
      </w:r>
      <w:hyperlink w:anchor="P20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в  Министерстве  юстиции Российской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2018 г., регистрационный N 50003) в случае, если Порядком орган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P20157"/>
      <w:bookmarkEnd w:id="304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20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792"/>
        <w:gridCol w:w="1701"/>
        <w:gridCol w:w="1701"/>
        <w:gridCol w:w="170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5" w:name="P20204"/>
      <w:bookmarkEnd w:id="30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0&gt;  Детализируется  показатель  строки  0300 "Расходы на приобрет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недвижимого  имущества" таблицы 1 "Расчет выплат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 вложений в части приобретения объектов недвижимого имущества".</w:t>
      </w:r>
    </w:p>
    <w:p>
      <w:pPr>
        <w:pStyle w:val="ConsPlusNonformat"/>
        <w:jc w:val="both"/>
        <w:rPr/>
      </w:pPr>
      <w:hyperlink w:anchor="P20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лучае,   если   Порядком  органа  - 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указанная детализ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питальных вложений в части строительства (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 </w:t>
      </w:r>
      <w:hyperlink w:anchor="P20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счет  выплат  на  осуществление  капитальных  вложений  осуществление капитальных   вложений   в  части  строительства  (реконструкции)  объектов недвижимого имущ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6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898"/>
        <w:gridCol w:w="454"/>
        <w:gridCol w:w="737"/>
        <w:gridCol w:w="680"/>
        <w:gridCol w:w="454"/>
        <w:gridCol w:w="737"/>
        <w:gridCol w:w="737"/>
        <w:gridCol w:w="454"/>
        <w:gridCol w:w="737"/>
        <w:gridCol w:w="737"/>
        <w:gridCol w:w="454"/>
        <w:gridCol w:w="737"/>
        <w:gridCol w:w="73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, подлежащие исполнению за пределами планового период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1167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06" w:name="P20294"/>
            <w:bookmarkEnd w:id="306"/>
            <w:r>
              <w:rPr/>
              <w:t>0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начал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07" w:name="P20308"/>
            <w:bookmarkEnd w:id="307"/>
            <w:r>
              <w:rPr/>
              <w:t>0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капитальное строительство (реконструкцию) объектов недви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08" w:name="P20322"/>
            <w:bookmarkEnd w:id="308"/>
            <w:r>
              <w:rPr/>
              <w:t>0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09" w:name="P20336"/>
            <w:bookmarkEnd w:id="309"/>
            <w:r>
              <w:rPr/>
              <w:t>0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биторская задолженность на конец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10" w:name="P20350"/>
            <w:bookmarkEnd w:id="310"/>
            <w:r>
              <w:rPr/>
              <w:t>0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ланируемых выплат на капитальное строительство (реконструкция) объектов недвижимости (</w:t>
            </w:r>
            <w:hyperlink w:anchor="P20322">
              <w:r>
                <w:rPr>
                  <w:rStyle w:val="InternetLink"/>
                </w:rPr>
                <w:t>стр. 0300</w:t>
              </w:r>
            </w:hyperlink>
            <w:r>
              <w:rPr/>
              <w:t xml:space="preserve"> + </w:t>
            </w:r>
            <w:hyperlink w:anchor="P20294">
              <w:r>
                <w:rPr>
                  <w:rStyle w:val="InternetLink"/>
                </w:rPr>
                <w:t>стр. 0100</w:t>
              </w:r>
            </w:hyperlink>
            <w:r>
              <w:rPr/>
              <w:t xml:space="preserve"> - </w:t>
            </w:r>
            <w:hyperlink w:anchor="P20308">
              <w:r>
                <w:rPr>
                  <w:rStyle w:val="InternetLink"/>
                </w:rPr>
                <w:t>стр. 0200</w:t>
              </w:r>
            </w:hyperlink>
            <w:r>
              <w:rPr/>
              <w:t xml:space="preserve"> - </w:t>
            </w:r>
            <w:hyperlink w:anchor="P20336">
              <w:r>
                <w:rPr>
                  <w:rStyle w:val="InternetLink"/>
                </w:rPr>
                <w:t>стр. 0400</w:t>
              </w:r>
            </w:hyperlink>
            <w:r>
              <w:rPr/>
              <w:t xml:space="preserve"> + </w:t>
            </w:r>
            <w:hyperlink w:anchor="P20350">
              <w:r>
                <w:rPr>
                  <w:rStyle w:val="InternetLink"/>
                </w:rPr>
                <w:t>стр. 0500</w:t>
              </w:r>
            </w:hyperlink>
            <w:r>
              <w:rPr/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1" w:name="P20379"/>
      <w:bookmarkEnd w:id="3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1&gt;   Формируется   по   элементу  вида  расходов  407  "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кция)    объектов    недвижимого    имущества    государствен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  бюджетными  и  автономными  учреждениями"  класс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чет  расходов  на капитальное строительство (реконструкцию) 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счет расходов на капитальное строительство (реконструкцию)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по объек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845"/>
        <w:gridCol w:w="907"/>
        <w:gridCol w:w="1134"/>
        <w:gridCol w:w="902"/>
        <w:gridCol w:w="454"/>
        <w:gridCol w:w="737"/>
        <w:gridCol w:w="737"/>
        <w:gridCol w:w="454"/>
        <w:gridCol w:w="737"/>
        <w:gridCol w:w="737"/>
        <w:gridCol w:w="454"/>
        <w:gridCol w:w="737"/>
        <w:gridCol w:w="737"/>
        <w:gridCol w:w="454"/>
        <w:gridCol w:w="737"/>
        <w:gridCol w:w="737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код </w:t>
            </w:r>
            <w:hyperlink w:anchor="P19962">
              <w:r>
                <w:rPr>
                  <w:rStyle w:val="InternetLink"/>
                </w:rPr>
                <w:t>&lt;77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(предельная стоимость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, подлежащие исполнению за пределами планового период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объек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бъектах капитального строительства (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Сведения  об  объеме  затрат по направлениям инвестирова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(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, адре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104"/>
        <w:gridCol w:w="1046"/>
        <w:gridCol w:w="1020"/>
        <w:gridCol w:w="912"/>
        <w:gridCol w:w="1701"/>
        <w:gridCol w:w="782"/>
        <w:gridCol w:w="454"/>
        <w:gridCol w:w="567"/>
        <w:gridCol w:w="567"/>
        <w:gridCol w:w="454"/>
        <w:gridCol w:w="567"/>
        <w:gridCol w:w="567"/>
        <w:gridCol w:w="454"/>
        <w:gridCol w:w="567"/>
        <w:gridCol w:w="567"/>
        <w:gridCol w:w="454"/>
        <w:gridCol w:w="567"/>
        <w:gridCol w:w="55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код </w:t>
            </w:r>
            <w:hyperlink w:anchor="P19962">
              <w:r>
                <w:rPr>
                  <w:rStyle w:val="InternetLink"/>
                </w:rPr>
                <w:t>&lt;77&gt;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из ФИАС </w:t>
            </w:r>
            <w:hyperlink w:anchor="P20667">
              <w:r>
                <w:rPr>
                  <w:rStyle w:val="InternetLink"/>
                </w:rPr>
                <w:t>&lt;82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(предельная стоимость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инвес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(планируемый год)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договора (контракта) с единственным поставщиком (подрядчиком, исполнителем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, подлежащие исполнению за пределами планового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убсид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иных средст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 по направлению инвестирования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2" w:name="P20667"/>
      <w:bookmarkEnd w:id="3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2&gt;   Указывается   адрес   (местонахождение)   объекта  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согласно данным федеральной информационной адресной сист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бретения объекта недвижимого имущества графа 3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3" w:name="P20671"/>
      <w:bookmarkEnd w:id="313"/>
      <w:r>
        <w:rPr>
          <w:rFonts w:cs="Times New Roman" w:ascii="Times New Roman" w:hAnsi="Times New Roman"/>
          <w:sz w:val="24"/>
          <w:szCs w:val="24"/>
        </w:rPr>
        <w:t xml:space="preserve">3. Аналитическое распределение по КОСГУ </w:t>
      </w:r>
      <w:hyperlink w:anchor="P20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018"/>
        <w:gridCol w:w="782"/>
        <w:gridCol w:w="2102"/>
        <w:gridCol w:w="2107"/>
        <w:gridCol w:w="213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14" w:name="P20709"/>
      <w:bookmarkEnd w:id="3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83&gt;   </w:t>
      </w:r>
      <w:hyperlink w:anchor="P20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ется   в   соответствии  с 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 операций  сектора  государственного управления, утвержд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 финансов  Российской Федерации от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н  (зарегистрирован  Министерством  юстиции  Российской  Федерации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2018 г., регистрационный N 50003) в случае, если Порядком орган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предусмотрена указанная дет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5" w:name="P20716"/>
      <w:bookmarkEnd w:id="315"/>
      <w:r>
        <w:rPr>
          <w:rFonts w:cs="Times New Roman" w:ascii="Times New Roman" w:hAnsi="Times New Roman"/>
          <w:sz w:val="24"/>
          <w:szCs w:val="24"/>
        </w:rPr>
        <w:t>4.   Справочно:   аналитическое   распределение   расходов   по  источник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</w:t>
      </w:r>
      <w:hyperlink w:anchor="P20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4&gt;</w:t>
        </w:r>
      </w:hyperlink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792"/>
        <w:gridCol w:w="1701"/>
        <w:gridCol w:w="1701"/>
        <w:gridCol w:w="170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:</w:t>
            </w:r>
          </w:p>
          <w:p>
            <w:pPr>
              <w:pStyle w:val="ConsPlusNormal"/>
              <w:rPr/>
            </w:pPr>
            <w:r>
              <w:rPr/>
              <w:t>субсидии на выполнение муниципального  за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цели осуществления капитальных вло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осящей доход деятельность (собственные доходы учрежд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 по обязательному медицинскому страхова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316" w:name="P20763"/>
      <w:bookmarkEnd w:id="31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&lt;84&gt;  Детализируется  показатель  </w:t>
      </w:r>
      <w:hyperlink w:anchor="P20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 0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сходы на капит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(реконструкцию)  объектов  недвижимости"  таблицы  1 "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 на  осуществление  капитальных  вложений  осуществление капит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  в   части  строительства  (реконструкции)  объектов  недвижи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".  </w:t>
      </w:r>
      <w:hyperlink w:anchor="P207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в случае, если Порядком органа -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указанная детализация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планов 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ого бюджетного(автономного) учреждения муниципального образования " Чемаль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поступлениях и выплатах 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798"/>
        <w:gridCol w:w="1247"/>
        <w:gridCol w:w="1205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40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0"/>
        <w:gridCol w:w="15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  <w:hyperlink w:anchor="P4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текущего финансового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текущего финансового года, включенные в показатели Пл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я текущего финансового года, не включенные в показатели Плана, всего </w:t>
            </w:r>
            <w:hyperlink w:anchor="P4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траф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решению с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змещение ущерба (недостач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зврат ранее произведенных выплат, в том числе дебиторской задолженности прошлых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текущего финансового года, включенные в показатели Пл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латы, не включенные в показатели Плана, всего </w:t>
            </w:r>
            <w:hyperlink w:anchor="P4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зврат в бюджет субсид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плата неисполненных обязательств прошлых лет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в том числе: </w:t>
            </w:r>
            <w:hyperlink w:anchor="P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штраф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змещение ущерб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сполнительные документы, решения суда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 xml:space="preserve">в том числе: </w:t>
            </w:r>
            <w:hyperlink w:anchor="P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текущего финансового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___________ 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─.─.─.─.─.─.─.─.─.─.─.-.─.─.─.─.─.─.─.─.─.─.─.─.─.─.─.─.─.─.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__________________________   ___________    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(наименование должностного    (подпись)      (расшифровка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лица органа - учредителя)                      подписи)   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"__" ______ 20__ г.                                        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─.─.─.─.─.─.─.─.─.─.─.─.─.─.─.─.─.─.─.─.─.─.─.─.─.─.─.─.─.─.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7" w:name="P407"/>
      <w:bookmarkEnd w:id="3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При представлении уточненных Сведений указывается номер очеред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я в приложение (например, "1", "2", "3", "..."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8" w:name="P409"/>
      <w:bookmarkEnd w:id="3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Показатели  формируются  нарастающим  итогом  с  начала  теку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P411"/>
      <w:bookmarkEnd w:id="3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 сумма  поступлений  и выплат, для включения котор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Плана не требуется формирование обоснований (расчетов) план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в соответствии с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20" w:name="P414"/>
      <w:bookmarkEnd w:id="3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ется  код вида расходов классификации расходов бюджетов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следует осуществить выпл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vanish/>
        </w:rPr>
      </w:pPr>
      <w:r>
        <w:rPr>
          <w:vanish/>
        </w:rPr>
      </w:r>
      <w:bookmarkStart w:id="321" w:name="_PictureBullets"/>
      <w:bookmarkStart w:id="322" w:name="_PictureBullets"/>
      <w:bookmarkEnd w:id="3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B7F75AA81AC1790E9D006DF35B36EEC24EEF8284CDB473D74126D0717BB139075BE264392D40984BF70FABFEO2m6H" TargetMode="External"/><Relationship Id="rId3" Type="http://schemas.openxmlformats.org/officeDocument/2006/relationships/hyperlink" Target="consultantplus://offline/ref=0B0FA77ED8544AC13833B7F75AA81AC1790D9F0C61F15B36EEC24EEF8284CDB461D71928D37263BB6D481DB76BO3mBH" TargetMode="External"/><Relationship Id="rId4" Type="http://schemas.openxmlformats.org/officeDocument/2006/relationships/hyperlink" Target="consultantplus://offline/ref=0B0FA77ED8544AC13833B7F75AA81AC1790D960160F35B36EEC24EEF8284CDB461D71928D37263BB6D481DB76BO3mBH" TargetMode="External"/><Relationship Id="rId5" Type="http://schemas.openxmlformats.org/officeDocument/2006/relationships/hyperlink" Target="consultantplus://offline/ref=E5AB2B5E55DB132EB7E8520E5D34B2824BA33B8FE674B712C785FA45728DA82FE5C397914D934C293F5C7604A2FC76F0C7A54BB702133EBBTEK3I" TargetMode="External"/><Relationship Id="rId6" Type="http://schemas.openxmlformats.org/officeDocument/2006/relationships/hyperlink" Target="consultantplus://offline/ref=5F05FC56F8C0220E6DB6A461CA9577183A3792B33E430BFF31F8419E2C834234B5AA402D22746BFC0E822D2E1EUBKDI" TargetMode="External"/><Relationship Id="rId7" Type="http://schemas.openxmlformats.org/officeDocument/2006/relationships/hyperlink" Target="consultantplus://offline/ref=5F05FC56F8C0220E6DB6A461CA9577183A379BBE3F410BFF31F8419E2C834234B5AA402D22746BFC0E822D2E1EUBKDI" TargetMode="External"/><Relationship Id="rId8" Type="http://schemas.openxmlformats.org/officeDocument/2006/relationships/hyperlink" Target="consultantplus://offline/ref=5F05FC56F8C0220E6DB6A461CA9577183A3792B33E430BFF31F8419E2C834234B5AA402D22746BFC0E822D2E1EUBKDI" TargetMode="External"/><Relationship Id="rId9" Type="http://schemas.openxmlformats.org/officeDocument/2006/relationships/hyperlink" Target="consultantplus://offline/ref=5F05FC56F8C0220E6DB6A461CA9577183A379BBE3F410BFF31F8419E2C834234B5AA402D22746BFC0E822D2E1EUBKDI" TargetMode="External"/><Relationship Id="rId10" Type="http://schemas.openxmlformats.org/officeDocument/2006/relationships/hyperlink" Target="consultantplus://offline/ref=5F05FC56F8C0220E6DB6A461CA9577183A3792B33E430BFF31F8419E2C834234B5AA402D22746BFC0E822D2E1EUBKDI" TargetMode="External"/><Relationship Id="rId11" Type="http://schemas.openxmlformats.org/officeDocument/2006/relationships/hyperlink" Target="consultantplus://offline/ref=5F05FC56F8C0220E6DB6A461CA9577183A379BBE3F410BFF31F8419E2C834234B5AA402D22746BFC0E822D2E1EUBKDI" TargetMode="External"/><Relationship Id="rId12" Type="http://schemas.openxmlformats.org/officeDocument/2006/relationships/hyperlink" Target="consultantplus://offline/ref=5F05FC56F8C0220E6DB6A461CA9577183A3792B33E430BFF31F8419E2C834234B5AA402D22746BFC0E822D2E1EUBKDI" TargetMode="External"/><Relationship Id="rId13" Type="http://schemas.openxmlformats.org/officeDocument/2006/relationships/hyperlink" Target="consultantplus://offline/ref=5F05FC56F8C0220E6DB6A461CA9577183A3792B33E430BFF31F8419E2C834234B5AA402D22746BFC0E822D2E1EUBKDI" TargetMode="External"/><Relationship Id="rId14" Type="http://schemas.openxmlformats.org/officeDocument/2006/relationships/hyperlink" Target="consultantplus://offline/ref=5F05FC56F8C0220E6DB6A461CA9577183A379BBE3F410BFF31F8419E2C834234B5AA402D22746BFC0E822D2E1EUBKDI" TargetMode="External"/><Relationship Id="rId15" Type="http://schemas.openxmlformats.org/officeDocument/2006/relationships/hyperlink" Target="consultantplus://offline/ref=5F05FC56F8C0220E6DB6A461CA9577183A3792B33E430BFF31F8419E2C834234B5AA402D22746BFC0E822D2E1EUBKDI" TargetMode="External"/><Relationship Id="rId16" Type="http://schemas.openxmlformats.org/officeDocument/2006/relationships/hyperlink" Target="consultantplus://offline/ref=5F05FC56F8C0220E6DB6A461CA9577183A379BBE3F410BFF31F8419E2C834234B5AA402D22746BFC0E822D2E1EUBKDI" TargetMode="External"/><Relationship Id="rId17" Type="http://schemas.openxmlformats.org/officeDocument/2006/relationships/hyperlink" Target="consultantplus://offline/ref=5F05FC56F8C0220E6DB6A461CA9577183A3496B531430BFF31F8419E2C834234A7AA1823227273F65BCD6B7B11BC724117635993B8E5U6K4I" TargetMode="External"/><Relationship Id="rId18" Type="http://schemas.openxmlformats.org/officeDocument/2006/relationships/hyperlink" Target="consultantplus://offline/ref=5F05FC56F8C0220E6DB6A461CA9577183A3792B33E430BFF31F8419E2C834234B5AA402D22746BFC0E822D2E1EUBKDI" TargetMode="External"/><Relationship Id="rId19" Type="http://schemas.openxmlformats.org/officeDocument/2006/relationships/hyperlink" Target="consultantplus://offline/ref=5F05FC56F8C0220E6DB6A461CA9577183A379BBE3F410BFF31F8419E2C834234B5AA402D22746BFC0E822D2E1EUBKDI" TargetMode="External"/><Relationship Id="rId20" Type="http://schemas.openxmlformats.org/officeDocument/2006/relationships/hyperlink" Target="consultantplus://offline/ref=5F05FC56F8C0220E6DB6A461CA9577183A3792B33E430BFF31F8419E2C834234B5AA402D22746BFC0E822D2E1EUBKDI" TargetMode="External"/><Relationship Id="rId21" Type="http://schemas.openxmlformats.org/officeDocument/2006/relationships/hyperlink" Target="consultantplus://offline/ref=5F05FC56F8C0220E6DB6A461CA9577183A379BBE3F410BFF31F8419E2C834234B5AA402D22746BFC0E822D2E1EUBKDI" TargetMode="External"/><Relationship Id="rId22" Type="http://schemas.openxmlformats.org/officeDocument/2006/relationships/hyperlink" Target="consultantplus://offline/ref=5F05FC56F8C0220E6DB6A461CA9577183A3792B33E430BFF31F8419E2C834234B5AA402D22746BFC0E822D2E1EUBKDI" TargetMode="External"/><Relationship Id="rId23" Type="http://schemas.openxmlformats.org/officeDocument/2006/relationships/hyperlink" Target="consultantplus://offline/ref=5F05FC56F8C0220E6DB6A461CA9577183A379BBE3F410BFF31F8419E2C834234B5AA402D22746BFC0E822D2E1EUBKDI" TargetMode="External"/><Relationship Id="rId24" Type="http://schemas.openxmlformats.org/officeDocument/2006/relationships/hyperlink" Target="consultantplus://offline/ref=5F05FC56F8C0220E6DB6A461CA9577183A3792B33E430BFF31F8419E2C834234B5AA402D22746BFC0E822D2E1EUBKDI" TargetMode="External"/><Relationship Id="rId25" Type="http://schemas.openxmlformats.org/officeDocument/2006/relationships/hyperlink" Target="consultantplus://offline/ref=5F05FC56F8C0220E6DB6A461CA9577183A379BBE3F410BFF31F8419E2C834234B5AA402D22746BFC0E822D2E1EUBKDI" TargetMode="External"/><Relationship Id="rId26" Type="http://schemas.openxmlformats.org/officeDocument/2006/relationships/hyperlink" Target="consultantplus://offline/ref=5F05FC56F8C0220E6DB6A461CA9577183A3496B531430BFF31F8419E2C834234A7AA1821237571FE0D977B7F58E87D5E147C4690A6E56442U0K0I" TargetMode="External"/><Relationship Id="rId27" Type="http://schemas.openxmlformats.org/officeDocument/2006/relationships/hyperlink" Target="consultantplus://offline/ref=5F05FC56F8C0220E6DB6A461CA9577183A379BB735450BFF31F8419E2C834234B5AA402D22746BFC0E822D2E1EUBKDI" TargetMode="External"/><Relationship Id="rId28" Type="http://schemas.openxmlformats.org/officeDocument/2006/relationships/hyperlink" Target="consultantplus://offline/ref=5F05FC56F8C0220E6DB6A461CA9577183A3792B33E430BFF31F8419E2C834234B5AA402D22746BFC0E822D2E1EUBKDI" TargetMode="External"/><Relationship Id="rId29" Type="http://schemas.openxmlformats.org/officeDocument/2006/relationships/hyperlink" Target="consultantplus://offline/ref=5F05FC56F8C0220E6DB6A461CA9577183A379BBE3F410BFF31F8419E2C834234B5AA402D22746BFC0E822D2E1EUBKDI" TargetMode="External"/><Relationship Id="rId30" Type="http://schemas.openxmlformats.org/officeDocument/2006/relationships/hyperlink" Target="consultantplus://offline/ref=5F05FC56F8C0220E6DB6A461CA9577183A3792B33E430BFF31F8419E2C834234B5AA402D22746BFC0E822D2E1EUBKDI" TargetMode="External"/><Relationship Id="rId31" Type="http://schemas.openxmlformats.org/officeDocument/2006/relationships/hyperlink" Target="consultantplus://offline/ref=5F05FC56F8C0220E6DB6A461CA9577183A379BBE3F410BFF31F8419E2C834234B5AA402D22746BFC0E822D2E1EUBKDI" TargetMode="External"/><Relationship Id="rId32" Type="http://schemas.openxmlformats.org/officeDocument/2006/relationships/hyperlink" Target="consultantplus://offline/ref=5F05FC56F8C0220E6DB6A461CA9577183A3792B33E430BFF31F8419E2C834234B5AA402D22746BFC0E822D2E1EUBKDI" TargetMode="External"/><Relationship Id="rId33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34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35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36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37" Type="http://schemas.openxmlformats.org/officeDocument/2006/relationships/hyperlink" Target="consultantplus://offline/ref=15A9E01D12500840C3ADE984937F3F817CA5F905D8CC8DDDF45B8567EC6BE3C77C33716C92F499286121089BEEAD375E47AF4E2BCF3AV8M9I" TargetMode="External"/><Relationship Id="rId38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39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0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1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2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3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4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45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6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47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8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49" Type="http://schemas.openxmlformats.org/officeDocument/2006/relationships/hyperlink" Target="consultantplus://offline/ref=15A9E01D12500840C3ADE984937F3F817CA5F905D8CB8DDDF45B8567EC6BE3C77C33716E90F397213E241D8AB6A1344258AF5137CD388BV1MAI" TargetMode="External"/><Relationship Id="rId50" Type="http://schemas.openxmlformats.org/officeDocument/2006/relationships/hyperlink" Target="consultantplus://offline/ref=15A9E01D12500840C3ADE984937F3F817AA4FE03DDC7D0D7FC028965EB64BCC27B22716E91EE9E222B724CCCVEM3I" TargetMode="External"/><Relationship Id="rId51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52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53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54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55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56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57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58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59" Type="http://schemas.openxmlformats.org/officeDocument/2006/relationships/hyperlink" Target="consultantplus://offline/ref=15A9E01D12500840C3ADE984937F3F817EA7F50EDFCD8DDDF45B8567EC6BE3C76E33296292F28122346E4ECEE1VAMCI" TargetMode="External"/><Relationship Id="rId60" Type="http://schemas.openxmlformats.org/officeDocument/2006/relationships/hyperlink" Target="consultantplus://offline/ref=15A9E01D12500840C3ADE984937F3F817EA7F50EDFCD8DDDF45B8567EC6BE3C76E33296292F28122346E4ECEE1VAMCI" TargetMode="External"/><Relationship Id="rId61" Type="http://schemas.openxmlformats.org/officeDocument/2006/relationships/hyperlink" Target="consultantplus://offline/ref=15A9E01D12500840C3ADE984937F3F817EA7F50EDFCD8DDDF45B8567EC6BE3C76E33296292F28122346E4ECEE1VAMCI" TargetMode="External"/><Relationship Id="rId62" Type="http://schemas.openxmlformats.org/officeDocument/2006/relationships/hyperlink" Target="consultantplus://offline/ref=15A9E01D12500840C3ADE984937F3F817EA7F50EDFCD8DDDF45B8567EC6BE3C76E33296292F28122346E4ECEE1VAMCI" TargetMode="External"/><Relationship Id="rId63" Type="http://schemas.openxmlformats.org/officeDocument/2006/relationships/hyperlink" Target="consultantplus://offline/ref=15A9E01D12500840C3ADE984937F3F817EA7F50EDFCD8DDDF45B8567EC6BE3C76E33296292F28122346E4ECEE1VAMCI" TargetMode="External"/><Relationship Id="rId64" Type="http://schemas.openxmlformats.org/officeDocument/2006/relationships/hyperlink" Target="consultantplus://offline/ref=15A9E01D12500840C3ADE984937F3F817EA7F50EDFCD8DDDF45B8567EC6BE3C76E33296292F28122346E4ECEE1VAMCI" TargetMode="External"/><Relationship Id="rId65" Type="http://schemas.openxmlformats.org/officeDocument/2006/relationships/hyperlink" Target="consultantplus://offline/ref=15A9E01D12500840C3ADE984937F3F817EA7F50EDFCD8DDDF45B8567EC6BE3C76E33296292F28122346E4ECEE1VAMCI" TargetMode="External"/><Relationship Id="rId66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67" Type="http://schemas.openxmlformats.org/officeDocument/2006/relationships/hyperlink" Target="consultantplus://offline/ref=15A9E01D12500840C3ADE984937F3F817EA7F50EDFCD8DDDF45B8567EC6BE3C76E33296292F28122346E4ECEE1VAMCI" TargetMode="External"/><Relationship Id="rId68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69" Type="http://schemas.openxmlformats.org/officeDocument/2006/relationships/hyperlink" Target="consultantplus://offline/ref=15A9E01D12500840C3ADE984937F3F817CA7F505D9CF8DDDF45B8567EC6BE3C77C33716C92F098286121089BEEAD375E47AF4E2BCF3AV8M9I" TargetMode="External"/><Relationship Id="rId70" Type="http://schemas.openxmlformats.org/officeDocument/2006/relationships/hyperlink" Target="consultantplus://offline/ref=15A9E01D12500840C3ADE984937F3F817CA5F905D8CB8DDDF45B8567EC6BE3C77C33716E90F996286121089BEEAD375E47AF4E2BCF3AV8M9I" TargetMode="External"/><Relationship Id="rId71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72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73" Type="http://schemas.openxmlformats.org/officeDocument/2006/relationships/hyperlink" Target="consultantplus://offline/ref=15A9E01D12500840C3ADE984937F3F817EA7F50EDFCD8DDDF45B8567EC6BE3C76E33296292F28122346E4ECEE1VAMCI" TargetMode="External"/><Relationship Id="rId74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75" Type="http://schemas.openxmlformats.org/officeDocument/2006/relationships/hyperlink" Target="consultantplus://offline/ref=15A9E01D12500840C3ADE984937F3F817EA7F50EDFCD8DDDF45B8567EC6BE3C76E33296292F28122346E4ECEE1VAMCI" TargetMode="External"/><Relationship Id="rId76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77" Type="http://schemas.openxmlformats.org/officeDocument/2006/relationships/hyperlink" Target="consultantplus://offline/ref=15A9E01D12500840C3ADE984937F3F817CA7F505D9CF8DDDF45B8567EC6BE3C77C33716C92F098286121089BEEAD375E47AF4E2BCF3AV8M9I" TargetMode="External"/><Relationship Id="rId78" Type="http://schemas.openxmlformats.org/officeDocument/2006/relationships/hyperlink" Target="consultantplus://offline/ref=15A9E01D12500840C3ADE984937F3F817CA5F905D8CB8DDDF45B8567EC6BE3C77C33716E90F996286121089BEEAD375E47AF4E2BCF3AV8M9I" TargetMode="External"/><Relationship Id="rId79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80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81" Type="http://schemas.openxmlformats.org/officeDocument/2006/relationships/hyperlink" Target="consultantplus://offline/ref=15A9E01D12500840C3ADE984937F3F817EA7F50EDFCD8DDDF45B8567EC6BE3C76E33296292F28122346E4ECEE1VAMCI" TargetMode="External"/><Relationship Id="rId82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83" Type="http://schemas.openxmlformats.org/officeDocument/2006/relationships/hyperlink" Target="consultantplus://offline/ref=15A9E01D12500840C3ADE984937F3F817EA7F50EDFCD8DDDF45B8567EC6BE3C76E33296292F28122346E4ECEE1VAMCI" TargetMode="External"/><Relationship Id="rId84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85" Type="http://schemas.openxmlformats.org/officeDocument/2006/relationships/hyperlink" Target="consultantplus://offline/ref=15A9E01D12500840C3ADE984937F3F817CA7F505D9CF8DDDF45B8567EC6BE3C77C33716C92F098286121089BEEAD375E47AF4E2BCF3AV8M9I" TargetMode="External"/><Relationship Id="rId86" Type="http://schemas.openxmlformats.org/officeDocument/2006/relationships/hyperlink" Target="consultantplus://offline/ref=15A9E01D12500840C3ADE984937F3F817CA5F905D8CB8DDDF45B8567EC6BE3C77C33716E90F996286121089BEEAD375E47AF4E2BCF3AV8M9I" TargetMode="External"/><Relationship Id="rId87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88" Type="http://schemas.openxmlformats.org/officeDocument/2006/relationships/hyperlink" Target="consultantplus://offline/ref=15A9E01D12500840C3ADE984937F3F817CA5F905D8CB8DDDF45B8567EC6BE3C77C33716E93F39F263E241D8AB6A1344258AF5137CD388BV1MAI" TargetMode="External"/><Relationship Id="rId89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90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91" Type="http://schemas.openxmlformats.org/officeDocument/2006/relationships/hyperlink" Target="consultantplus://offline/ref=15A9E01D12500840C3ADE984937F3F817EA7F50EDFCD8DDDF45B8567EC6BE3C76E33296292F28122346E4ECEE1VAMCI" TargetMode="External"/><Relationship Id="rId92" Type="http://schemas.openxmlformats.org/officeDocument/2006/relationships/hyperlink" Target="consultantplus://offline/ref=15A9E01D12500840C3ADE984937F3F817CA5F905D8CB8DDDF45B8567EC6BE3C77C33716A95F79477643419C3E2AE2B4147B05229CDV3M8I" TargetMode="External"/><Relationship Id="rId93" Type="http://schemas.openxmlformats.org/officeDocument/2006/relationships/hyperlink" Target="consultantplus://offline/ref=15A9E01D12500840C3ADE984937F3F817CA5F905D8CB8DDDF45B8567EC6BE3C77C33716E92F09D243E241D8AB6A1344258AF5137CD388BV1MAI" TargetMode="External"/><Relationship Id="rId94" Type="http://schemas.openxmlformats.org/officeDocument/2006/relationships/hyperlink" Target="consultantplus://offline/ref=15A9E01D12500840C3ADE984937F3F817CA5F905D8CB8DDDF45B8567EC6BE3C77C33716E92F09B263E241D8AB6A1344258AF5137CD388BV1MAI" TargetMode="External"/><Relationship Id="rId95" Type="http://schemas.openxmlformats.org/officeDocument/2006/relationships/hyperlink" Target="consultantplus://offline/ref=15A9E01D12500840C3ADE984937F3F817EA7F50EDFCD8DDDF45B8567EC6BE3C76E33296292F28122346E4ECEE1VAMCI" TargetMode="External"/><Relationship Id="rId96" Type="http://schemas.openxmlformats.org/officeDocument/2006/relationships/hyperlink" Target="consultantplus://offline/ref=15A9E01D12500840C3ADE984937F3F817CA5F905D8CB8DDDF45B8567EC6BE3C77C33716A95F79477643419C3E2AE2B4147B05229CDV3M8I" TargetMode="External"/><Relationship Id="rId97" Type="http://schemas.openxmlformats.org/officeDocument/2006/relationships/hyperlink" Target="consultantplus://offline/ref=15A9E01D12500840C3ADE984937F3F817CA5F905D8CB8DDDF45B8567EC6BE3C77C33716E92F09D243E241D8AB6A1344258AF5137CD388BV1MAI" TargetMode="External"/><Relationship Id="rId98" Type="http://schemas.openxmlformats.org/officeDocument/2006/relationships/hyperlink" Target="consultantplus://offline/ref=15A9E01D12500840C3ADE984937F3F817CA5F905D8CB8DDDF45B8567EC6BE3C77C33716E92F09B263E241D8AB6A1344258AF5137CD388BV1MAI" TargetMode="External"/><Relationship Id="rId99" Type="http://schemas.openxmlformats.org/officeDocument/2006/relationships/hyperlink" Target="consultantplus://offline/ref=15A9E01D12500840C3ADE984937F3F817EA7F50EDFCD8DDDF45B8567EC6BE3C76E33296292F28122346E4ECEE1VAMCI" TargetMode="External"/><Relationship Id="rId100" Type="http://schemas.openxmlformats.org/officeDocument/2006/relationships/hyperlink" Target="consultantplus://offline/ref=15A9E01D12500840C3ADE984937F3F817CA5F905D8CB8DDDF45B8567EC6BE3C77C33716A95F79477643419C3E2AE2B4147B05229CDV3M8I" TargetMode="External"/><Relationship Id="rId101" Type="http://schemas.openxmlformats.org/officeDocument/2006/relationships/hyperlink" Target="consultantplus://offline/ref=15A9E01D12500840C3ADE984937F3F817CA5F905D8CB8DDDF45B8567EC6BE3C77C33716E92F09D243E241D8AB6A1344258AF5137CD388BV1MAI" TargetMode="External"/><Relationship Id="rId102" Type="http://schemas.openxmlformats.org/officeDocument/2006/relationships/hyperlink" Target="consultantplus://offline/ref=15A9E01D12500840C3ADE984937F3F817CA5F905D8CB8DDDF45B8567EC6BE3C77C33716E92F09B263E241D8AB6A1344258AF5137CD388BV1MAI" TargetMode="External"/><Relationship Id="rId103" Type="http://schemas.openxmlformats.org/officeDocument/2006/relationships/hyperlink" Target="consultantplus://offline/ref=15A9E01D12500840C3ADE984937F3F817EA7F50EDFCD8DDDF45B8567EC6BE3C76E33296292F28122346E4ECEE1VAMCI" TargetMode="External"/><Relationship Id="rId104" Type="http://schemas.openxmlformats.org/officeDocument/2006/relationships/hyperlink" Target="consultantplus://offline/ref=15A9E01D12500840C3ADE984937F3F817CA5F905D8CB8DDDF45B8567EC6BE3C77C33716A95F79477643419C3E2AE2B4147B05229CDV3M8I" TargetMode="External"/><Relationship Id="rId105" Type="http://schemas.openxmlformats.org/officeDocument/2006/relationships/hyperlink" Target="consultantplus://offline/ref=15A9E01D12500840C3ADE984937F3F817EA7F50EDFCD8DDDF45B8567EC6BE3C76E33296292F28122346E4ECEE1VAMCI" TargetMode="External"/><Relationship Id="rId106" Type="http://schemas.openxmlformats.org/officeDocument/2006/relationships/hyperlink" Target="consultantplus://offline/ref=15A9E01D12500840C3ADE984937F3F817CA5F905D8CB8DDDF45B8567EC6BE3C77C33716A95F79477643419C3E2AE2B4147B05229CDV3M8I" TargetMode="External"/><Relationship Id="rId107" Type="http://schemas.openxmlformats.org/officeDocument/2006/relationships/hyperlink" Target="consultantplus://offline/ref=15A9E01D12500840C3ADE984937F3F817EA7F50EDFCD8DDDF45B8567EC6BE3C76E33296292F28122346E4ECEE1VAMCI" TargetMode="External"/><Relationship Id="rId108" Type="http://schemas.openxmlformats.org/officeDocument/2006/relationships/hyperlink" Target="consultantplus://offline/ref=15A9E01D12500840C3ADE984937F3F817CA5F905D8CB8DDDF45B8567EC6BE3C77C33716A95F79477643419C3E2AE2B4147B05229CDV3M8I" TargetMode="External"/><Relationship Id="rId109" Type="http://schemas.openxmlformats.org/officeDocument/2006/relationships/hyperlink" Target="consultantplus://offline/ref=15A9E01D12500840C3ADE984937F3F817EA7F50EDFCD8DDDF45B8567EC6BE3C76E33296292F28122346E4ECEE1VAMCI" TargetMode="External"/><Relationship Id="rId110" Type="http://schemas.openxmlformats.org/officeDocument/2006/relationships/hyperlink" Target="consultantplus://offline/ref=15A9E01D12500840C3ADE984937F3F817CA5F905D8CB8DDDF45B8567EC6BE3C77C33716D90F39C286121089BEEAD375E47AF4E2BCF3AV8M9I" TargetMode="External"/><Relationship Id="rId111" Type="http://schemas.openxmlformats.org/officeDocument/2006/relationships/hyperlink" Target="consultantplus://offline/ref=15A9E01D12500840C3ADE984937F3F817EA7F50EDFCD8DDDF45B8567EC6BE3C76E33296292F28122346E4ECEE1VAMCI" TargetMode="External"/><Relationship Id="rId112" Type="http://schemas.openxmlformats.org/officeDocument/2006/relationships/hyperlink" Target="consultantplus://offline/ref=15A9E01D12500840C3ADE984937F3F817EA7F50EDFCD8DDDF45B8567EC6BE3C76E33296292F28122346E4ECEE1VAMCI" TargetMode="External"/><Relationship Id="rId113" Type="http://schemas.openxmlformats.org/officeDocument/2006/relationships/hyperlink" Target="consultantplus://offline/ref=15A9E01D12500840C3ADE984937F3F817CA5F905D8CB8DDDF45B8567EC6BE3C77C33716D90F39C286121089BEEAD375E47AF4E2BCF3AV8M9I" TargetMode="External"/><Relationship Id="rId114" Type="http://schemas.openxmlformats.org/officeDocument/2006/relationships/hyperlink" Target="consultantplus://offline/ref=15A9E01D12500840C3ADE984937F3F817EA7F50EDFCD8DDDF45B8567EC6BE3C76E33296292F28122346E4ECEE1VAMCI" TargetMode="External"/><Relationship Id="rId115" Type="http://schemas.openxmlformats.org/officeDocument/2006/relationships/hyperlink" Target="consultantplus://offline/ref=15A9E01D12500840C3ADE984937F3F817EA7F50EDFCD8DDDF45B8567EC6BE3C76E33296292F28122346E4ECEE1VAMCI" TargetMode="External"/><Relationship Id="rId116" Type="http://schemas.openxmlformats.org/officeDocument/2006/relationships/hyperlink" Target="consultantplus://offline/ref=15A9E01D12500840C3ADE984937F3F817CA5F905D8CB8DDDF45B8567EC6BE3C77C33716D90F39C286121089BEEAD375E47AF4E2BCF3AV8M9I" TargetMode="External"/><Relationship Id="rId117" Type="http://schemas.openxmlformats.org/officeDocument/2006/relationships/hyperlink" Target="consultantplus://offline/ref=15A9E01D12500840C3ADE984937F3F817EA7F50EDFCD8DDDF45B8567EC6BE3C76E33296292F28122346E4ECEE1VAMCI" TargetMode="External"/><Relationship Id="rId118" Type="http://schemas.openxmlformats.org/officeDocument/2006/relationships/hyperlink" Target="consultantplus://offline/ref=15A9E01D12500840C3ADE984937F3F817EA7F50EDFCD8DDDF45B8567EC6BE3C76E33296292F28122346E4ECEE1VAMCI" TargetMode="External"/><Relationship Id="rId119" Type="http://schemas.openxmlformats.org/officeDocument/2006/relationships/hyperlink" Target="consultantplus://offline/ref=15A9E01D12500840C3ADE984937F3F817EA7F50EDFCD8DDDF45B8567EC6BE3C76E33296292F28122346E4ECEE1VAMCI" TargetMode="External"/><Relationship Id="rId120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121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122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123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124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125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126" Type="http://schemas.openxmlformats.org/officeDocument/2006/relationships/hyperlink" Target="consultantplus://offline/ref=15A9E01D12500840C3ADE984937F3F817CA6FC0FDFC48DDDF45B8567EC6BE3C76E33296292F28122346E4ECEE1VAMCI" TargetMode="External"/><Relationship Id="rId127" Type="http://schemas.openxmlformats.org/officeDocument/2006/relationships/hyperlink" Target="consultantplus://offline/ref=15A9E01D12500840C3ADE984937F3F817CA6FD03D7CC8DDDF45B8567EC6BE3C76E33296292F28122346E4ECEE1VAMCI" TargetMode="External"/><Relationship Id="rId128" Type="http://schemas.openxmlformats.org/officeDocument/2006/relationships/hyperlink" Target="consultantplus://offline/ref=15A9E01D12500840C3ADE984937F3F817CA6F40ED6CE8DDDF45B8567EC6BE3C76E33296292F28122346E4ECEE1VAMCI" TargetMode="External"/><Relationship Id="rId129" Type="http://schemas.openxmlformats.org/officeDocument/2006/relationships/hyperlink" Target="consultantplus://offline/ref=15A9E01D12500840C3ADE984937F3F817CA6FD03D7CC8DDDF45B8567EC6BE3C76E33296292F28122346E4ECEE1VAMCI" TargetMode="External"/><Relationship Id="rId130" Type="http://schemas.openxmlformats.org/officeDocument/2006/relationships/hyperlink" Target="consultantplus://offline/ref=15A9E01D12500840C3ADE984937F3F817CA6F40ED6CE8DDDF45B8567EC6BE3C76E33296292F28122346E4ECEE1VAMCI" TargetMode="External"/><Relationship Id="rId131" Type="http://schemas.openxmlformats.org/officeDocument/2006/relationships/hyperlink" Target="consultantplus://offline/ref=15A9E01D12500840C3ADE984937F3F817CA6FD03D7CC8DDDF45B8567EC6BE3C76E33296292F28122346E4ECEE1VAMCI" TargetMode="External"/><Relationship Id="rId132" Type="http://schemas.openxmlformats.org/officeDocument/2006/relationships/hyperlink" Target="consultantplus://offline/ref=15A9E01D12500840C3ADE984937F3F817CA6F40ED6CE8DDDF45B8567EC6BE3C76E33296292F28122346E4ECEE1VAMCI" TargetMode="External"/><Relationship Id="rId133" Type="http://schemas.openxmlformats.org/officeDocument/2006/relationships/hyperlink" Target="consultantplus://offline/ref=15A9E01D12500840C3ADE984937F3F817CA6FD03D7CC8DDDF45B8567EC6BE3C76E33296292F28122346E4ECEE1VAMCI" TargetMode="External"/><Relationship Id="rId134" Type="http://schemas.openxmlformats.org/officeDocument/2006/relationships/hyperlink" Target="consultantplus://offline/ref=15A9E01D12500840C3ADE984937F3F817CA6F40ED6CE8DDDF45B8567EC6BE3C76E33296292F28122346E4ECEE1VAMCI" TargetMode="External"/><Relationship Id="rId135" Type="http://schemas.openxmlformats.org/officeDocument/2006/relationships/hyperlink" Target="consultantplus://offline/ref=15A9E01D12500840C3ADE984937F3F817CA6FD03D7CC8DDDF45B8567EC6BE3C76E33296292F28122346E4ECEE1VAMCI" TargetMode="External"/><Relationship Id="rId136" Type="http://schemas.openxmlformats.org/officeDocument/2006/relationships/hyperlink" Target="consultantplus://offline/ref=15A9E01D12500840C3ADE984937F3F817CA6FD03D7CC8DDDF45B8567EC6BE3C76E33296292F28122346E4ECEE1VAMCI" TargetMode="External"/><Relationship Id="rId137" Type="http://schemas.openxmlformats.org/officeDocument/2006/relationships/hyperlink" Target="consultantplus://offline/ref=15A9E01D12500840C3ADE984937F3F817CA6F40ED6CE8DDDF45B8567EC6BE3C76E33296292F28122346E4ECEE1VAMCI" TargetMode="External"/><Relationship Id="rId138" Type="http://schemas.openxmlformats.org/officeDocument/2006/relationships/hyperlink" Target="consultantplus://offline/ref=15A9E01D12500840C3ADE984937F3F817CA6FD03D7CC8DDDF45B8567EC6BE3C76E33296292F28122346E4ECEE1VAMCI" TargetMode="External"/><Relationship Id="rId139" Type="http://schemas.openxmlformats.org/officeDocument/2006/relationships/hyperlink" Target="consultantplus://offline/ref=15A9E01D12500840C3ADE984937F3F817CA6F40ED6CE8DDDF45B8567EC6BE3C76E33296292F28122346E4ECEE1VAMCI" TargetMode="External"/><Relationship Id="rId140" Type="http://schemas.openxmlformats.org/officeDocument/2006/relationships/hyperlink" Target="consultantplus://offline/ref=15A9E01D12500840C3ADE984937F3F817CA6FD03D7CC8DDDF45B8567EC6BE3C76E33296292F28122346E4ECEE1VAMCI" TargetMode="External"/><Relationship Id="rId141" Type="http://schemas.openxmlformats.org/officeDocument/2006/relationships/hyperlink" Target="consultantplus://offline/ref=15A9E01D12500840C3ADE984937F3F817CA6F40ED6CE8DDDF45B8567EC6BE3C76E33296292F28122346E4ECEE1VAMCI" TargetMode="External"/><Relationship Id="rId142" Type="http://schemas.openxmlformats.org/officeDocument/2006/relationships/hyperlink" Target="consultantplus://offline/ref=15A9E01D12500840C3ADE984937F3F817CA6FD03D7CC8DDDF45B8567EC6BE3C76E33296292F28122346E4ECEE1VAMCI" TargetMode="External"/><Relationship Id="rId143" Type="http://schemas.openxmlformats.org/officeDocument/2006/relationships/hyperlink" Target="consultantplus://offline/ref=15A9E01D12500840C3ADE984937F3F817CA6F40ED6CE8DDDF45B8567EC6BE3C76E33296292F28122346E4ECEE1VAMCI" TargetMode="External"/><Relationship Id="rId144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145" Type="http://schemas.openxmlformats.org/officeDocument/2006/relationships/hyperlink" Target="consultantplus://offline/ref=15A9E01D12500840C3ADE984937F3F817CA6FC0FDFC48DDDF45B8567EC6BE3C76E33296292F28122346E4ECEE1VAMCI" TargetMode="External"/><Relationship Id="rId146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147" Type="http://schemas.openxmlformats.org/officeDocument/2006/relationships/hyperlink" Target="consultantplus://offline/ref=15A9E01D12500840C3ADE984937F3F817EA7F50EDFCD8DDDF45B8567EC6BE3C76E33296292F28122346E4ECEE1VAMCI" TargetMode="External"/><Relationship Id="rId148" Type="http://schemas.openxmlformats.org/officeDocument/2006/relationships/hyperlink" Target="consultantplus://offline/ref=15A9E01D12500840C3ADE984937F3F817EA7F50EDFCD8DDDF45B8567EC6BE3C76E33296292F28122346E4ECEE1VAMCI" TargetMode="External"/><Relationship Id="rId149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150" Type="http://schemas.openxmlformats.org/officeDocument/2006/relationships/hyperlink" Target="consultantplus://offline/ref=15A9E01D12500840C3ADE984937F3F817CA5FD02DBC98DDDF45B8567EC6BE3C77C33716E93F19622337B189FA7F9384144B05128D13A8918V3M8I" TargetMode="External"/><Relationship Id="rId151" Type="http://schemas.openxmlformats.org/officeDocument/2006/relationships/hyperlink" Target="consultantplus://offline/ref=15A9E01D12500840C3ADE984937F3F817EA7F50EDFCD8DDDF45B8567EC6BE3C76E33296292F28122346E4ECEE1VAMCI" TargetMode="External"/><Relationship Id="rId152" Type="http://schemas.openxmlformats.org/officeDocument/2006/relationships/hyperlink" Target="consultantplus://offline/ref=15A9E01D12500840C3ADE984937F3F817EA7F50EDFCD8DDDF45B8567EC6BE3C76E33296292F28122346E4ECEE1VAMCI" TargetMode="External"/><Relationship Id="rId153" Type="http://schemas.openxmlformats.org/officeDocument/2006/relationships/hyperlink" Target="consultantplus://offline/ref=15A9E01D12500840C3ADE984937F3F817CA1F50EDBC88DDDF45B8567EC6BE3C77C33716E93F09F22347B189FA7F9384144B05128D13A8918V3M8I" TargetMode="External"/><Relationship Id="rId154" Type="http://schemas.openxmlformats.org/officeDocument/2006/relationships/hyperlink" Target="consultantplus://offline/ref=A068E0F78EE7691AA163E68AD9C77D5EB06F44B231198BDE6AA0AF191DED64F3669172F3B167B4DB76B7682DA92B1CD92248FF8E1364DF45A1Q3I" TargetMode="External"/><Relationship Id="rId155" Type="http://schemas.openxmlformats.org/officeDocument/2006/relationships/hyperlink" Target="consultantplus://offline/ref=A068E0F78EE7691AA163E68AD9C77D5EB06F44B634148BDE6AA0AF191DED64F3669172F3B166BDD276B7682DA92B1CD92248FF8E1364DF45A1Q3I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6:00Z</dcterms:created>
  <dc:creator>ARJAN</dc:creator>
  <dc:description/>
  <cp:keywords/>
  <dc:language>en-US</dc:language>
  <cp:lastModifiedBy>пользователь</cp:lastModifiedBy>
  <cp:lastPrinted>2020-12-29T09:05:00Z</cp:lastPrinted>
  <dcterms:modified xsi:type="dcterms:W3CDTF">2020-12-29T02:10:00Z</dcterms:modified>
  <cp:revision>166</cp:revision>
  <dc:subject/>
  <dc:title>РЕСПУБЛИКА АЛТАЙ</dc:title>
</cp:coreProperties>
</file>