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393"/>
        <w:gridCol w:w="4249"/>
      </w:tblGrid>
      <w:tr>
        <w:trPr>
          <w:trHeight w:val="84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1205" cy="742950"/>
                  <wp:effectExtent l="0" t="0" r="0" b="0"/>
                  <wp:docPr id="1" name="G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1 июля  2019г. № 96_     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ind w:firstLine="709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Об утверждении Порядка использования бюджетных ассигнований резервного фонда Администрации Чемальск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ответствии со статьей 81 Бюджетного кодекса Российской Федерации, в целях обеспечения контроля за использованием средств бюджета МО «Чемальский район» , выделенных в установленном порядке на финансирование непредвиденных расходов, администрация Чемальского район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Утвердить прилагаемый Порядок использования бюджетных ассигнований резервного фонда Администрации Чемал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 Финансовому отделу Администрации Чемальского района обеспечить выделение бюджетных ассигнований резервного фонда Администрации Чемальского района в соответствии с решениями Администрации Чемальского района в порядке, утвержденном настоящим Постановлени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возложить на первого заместителя главы Чемаль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.о. глав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мальского района</w:t>
        <w:tab/>
        <w:tab/>
        <w:tab/>
        <w:tab/>
        <w:tab/>
        <w:tab/>
        <w:t>Т.А. Путинц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Утвержден 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Постановлением администрации Чемальского района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  1 июля     2019г</w:t>
      </w:r>
      <w:r>
        <w:rPr>
          <w:szCs w:val="28"/>
        </w:rPr>
        <w:t xml:space="preserve">. № </w:t>
      </w:r>
      <w:r>
        <w:rPr>
          <w:szCs w:val="28"/>
          <w:u w:val="single"/>
        </w:rPr>
        <w:t xml:space="preserve">   96     </w:t>
      </w:r>
      <w:r>
        <w:rPr>
          <w:color w:val="FFFFFF"/>
          <w:szCs w:val="28"/>
          <w:u w:val="single"/>
        </w:rPr>
        <w:t>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Порядок использования бюджетных ассигнований резервного фонда Администрации Чемальск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Cs w:val="28"/>
        </w:rPr>
        <w:t>1. Резервный фонд Администрации Чемальского района (далее - резервный фонд) создается для финансового обеспечения непредвиденных расходов в соответствии с установленными полномочиями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предвиденными расходами признаются расходы местного бюджета, не предусмотренные при утверждении бюджета МО «Чемальский район» на текущий финансовый год в полном объеме, а также не имеющие регулярного характера.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2. Размер резервного фонда устанавливается решением Совета депутатов Чемальского района о бюджете муниципального образования на очередной финансовый год и плановый период в соответствии с бюджетным законодательством. 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Основанием для выделения бюджетных ассигнований резервного фонда является распоряжение администрации Чемальского района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8"/>
        </w:rPr>
        <w:t>3. Бюджетные ассигнования резервного фонда направляются органам местного самоуправления МО «Чемальский район», являющимися главными распорядителями средств бюджета МО «Чемальский район»,  сельским поселениям, входящим в состав МО "Чемальский район" (далее- получатели бюджетных ассигнований), в том числе на финансовое обеспечение деятельности муниципальных учреждений, главными распорядителями бюджетных средств, в отношении которых они являются, в случаях, когда средств, находящихся в их распоряжении, недостаточно для финансового обеспечения расходов, указанных в пункте 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юджетные ассигнования резервного фонда предоставляются органам местного самоуправления сельских поселений, входящих в состав муниципального образования "Чемальский район", в форме иных межбюджетных трансфер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сновные направления использования бюджетных ассигнований резервного фон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Бюджетные ассигнования резервного фонда используются в целях финансового обеспеч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оводимых аварийно-спасательных, поисковых работ, мероприятий по восстановлению объектов жизнеобеспечения населения и других мер, связанных с ликвидацией последствий стихийных бедствий и чрезвычайных ситуац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объема запрашиваемых средств является предоставление одного из следующих документ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оектно-сметной документ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чета-фактур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контракта (договора) на поставку товаров, выполнение работ и оказание услуг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б) проведение неотложных аварийно-восстановительных работ на объектах социального знач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объема запрашиваемых средств является предоставление одного из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оектно-смет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чета-фа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контракта (договора) на поставку товаров, выполнение работ и оказание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социально-культурных, праздничных и юбилейных мероприятий районного, межмуниципального и республиканск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объема запрашиваемых средств является предоставление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Главы администрации Чемальского района о проведении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ы расходов на выделение бюджетных ассигнований резервного фонда, подписанной руководителем, главным бухгалтером (их заместителями) получателя бюджетных ассигнований и заверенной печатью получателя бюджетных ассигнований с указанием направления расходования средств и расчетов, подтверждающих объем испрашиваемых бюджетных ассигнований (далее - смета расход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эт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еличения ассигнований по действующим обязательствам при острой необходимости в результате непредвиденных обстоятельств, если исчерпаны все установленные бюджетным законодательством возмо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объема запрашиваемых средств является предоставление одного из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ы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айс-листа (коммерческого предложения) постав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оектно-смет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чета-фа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контракта (договора) на поставку товаров, выполнение работ и оказание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обретения оборудования, основных средств и инвента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объема запрашиваемых средств является предоставление одного из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айс-листа (коммерческого предложения) постав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чета-фа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накладного акта приемки-пере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контракта (договора) на поставку товаров, выполнение работ и оказание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чих непредвиденных расходов, необходимых для устойчивого развития и функционирования инфраструктуры (инженерной, транспортной, социальной и иных вид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объема запрашиваемых средств является предоставление одного из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ы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оектно-смет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айс-листа (коммерческого предложения) постав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чета-фа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накладного акта приемки-пере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контракта (договора) на поставку товаров, выполнение работ и оказание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расходование средств резервного фонда на финансовое обеспечение мероприятий, не относящихся к полномочиям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орядок выделения бюджетных ассигнов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Проекты распоряжений Администрации Чемальского района о выделении бюджетных ассигнований резервного фонда с указанием получателя бюджетных ассигнований, размера выделяемых бюджетных ассигнований и цели их использования готовит Финансовый отдел Администрации Чемальского района (далее- Финансовый отдел) в соответствии с поручением Главы Чемал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ручение Главы Чемальского района о выделении бюджетных ассигнований резервного фонда Администрации Чемальского района разрабатывается на основании обращений получателей бюджетных ассигнований к Главе Чемальского района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Получатели бюджетных ассигнований, по которым рассматривается вопрос о выделении бюджетных ассигнований резервного фонда, обязаны представить в Финансовый отдел сопроводительное письмо с указанием причины возникновения непредвиденных расходов, размера испрашиваемых бюджетных ассигнований с указанием кодов бюджетной классификации, по которым необходимо осуществить расх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татки неиспользованных бюджетных ассигнований резервного фонда, выделенных сельским поселениям, входящим в состав муниципального образования "Чемальский район", подлежат возврату в бюджет МО «Чемальский район» в соответствии с порядком, установленным для возврата неиспользованных остатков межбюджетных трансфертов, предоставленных в форме иных межбюджетных трансфертов, имеющих целевое назна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неиспользованных бюджетных ассигнований резервного фонда, выделенных главным распорядителям средств местного бюджета, отраженные на лицевых счетах, открытых в территориальных органах Федерального казначейства, не подлежат учету на указанных лицевых счетах в качестве остатков на начало очеред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средств местного бюджета обеспечивают возврат в доход бюджета МО «Чемальский район» неиспользованных остатков бюджетных ассигнований резервного фонда автономными или бюджетными учреждениями, учредителями которых они являются, в течение 15 рабочих дней со дня представления отчета о целевом использовании выделенных бюджетных ассигнований, указанного в пункте 13 настоящего Порядка.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szCs w:val="28"/>
        </w:rPr>
        <w:t>8. Издание Распоряжений администрации Чемальского района и выделение средств из резервного фонда производится в течение одного месяца со дня Поручения Главы Чемальского района о выделении бюджетных ассигнований резервного фонда Администрации Чемал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 В случае невозможности выделения средств из резервного фонда на финансирование указанных в обращении целей администрация Чемальского района направляет обратившемуся лицу мотивированный ответ с указанием конкретных причин отказа в выделении средств из резервного фонда в срок, предусмотренный пунктом 8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Основаниями отказа в выделении средств из резервного фонда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соответствие целей, указанных в документах, целям использования средств резервного фонда, установленным настоящим Порядком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отсутствие необходимого обоснования и документов, подтверждающих обоснованность финансирования указанных целей за счет средств резервного фон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достаточность средств резервного фонда для финансирования расх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4. Контроль за использованием средств резервного фон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1. Бюджетные ассигнования резервного фонда носят целевой характер и не могут быть использованы на другие цели. Бюджетные ассигнования резервного фонда, используемые не по целевому назначению, подлежат взысканию в бюджет муниципального образования "Чемальский район" в порядке, установленном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троль за целевым и эффективным использованием средств резервного фонда осуществляют получатель бюджетных ассигнований и Финансовый отде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ветственность за нецелевое расходование средств резервного фонда несет получатель бюджетных ассигнований в соответствии с федеральным законодательством, законодательством Республики Алтай и муниципальными правовыми актами муниципального образования "Чемальский район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. Получатели бюджетных ассигнований, в распоряжение которых выделяются бюджетные ассигнования резервного фонда, в месячный срок после проведения соответствующих мероприятий представляют в Финансовый отдел отчет об использовании бюджетных ассигнований резервного фонда Администрации Чемальского района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. Отчет об использовании бюджетных ассигнований резервного фонда прилагается к годовому отчету об исполнении бюджета МО «Чемальский район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бюджет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игнований резервного фонд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Чемальск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Чемальского района о выделении бюджетных ассигнований Резервного фонда Администрации Чемаль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елить из резервного фонда Администрации Чемальского райо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(наименование ОМСУ - главного распорядителя средств  бюджета МО «Чемальский район», органа местного самоуправления, в распоряжение которых выделяются средства резервного фонд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(тыс.руб.)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: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14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60"/>
        <w:gridCol w:w="3057"/>
        <w:gridCol w:w="960"/>
        <w:gridCol w:w="960"/>
        <w:gridCol w:w="960"/>
        <w:gridCol w:w="960"/>
        <w:gridCol w:w="2243"/>
        <w:gridCol w:w="1660"/>
        <w:gridCol w:w="1360"/>
      </w:tblGrid>
      <w:tr>
        <w:trPr>
          <w:trHeight w:val="375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43" w:type="dxa"/>
            <w:gridSpan w:val="6"/>
            <w:tcBorders/>
            <w:vAlign w:val="bottom"/>
          </w:tcPr>
          <w:p>
            <w:pPr>
              <w:pStyle w:val="Normal"/>
              <w:ind w:left="2585" w:hanging="0"/>
              <w:jc w:val="right"/>
              <w:rPr/>
            </w:pPr>
            <w:r>
              <w:rPr>
                <w:color w:val="000000"/>
                <w:szCs w:val="28"/>
              </w:rPr>
              <w:t xml:space="preserve">Приложение 2 </w:t>
            </w:r>
          </w:p>
          <w:p>
            <w:pPr>
              <w:pStyle w:val="Normal"/>
              <w:ind w:left="2585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 Порядку </w:t>
            </w:r>
            <w:r>
              <w:rPr>
                <w:szCs w:val="28"/>
              </w:rPr>
              <w:t>использования бюджетных ассигнований резервного фонда Администрации Чемальского района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тчет об использовании  бюджетных ассигнований резервного фонда Администрации Чемальского района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1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учреждения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в рублях</w:t>
            </w:r>
          </w:p>
        </w:tc>
      </w:tr>
      <w:tr>
        <w:trPr>
          <w:trHeight w:val="11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та 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распоряжения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правление расходования средств 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емы финансирования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ссовый расход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ток 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бухгалтер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О исполнителя,  номер контактного телеф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2:39:00Z</dcterms:created>
  <dc:creator>Test</dc:creator>
  <dc:description/>
  <cp:keywords/>
  <dc:language>en-US</dc:language>
  <cp:lastModifiedBy>Finotdel14</cp:lastModifiedBy>
  <cp:lastPrinted>2019-07-04T09:35:00Z</cp:lastPrinted>
  <dcterms:modified xsi:type="dcterms:W3CDTF">2019-07-04T05:59:00Z</dcterms:modified>
  <cp:revision>23</cp:revision>
  <dc:subject/>
  <dc:title>РЕСПУБЛИКА АЛТАЙ</dc:title>
</cp:coreProperties>
</file>