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8"/>
        <w:gridCol w:w="1393"/>
        <w:gridCol w:w="4249"/>
      </w:tblGrid>
      <w:tr>
        <w:trPr>
          <w:trHeight w:val="840" w:hRule="atLeast"/>
        </w:trPr>
        <w:tc>
          <w:tcPr>
            <w:tcW w:w="4468" w:type="dxa"/>
            <w:tcBorders/>
          </w:tcPr>
          <w:p>
            <w:pPr>
              <w:pStyle w:val="Heading4"/>
              <w:tabs>
                <w:tab w:val="clear" w:pos="708"/>
                <w:tab w:val="left" w:pos="9000" w:leader="none"/>
              </w:tabs>
              <w:rPr>
                <w:rFonts w:ascii="ER Univers Uralic;Times New Roman" w:hAnsi="ER Univers Uralic;Times New Roman" w:cs="Altai Sanserif;Arial"/>
                <w:b w:val="false"/>
                <w:b w:val="false"/>
                <w:szCs w:val="28"/>
              </w:rPr>
            </w:pPr>
            <w:r>
              <w:rPr>
                <w:rFonts w:cs="Altai Sanserif;Arial" w:ascii="ER Univers Uralic;Times New Roman" w:hAnsi="ER Univers Uralic;Times New Roman"/>
                <w:b w:val="false"/>
                <w:szCs w:val="28"/>
              </w:rPr>
              <w:t>РЕСПУБЛИКА АЛТАЙ</w:t>
            </w:r>
          </w:p>
          <w:p>
            <w:pPr>
              <w:pStyle w:val="Heading8"/>
              <w:tabs>
                <w:tab w:val="clear" w:pos="708"/>
                <w:tab w:val="left" w:pos="9000" w:leader="none"/>
              </w:tabs>
              <w:rPr>
                <w:rFonts w:ascii="ER Univers Uralic;Times New Roman" w:hAnsi="ER Univers Uralic;Times New Roman" w:cs="Altai Sanserif;Arial"/>
                <w:b w:val="false"/>
                <w:b w:val="false"/>
                <w:sz w:val="28"/>
                <w:szCs w:val="28"/>
              </w:rPr>
            </w:pPr>
            <w:r>
              <w:rPr>
                <w:rFonts w:cs="Altai Sanserif;Arial" w:ascii="ER Univers Uralic;Times New Roman" w:hAnsi="ER Univers Uralic;Times New Roman"/>
                <w:b w:val="false"/>
                <w:sz w:val="28"/>
                <w:szCs w:val="28"/>
              </w:rPr>
              <w:t>АДМИНИСТРАЦИЯ</w:t>
            </w:r>
          </w:p>
          <w:p>
            <w:pPr>
              <w:pStyle w:val="Heading8"/>
              <w:tabs>
                <w:tab w:val="clear" w:pos="708"/>
                <w:tab w:val="left" w:pos="9000" w:leader="none"/>
              </w:tabs>
              <w:rPr>
                <w:b w:val="false"/>
                <w:b w:val="false"/>
                <w:sz w:val="28"/>
                <w:szCs w:val="28"/>
              </w:rPr>
            </w:pPr>
            <w:r>
              <w:rPr>
                <w:rFonts w:cs="Altai Sanserif;Arial" w:ascii="ER Univers Uralic;Times New Roman" w:hAnsi="ER Univers Uralic;Times New Roman"/>
                <w:b w:val="false"/>
                <w:sz w:val="28"/>
                <w:szCs w:val="28"/>
              </w:rPr>
              <w:t>ЧЕМАЛЬСКОГО РАЙОНА</w:t>
            </w:r>
          </w:p>
        </w:tc>
        <w:tc>
          <w:tcPr>
            <w:tcW w:w="1393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drawing>
                <wp:inline distT="0" distB="0" distL="0" distR="0">
                  <wp:extent cx="751205" cy="742950"/>
                  <wp:effectExtent l="0" t="0" r="0" b="0"/>
                  <wp:docPr id="1" name="GR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R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1205" cy="742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49" w:type="dxa"/>
            <w:tcBorders/>
          </w:tcPr>
          <w:p>
            <w:pPr>
              <w:pStyle w:val="Heading4"/>
              <w:tabs>
                <w:tab w:val="clear" w:pos="708"/>
                <w:tab w:val="left" w:pos="9000" w:leader="none"/>
              </w:tabs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АЛТАЙ РЕСПУБЛИКА</w:t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ЧАМАЛ АЙМАКТЫ</w:t>
            </w:r>
            <w:r>
              <w:rPr>
                <w:spacing w:val="-80"/>
                <w:szCs w:val="28"/>
              </w:rPr>
              <w:t>НГ</w:t>
            </w:r>
          </w:p>
          <w:p>
            <w:pPr>
              <w:pStyle w:val="Heading8"/>
              <w:tabs>
                <w:tab w:val="clear" w:pos="708"/>
                <w:tab w:val="left" w:pos="9000" w:leader="none"/>
              </w:tabs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АДМИНИСТРАЦИЯЗЫ</w:t>
            </w:r>
          </w:p>
        </w:tc>
      </w:tr>
      <w:tr>
        <w:trPr>
          <w:trHeight w:val="100" w:hRule="atLeast"/>
        </w:trPr>
        <w:tc>
          <w:tcPr>
            <w:tcW w:w="4468" w:type="dxa"/>
            <w:tcBorders/>
          </w:tcPr>
          <w:p>
            <w:pPr>
              <w:pStyle w:val="Heading4"/>
              <w:tabs>
                <w:tab w:val="clear" w:pos="708"/>
                <w:tab w:val="left" w:pos="9000" w:leader="none"/>
              </w:tabs>
              <w:snapToGrid w:val="false"/>
              <w:jc w:val="left"/>
              <w:rPr>
                <w:b w:val="false"/>
                <w:b w:val="false"/>
                <w:sz w:val="24"/>
                <w:szCs w:val="20"/>
              </w:rPr>
            </w:pPr>
            <w:r>
              <w:rPr>
                <w:b w:val="false"/>
                <w:sz w:val="24"/>
                <w:szCs w:val="20"/>
              </w:rPr>
            </w:r>
          </w:p>
        </w:tc>
        <w:tc>
          <w:tcPr>
            <w:tcW w:w="1393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49" w:type="dxa"/>
            <w:tcBorders/>
          </w:tcPr>
          <w:p>
            <w:pPr>
              <w:pStyle w:val="Heading4"/>
              <w:tabs>
                <w:tab w:val="clear" w:pos="708"/>
                <w:tab w:val="left" w:pos="900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Heading1"/>
        <w:pBdr>
          <w:top w:val="double" w:sz="12" w:space="23" w:color="000000"/>
        </w:pBdr>
        <w:tabs>
          <w:tab w:val="clear" w:pos="708"/>
          <w:tab w:val="left" w:pos="9000" w:leader="none"/>
        </w:tabs>
        <w:jc w:val="center"/>
        <w:rPr/>
      </w:pPr>
      <w:r>
        <w:rPr>
          <w:rFonts w:cs="Altai Sanserif;Arial" w:ascii="ER Univers Uralic;Times New Roman" w:hAnsi="ER Univers Uralic;Times New Roman"/>
          <w:b w:val="false"/>
          <w:szCs w:val="28"/>
        </w:rPr>
        <w:t>ПОСТАНОВЛЕНИЕ                                                            J</w:t>
      </w:r>
      <w:r>
        <w:rPr>
          <w:b w:val="false"/>
          <w:szCs w:val="28"/>
        </w:rPr>
        <w:t>Ö</w:t>
      </w:r>
      <w:r>
        <w:rPr>
          <w:rFonts w:cs="Altai Sanserif;Arial" w:ascii="ER Univers Uralic;Times New Roman" w:hAnsi="ER Univers Uralic;Times New Roman"/>
          <w:b w:val="false"/>
          <w:szCs w:val="28"/>
        </w:rPr>
        <w:t>П</w:t>
      </w:r>
    </w:p>
    <w:p>
      <w:pPr>
        <w:pStyle w:val="Normal"/>
        <w:pBdr>
          <w:top w:val="double" w:sz="12" w:space="23" w:color="000000"/>
        </w:pBdr>
        <w:tabs>
          <w:tab w:val="clear" w:pos="708"/>
          <w:tab w:val="left" w:pos="9000" w:leader="none"/>
        </w:tabs>
        <w:jc w:val="center"/>
        <w:rPr>
          <w:rFonts w:ascii="Altai Sanserif;Arial" w:hAnsi="Altai Sanserif;Arial" w:cs="Altai Sanserif;Arial"/>
          <w:b/>
          <w:b/>
          <w:szCs w:val="28"/>
        </w:rPr>
      </w:pPr>
      <w:r>
        <w:rPr>
          <w:rFonts w:cs="Altai Sanserif;Arial" w:ascii="Altai Sanserif;Arial" w:hAnsi="Altai Sanserif;Arial"/>
          <w:b/>
          <w:szCs w:val="28"/>
        </w:rPr>
      </w:r>
    </w:p>
    <w:p>
      <w:pPr>
        <w:pStyle w:val="Normal"/>
        <w:jc w:val="center"/>
        <w:rPr>
          <w:rFonts w:ascii="ER Univers Uralic;Times New Roman" w:hAnsi="ER Univers Uralic;Times New Roman" w:cs="Altai Sanserif;Arial"/>
          <w:szCs w:val="28"/>
          <w:u w:val="single"/>
        </w:rPr>
      </w:pPr>
      <w:r>
        <w:rPr>
          <w:rFonts w:cs="Altai Sanserif;Arial" w:ascii="ER Univers Uralic;Times New Roman" w:hAnsi="ER Univers Uralic;Times New Roman"/>
          <w:szCs w:val="28"/>
          <w:u w:val="single"/>
        </w:rPr>
        <w:t xml:space="preserve">от 1 июля  2019г. №  94_         </w:t>
      </w:r>
    </w:p>
    <w:p>
      <w:pPr>
        <w:pStyle w:val="Normal"/>
        <w:jc w:val="center"/>
        <w:rPr>
          <w:rFonts w:ascii="ER Univers Uralic;Times New Roman" w:hAnsi="ER Univers Uralic;Times New Roman" w:cs="Altai Sanserif;Arial"/>
          <w:szCs w:val="28"/>
        </w:rPr>
      </w:pPr>
      <w:r>
        <w:rPr>
          <w:rFonts w:cs="Altai Sanserif;Arial" w:ascii="ER Univers Uralic;Times New Roman" w:hAnsi="ER Univers Uralic;Times New Roman"/>
          <w:szCs w:val="28"/>
        </w:rPr>
        <w:t>с. Чемал</w:t>
      </w:r>
    </w:p>
    <w:p>
      <w:pPr>
        <w:pStyle w:val="Normal"/>
        <w:ind w:firstLine="709"/>
        <w:jc w:val="both"/>
        <w:rPr>
          <w:rFonts w:ascii="ER Univers Uralic;Times New Roman" w:hAnsi="ER Univers Uralic;Times New Roman" w:cs="Altai Sanserif;Arial"/>
          <w:szCs w:val="28"/>
        </w:rPr>
      </w:pPr>
      <w:r>
        <w:rPr>
          <w:rFonts w:cs="Altai Sanserif;Arial" w:ascii="ER Univers Uralic;Times New Roman" w:hAnsi="ER Univers Uralic;Times New Roman"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  <w:t>Об утверждении Порядка использования бюджетных ассигнований резервного фонда Администрации Чемальского района по предупреждению и ликвидации чрезвычайных ситуаций и последствий стихийных бедствий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В соответствии со статьей 81 Бюджетного кодекса Российской Федерации, в целях обеспечения контроля за использованием средств бюджета МО «Чемальский район» , выделенных в установленном порядке на финансирование непредвиденных расходов, администрация Чемальского района постановляет: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1. Утвердить прилагаемый Порядок использования бюджетных ассигнований резервного фонда Администрации Чемальского района</w:t>
      </w:r>
      <w:r>
        <w:rPr/>
        <w:t xml:space="preserve"> по предупреждению и ликвидации чрезвычайных ситуаций и последствий стихийных бедствий</w:t>
      </w:r>
      <w:r>
        <w:rPr>
          <w:szCs w:val="28"/>
        </w:rPr>
        <w:t>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2. Настоящее Постановление вступает в силу со дня его официального опубликования.</w:t>
      </w:r>
    </w:p>
    <w:p>
      <w:pPr>
        <w:pStyle w:val="Normal"/>
        <w:ind w:firstLine="540"/>
        <w:jc w:val="both"/>
        <w:rPr/>
      </w:pPr>
      <w:r>
        <w:rPr>
          <w:szCs w:val="28"/>
        </w:rPr>
        <w:t xml:space="preserve">3. </w:t>
      </w:r>
      <w:r>
        <w:rPr/>
        <w:t>Признать утратившими силу:</w:t>
      </w:r>
    </w:p>
    <w:p>
      <w:pPr>
        <w:pStyle w:val="Normal"/>
        <w:ind w:firstLine="540"/>
        <w:jc w:val="both"/>
        <w:rPr>
          <w:szCs w:val="28"/>
        </w:rPr>
      </w:pPr>
      <w:r>
        <w:rPr/>
        <w:t>Постановление от 25 декабря 2013 года № 292 "Об утверждении Порядка использования бюджетных ассигнований резервного фонда Администрации Чемальского района"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И.о.главы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Чемальского района</w:t>
        <w:tab/>
        <w:tab/>
        <w:tab/>
        <w:tab/>
        <w:tab/>
        <w:tab/>
        <w:t xml:space="preserve">   Т.А. Путинцев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5103" w:hanging="0"/>
        <w:rPr>
          <w:szCs w:val="28"/>
        </w:rPr>
      </w:pPr>
      <w:r>
        <w:rPr>
          <w:szCs w:val="28"/>
        </w:rPr>
        <w:t xml:space="preserve">Утвержден  </w:t>
      </w:r>
    </w:p>
    <w:p>
      <w:pPr>
        <w:pStyle w:val="Normal"/>
        <w:ind w:left="5103" w:hanging="0"/>
        <w:rPr>
          <w:szCs w:val="28"/>
        </w:rPr>
      </w:pPr>
      <w:r>
        <w:rPr>
          <w:szCs w:val="28"/>
        </w:rPr>
        <w:t xml:space="preserve">Постановлением администрации Чемальского района </w:t>
      </w:r>
    </w:p>
    <w:p>
      <w:pPr>
        <w:pStyle w:val="Normal"/>
        <w:ind w:left="5103" w:hanging="0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от </w:t>
      </w:r>
      <w:r>
        <w:rPr>
          <w:szCs w:val="28"/>
          <w:u w:val="single"/>
        </w:rPr>
        <w:t xml:space="preserve">   1 июля     2019г</w:t>
      </w:r>
      <w:r>
        <w:rPr>
          <w:szCs w:val="28"/>
        </w:rPr>
        <w:t xml:space="preserve">. № </w:t>
      </w:r>
      <w:r>
        <w:rPr>
          <w:szCs w:val="28"/>
          <w:u w:val="single"/>
        </w:rPr>
        <w:t xml:space="preserve">   94    </w:t>
      </w:r>
      <w:r>
        <w:rPr>
          <w:color w:val="FFFFFF"/>
          <w:szCs w:val="28"/>
          <w:u w:val="single"/>
        </w:rPr>
        <w:t>.</w:t>
      </w:r>
      <w:r>
        <w:rPr>
          <w:szCs w:val="28"/>
        </w:rPr>
        <w:t xml:space="preserve">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  <w:t>Порядок использования бюджетных ассигнований резервного фонда Администрации Чемальского района</w:t>
      </w:r>
      <w:r>
        <w:rPr/>
        <w:t xml:space="preserve"> по предупреждению и ликвидации чрезвычайных ситуаций и последствий стихийных бедствий</w:t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1. Общие положения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 xml:space="preserve">1. Настоящий Порядок устанавливает правила использования бюджетных ассигнований резервного фонда </w:t>
      </w:r>
      <w:r>
        <w:rPr>
          <w:bCs/>
          <w:szCs w:val="28"/>
        </w:rPr>
        <w:t xml:space="preserve">Администрации Чемальского района </w:t>
      </w:r>
      <w:r>
        <w:rPr>
          <w:szCs w:val="28"/>
        </w:rPr>
        <w:t xml:space="preserve">по предупреждению и ликвидации чрезвычайных ситуаций и последствий стихийных бедствий (далее - резервный фонд) на финансовое обеспечение мер по предупреждению и ликвидации чрезвычайных ситуаций на территории муниципального образования (далее - чрезвычайные ситуации). 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0" w:name="Par34"/>
      <w:bookmarkEnd w:id="0"/>
      <w:r>
        <w:rPr>
          <w:szCs w:val="28"/>
        </w:rPr>
        <w:t>2. Резервный фонд создается для финансового обеспечения мероприятий по предупреждению и ликвидации чрезвычайных ситуаций межмуниципального и муниципального характера и последствий стихийных бедствий,  направленных на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>максимально возможное уменьшение риска возникновения чрезвычайных ситуаций, а также на сохранение здоровья людей, снижение размеров ущерба окружающей среде и материальных потерь в случае их возникновения;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спасение жизни и сохранение здоровья людей, снижение размеров ущерба окружающей среде и материальных потерь, а также на локализацию зон чрезвычайных ситуаций, прекращение действия характерных для них опасных факторов.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 xml:space="preserve">3. Бюджетные ассигнования резервного фонда направляются главным распорядителям средств бюджета муниципального образования «Чемальский район» (далее – местный бюджет) и органам местного самоуправления поселений, входящим в состав МО "Чемальский район" (далее – получатели бюджетных ассигнований) в случаях, когда средств, находящихся в их распоряжении, недостаточно для финансового обеспечения расходов, указанных в </w:t>
      </w:r>
      <w:hyperlink w:anchor="Par59">
        <w:r>
          <w:rPr>
            <w:rStyle w:val="InternetLink"/>
            <w:szCs w:val="28"/>
          </w:rPr>
          <w:t>разделе II</w:t>
        </w:r>
      </w:hyperlink>
      <w:r>
        <w:rPr>
          <w:szCs w:val="28"/>
        </w:rPr>
        <w:t xml:space="preserve"> настоящего Порядк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>Бюджетные ассигнования резервного фонда предоставляться органам местного самоуправления поселений, входящим в состав МО "Чемальский район", в порядке межбюджетных отношений в форме иных межбюджетных трансфертов в соответствии с бюджетным законодательство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 xml:space="preserve">4. Размер резервного фонда устанавливается ежегодно решением о местном бюджете на очередной финансовый год и плановый период в соответствии с бюджетным законодательством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>5. Основанием для выделения бюджетных ассигнований резервного фонда является распоряжение администрации Чемальского района.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Cs w:val="28"/>
        </w:rPr>
      </w:pPr>
      <w:bookmarkStart w:id="1" w:name="Par59"/>
      <w:bookmarkEnd w:id="1"/>
      <w:r>
        <w:rPr>
          <w:szCs w:val="28"/>
        </w:rPr>
        <w:t>II. Цели использования бюджетных ассигнований</w:t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  <w:t>резервного фонда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>6. Бюджетные ассигнования резервного фонда направляются в целях финансового обеспечения следующих мероприятий: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а) применение авиации при угрозе и (или) возникновении чрезвычайной ситуации, а также осуществление поиска и эвакуации людей;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 xml:space="preserve">б) </w:t>
      </w:r>
      <w:r>
        <w:rPr/>
        <w:t>проведение противопаводковых мероприят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>в) проведение мероприятий по предупреждению чрезвычайной ситу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>г) проведение поисковых, аварийно-спасательных и других неотложных работ в зонах чрезвычайных ситуац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>д) проведение аварийно-спасательных работ на объектах жилищно-коммунального хозяйства, энергетики и социальной сферы, пострадавших в результате чрезвычайной ситу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>е) закупку, доставку и хранение материальных ресурсов, в том числе горюче-смазочных материалов, медикаментов, медицинского имущества для первоочередного жизнеобеспечения пострадавшего насел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 xml:space="preserve">ж) </w:t>
      </w:r>
      <w:bookmarkStart w:id="2" w:name="Par69"/>
      <w:bookmarkEnd w:id="2"/>
      <w:r>
        <w:rPr>
          <w:szCs w:val="28"/>
        </w:rPr>
        <w:t>эвакуация пострадавших граждан, доставка груза и гуманитарной помощи, доставка спасателей в зону чрезвычайной ситу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>з) развертывание, содержание временных пунктов проживания и питания для эвакуируемых пострадавших граждан, но не более одного месяца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и) доставка материальных ресурсов из резерва материальных ресурсов для ликвидации чрезвычайных ситуаций (далее – материальный резерв) к месту чрезвычайной ситу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 xml:space="preserve">к) возмещение расходов, связанных с привлечением сил и средств территориальной подсистемы </w:t>
      </w:r>
      <w:r>
        <w:rPr>
          <w:bCs/>
          <w:szCs w:val="28"/>
        </w:rPr>
        <w:t xml:space="preserve">Единой государственной системы предупреждения и ликвидации чрезвычайных ситуаций </w:t>
      </w:r>
      <w:r>
        <w:rPr>
          <w:szCs w:val="28"/>
        </w:rPr>
        <w:t xml:space="preserve">регионального уровня </w:t>
      </w:r>
      <w:r>
        <w:rPr>
          <w:bCs/>
          <w:szCs w:val="28"/>
        </w:rPr>
        <w:t>(</w:t>
      </w:r>
      <w:r>
        <w:rPr>
          <w:szCs w:val="28"/>
        </w:rPr>
        <w:t>РСЧС), а также других организаций для проведения экстренных мероприятий по ликвидации чрезвычайных ситуац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 xml:space="preserve">л) проведение аварийно - восстановительных и других первоочередных работ по ликвидации чрезвычайных ситуаций;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>м) оказание единовременных денежных выплат гражданам, пострадавшим в результате чрезвычайной ситуации в размере 10,0 тыс.рубле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>н) восполнение материального резерва администрации Чемальского района (в</w:t>
      </w:r>
      <w:r>
        <w:rPr/>
        <w:t>осполнение материального резерва может осуществляется за счет неизрасходованных бюджетных ассигнований резервного фонда)</w:t>
      </w:r>
      <w:r>
        <w:rPr>
          <w:szCs w:val="28"/>
        </w:rPr>
        <w:t>;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/>
        <w:t>о) приобретение материалов, необходимых для осуществления мероприятий по ликвидации чрезвычайных ситуаций и их последств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>п) мониторинг обстановки при чрезвычайных ситуациях и обследование объектов, поврежденных в результате чрезвычайной ситу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>р) проектно-изыскательские работы, изготовление сметно-технической, проектно-сметной документации на выполнение работ по ликвидации чрезвычайных ситуаций, стихийных бедствий и их последствий, а также услуги по их экспертиз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>с) приобретение оборудования, техники и запасных частей к ним, а также ремонт и техническое обслуживание транспортных средств, необходимых для осуществления мероприятий по ликвидации чрезвычайных ситуаций и их последств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>т) оплата пусконаладочных работ, необходимых для обеспечения функционирования оборудования и техники, используемых для осуществления мероприятий по ликвидации чрезвычайных ситуаций и их последствий.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 xml:space="preserve">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Cs w:val="28"/>
        </w:rPr>
      </w:pPr>
      <w:bookmarkStart w:id="3" w:name="Par85"/>
      <w:bookmarkEnd w:id="3"/>
      <w:r>
        <w:rPr>
          <w:szCs w:val="28"/>
        </w:rPr>
        <w:t>III. Основания и порядок выделения бюджетных</w:t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  <w:t>ассигнований резервного фонда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4" w:name="Par88"/>
      <w:bookmarkEnd w:id="4"/>
      <w:r>
        <w:rPr>
          <w:szCs w:val="28"/>
        </w:rPr>
        <w:t>7. Финансовое обеспечение мероприятий по ликвидации чрезвычайных ситуаций.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 xml:space="preserve">При недостаточности собственных средств на выполнение мероприятий по ликвидации чрезвычайных ситуаций и последствий стихийных бедствий получатели бюджетных ассигнований вправе обратиться в администрацию Чемальского района с просьбой о выделении бюджетных ассигнований из резервного фонда, в течение двух месяцев со дня возникновения чрезвычайной ситуации, за исключением случаев выделения бюджетных ассигнований из резервного фонда на мероприятия, указанные в подпункте «м» пункта 6 настоящего Порядка, сроки и порядок обращения для которых устанавливаются в порядке, утвержденном муниципальным правовым актом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>В обращении должны быть указаны данные о количестве погибших и пострадавших людей, размеры материального ущерба, размеры выделенных и израсходованных на ликвидацию чрезвычайной ситуации средств организаций, главных распорядителей средств бюджета муниципального образования «Чемальский район», органов местного самоуправления поселений, входящим в состав МО "Чемальский район", страховых фондов и иных источников, а также о наличии у них резервов материальных и финансовых средст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>Обращение, в котором отсутствуют указанные сведения, возвращается без рассмотрения, согласно  пункту 10 настоящего Порядка.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Подтверждением объема запрашиваемых бюджетных ассигнований для органов местного самоуправления поселений является предоставление следующих документов в зависимости от выполненных мероприятий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заявка</w:t>
      </w:r>
      <w:r>
        <w:rPr>
          <w:szCs w:val="28"/>
        </w:rPr>
        <w:t xml:space="preserve"> о потребности в бюджетных ассигнованиях на финансовое обеспечение проведения аварийно-спасательных работ при ликвидации чрезвычайной ситуации согласно приложению 1 к настоящему Порядку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заявка</w:t>
      </w:r>
      <w:r>
        <w:rPr>
          <w:szCs w:val="28"/>
        </w:rPr>
        <w:t xml:space="preserve"> о потребности в бюджетных ассигнованиях на финансовое обеспечение проведения неотложных аварийно-восстановительных работ при ликвидации чрезвычайной ситуации согласно приложению 2 к настоящему Порядку;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/>
        <w:t>список</w:t>
      </w:r>
      <w:r>
        <w:rPr>
          <w:szCs w:val="28"/>
        </w:rPr>
        <w:t xml:space="preserve"> граждан, находившихся (находящихся) в пункте временного размещения, и питания для эвакуируемых граждан согласно приложению 3 к настоящему Порядку;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копия распоряжения главы Чемальского района о введении режима чрезвычайной ситуации на территории, где произошла чрезвычайная ситуация, либо о переводе РСЧС в режим повышенной готовности или режим чрезвычайной ситуации.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Подтверждением объема запрашиваемых бюджетных ассигнований для главных распорядителей средств местного бюджета является предоставление одного из следующих документов: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сметы расходов, включая расходы на оказание единовременных денежных выплат пострадавшим гражданам в результате чрезвычайной ситуации;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копии сметных расчетов (локальных смет);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копии накладных, актов приемки-передачи;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копии контрактов (договоров) на поставку товаров, выполнение работ и оказание услуг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>С целью установления стоимости товаров, работ или услуг к указанным документам могут быть приложены копии прайс-листов (коммерческих предложений) поставщиков (подрядчиков, исполнителей) или счетов-фактур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5" w:name="Par114"/>
      <w:bookmarkEnd w:id="5"/>
      <w:r>
        <w:rPr>
          <w:szCs w:val="28"/>
        </w:rPr>
        <w:t>8. Финансовое обеспечение мероприятий по предупреждению чрезвычайных ситуац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>При недостаточности собственных средств на выполнение мероприятий по предупреждению чрезвычайных ситуаций получатели бюджетных ассигнований могут обращаться в администрацию Чемальского района с просьбой о выделении бюджетных ассигнований из резервного фонда.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 xml:space="preserve">В обращении указывается объем бюджетных ассигнований в разрезе мероприятий по предупреждению чрезвычайной ситуации, размеры планируемых средств на предупредительные мероприятия, страховых фондов и иных источников, а также о наличии у них резервов материальных и финансовых средств. 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Подтверждением объема запрашиваемых бюджетных ассигнований для органов местного самоуправления поселений является предоставление следующих документов в зависимости от выполненных мероприятий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кт</w:t>
      </w:r>
      <w:r>
        <w:rPr>
          <w:szCs w:val="28"/>
        </w:rPr>
        <w:t xml:space="preserve"> технического обследования объекта, на котором создалась угроза возникновения чрезвычайной ситуации, согласно приложению 4 к настоящему Порядку;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смета на производство неотложных работ по устранению непосредственной опасности для жизни и здоровья людей или на выполнение иных мероприятий по предупреждению чрезвычайных ситуаций по каждому объекту;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копия договора на оказание авиационных услуг и копия счет-фактуры;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копия распоряжения уполномоченного органа о введении режима повышенной готовности на территории, где создалась угроза возникновения чрезвычайной ситуации;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подтверждение о выделении бюджетных ассигнований на предупреждение чрезвычайной ситуации из бюджета посел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>акт обследования объектов, находящихся в потенциальной зоне чрезвычайной ситу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>другие документы по решению Комиссии по предупреждению и ликвидации чрезвычайных ситуаций и обеспечению пожарной безопасности администрации Чемальского район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>Подтверждением объема запрашиваемых бюджетных ассигнований для главных распорядителей средств местного бюджета является предоставление акта обследования объекта, находящихся в потенциальной зоне чрезвычайной ситуации, и предоставление одного из следующих документов: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копии сметных расчетов (локальных смет);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копии накладных, актов приемки-передачи;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копии контрактов (договоров) на поставку товаров, выполнение работ и оказание услуг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>Обращение, в котором отсутствуют указанные сведения, возвращается без рассмотрения согласно пункту 10 настоящего Порядка.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 xml:space="preserve">9. Поступившее в Администрацию обращение с прилагаемыми документами, указанными в пунктах 7,8  настоящего Порядка (далее также - обращение), передается в Комиссию по предупреждению и ликвидации чрезвычайных ситуаций и обеспечению пожарной безопасности администрации Чемальского района, которая рассматривает обращение в пределах своей компетенции в течение 10 рабочих дней после его поступления. </w:t>
      </w:r>
      <w:bookmarkStart w:id="6" w:name="Par137"/>
      <w:bookmarkEnd w:id="6"/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>10. В случае непредставления к обращению документов, указанных в пунктах 7,8 настоящего Порядка, вопрос о выделении бюджетных ассигнований резервного фонда не рассматривается и в течение 10 рабочих дней заявителю направляется мотивированный отказ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>11. Проект распоряжения Администрации о выделении бюджетных ассигнований резервного фонда готовится на основании решения (протокола) Комиссии по предупреждению и ликвидации чрезвычайных ситуаций и обеспечению пожарной безопасности администрации Чемальского район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>12. В распоряжении Администрации указываются общий размер бюджетных ассигнований и их распределение по проводимым мероприятиям. При выделении бюджетных ассигнований на финансовое обеспечение работ по предупреждению возникновения чрезвычайной ситуации на объектах и (или) аварийно-восстановительных работ на пострадавших объектах в распоряжении администрации Чемальского района указывается по объектное распределение этих средств.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Cs w:val="28"/>
        </w:rPr>
      </w:pPr>
      <w:bookmarkStart w:id="7" w:name="Par141"/>
      <w:bookmarkEnd w:id="7"/>
      <w:r>
        <w:rPr>
          <w:szCs w:val="28"/>
        </w:rPr>
        <w:t>IV. Контроль над использованием бюджетных ассигнований</w:t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  <w:t>резервного фонда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8" w:name="Par144"/>
      <w:bookmarkEnd w:id="8"/>
      <w:r>
        <w:rPr>
          <w:szCs w:val="28"/>
        </w:rPr>
        <w:t>13. Получатели бюджетных ассигнований, которым выделяются бюджетные ассигнования из резервного фонда, несут ответственность за их целевое и эффективное использование.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Получатели бюджетных ассигнований, в распоряжение которых выделяются бюджетные ассигнования резервного фонда, в месячный срок после проведения соответствующих мероприятий представляют в администрацию Чемальского района отчет о целевом использовании выделенных бюджетных ассигнований по форме, утвержденной администрацие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>14. Бюджетные ассигнования резервного фонда носят целевой характер и не могут быть использованы на другие цели.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Бюджетные ассигнования резервного фонда, используемые не по целевому назначению, подлежат взысканию в местный бюджет в порядке, установленном законодательством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>15. Остатки неиспользованных бюджетных ассигнований резервного фонда, выделенных органам местного самоуправления поселений, подлежат возврату в местный бюджет в соответствии с порядком, установленным Финансовым отделом Администрации Чемальского района, для возврата неиспользованных остатков межбюджетных трансфертов, предоставленных в форме иных межбюджетных трансфертов, имеющих целевое назначение.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Остатки неиспользованных бюджетных ассигнований резервного фонда, выделенных главным распорядителям средств местного бюджета, отраженные на лицевых счетах, открытых в территориальных органах Федерального казначейства, не подлежат учету на указанных лицевых счетах в качестве остатков на начало очередного финансового года.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 xml:space="preserve">Главные распорядители средств местного бюджета обеспечивают возврат в доход местного бюджета неиспользованных остатков бюджетных ассигнований резервного фонда автономными или бюджетными учреждениями муниципального образования, учредителями которых они являются, в течение 15 рабочих дней со дня представления отчета о целевом использовании выделенных бюджетных ассигнований, указанного в пункте 13 настоящего Порядка. </w:t>
      </w:r>
    </w:p>
    <w:p>
      <w:pPr>
        <w:pStyle w:val="Normal"/>
        <w:autoSpaceDE w:val="false"/>
        <w:rPr>
          <w:bCs/>
          <w:sz w:val="27"/>
          <w:szCs w:val="27"/>
        </w:rPr>
      </w:pPr>
      <w:r>
        <w:rPr>
          <w:bCs/>
          <w:sz w:val="27"/>
          <w:szCs w:val="27"/>
        </w:rPr>
      </w:r>
      <w:bookmarkStart w:id="9" w:name="Par546"/>
      <w:bookmarkStart w:id="10" w:name="Par546"/>
      <w:bookmarkEnd w:id="10"/>
    </w:p>
    <w:p>
      <w:pPr>
        <w:pStyle w:val="Normal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autoSpaceDE w:val="false"/>
        <w:ind w:firstLine="284"/>
        <w:jc w:val="both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ER Univers Uralic">
    <w:altName w:val="Times New Roman"/>
    <w:charset w:val="cc"/>
    <w:family w:val="auto"/>
    <w:pitch w:val="variable"/>
  </w:font>
  <w:font w:name="Altai Sanserif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double" w:sz="12" w:space="1" w:color="000000"/>
      </w:pBdr>
      <w:outlineLvl w:val="0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center"/>
      <w:textAlignment w:val="baseline"/>
      <w:outlineLvl w:val="3"/>
    </w:pPr>
    <w:rPr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false"/>
      <w:autoSpaceDE w:val="false"/>
      <w:jc w:val="center"/>
      <w:textAlignment w:val="baseline"/>
      <w:outlineLvl w:val="7"/>
    </w:pPr>
    <w:rPr>
      <w:b/>
      <w:sz w:val="24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b/>
      <w:sz w:val="28"/>
      <w:szCs w:val="24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7T22:39:00Z</dcterms:created>
  <dc:creator>Test</dc:creator>
  <dc:description/>
  <cp:keywords/>
  <dc:language>en-US</dc:language>
  <cp:lastModifiedBy>Шмальц МА</cp:lastModifiedBy>
  <cp:lastPrinted>2019-07-04T10:28:00Z</cp:lastPrinted>
  <dcterms:modified xsi:type="dcterms:W3CDTF">2019-07-09T07:24:00Z</dcterms:modified>
  <cp:revision>26</cp:revision>
  <dc:subject/>
  <dc:title>РЕСПУБЛИКА АЛТАЙ</dc:title>
</cp:coreProperties>
</file>