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515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626" w:leader="none"/>
                <w:tab w:val="center" w:pos="2126" w:leader="none"/>
                <w:tab w:val="left" w:pos="9000" w:leader="none"/>
              </w:tabs>
              <w:jc w:val="left"/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ab/>
              <w:tab/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30 декабря  20 19  г.  № 199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cs="Altai Sanserif;Arial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капитальных вложений в объекты капитального строительства 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 за счет средств местного  бюджета  и принятия решений о предоставлении субсидий в указанные объек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 Уставом  муниципального образования "Чемальский район", принятого решением  Совета депутатов Чемальского района, администрация Чемальского района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за счет средств  местного бюджета  и принятия решений о предоставлении субсидий в указанн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Чемальского района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мальского района                                            Алисов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маль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 20_  _ г. N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на осуществление капит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ожений в объекты капитального строительства муниципальной собственности муниципального образования"Чемальский район" или приобретение объектов недвижимого имущества в муниципальную собственность за счет средств  местного бюджета и принятия решений о предоставлении субсидий в указанные объект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устанавливает правил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 за счет средств местного  бюджета и принятия решений о предоставлении субсидий в указанн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2. Предоставление субсидий муниципальным бюджетным и автономным учреждениям, муниципальным унитарным предприятиям (далее соответственно - учреждение, предприятие)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 за счет средств  местного бюджета (далее - субсидия) осуществляется при наличии решения о предоставлении субсидии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 за счет средств местного бюджета (далее - решение о предоставлении субсид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3. При исполнении бюджета муниципального образования "Чемальский район" (далее - бюджет) не допускается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второ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</w:rPr>
        <w:t xml:space="preserve">При исполнении бюджета допускается предоставление субсидии на осуществление капитальных вложений в объекты муниципальной собственности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статьей 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сидия предоставляется в пределах бюджетных ассигнований и лимитов бюджетных обязательств, утвержденных в установленном порядке главным распорядителям средств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ение капитальных вложений в объекты за счет субсидии влечет увеличение стоимости основных средств, находящихся на праве оперативного управления в учреждении, или уставного фонда предприятия, основанного на праве хозяйственного 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оставление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учреждением, предприятием (далее - соглашение о предоставлении субсидии), на срок действия утвержденных лимитов бюджетных обязатель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решению о предоставлении субсидии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 о предоставлении субсидии. Объем предоставляемой субсидии должен соответствовать объему бюджетных ассигнований на предоставление субсидии, предусмотренному в бюдже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 соблюдении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устанавливающие обязанность автономного учреждения, предприятия по открытию лицевого счета для учета операций с субсидиями в органе Федерального казначейства, в порядке, установленном Федеральным казначейств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6 настоящего пун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устанавливающие право получателя бюджетных средств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озврата учреждением,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решения главного распоряди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озврата сумм, использованных учреждением,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представления отчетности об использовании субсидии учреждением, предприят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ерации с субсидиями, поступающими учреждению, предприятию, осуществляются в установленном Федеральным казначейством порядке и учитываются на отдельных лицевых счетах, открываемых учреждению, предприятию в органах Федерального казначейства в порядке, установленном Федеральным казначе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8. Не использованные на начало очередного финансового года остатки субсидии подлежат перечислению учреждением, предприятием в установленном порядке в бюдж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ответствии с решением главного распорядителя средств бюджета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принятия реш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Инициатором подготовки проекта решения о предоставлении субсидии может выступать предполагаемый главный распорядитель средств бюджета, ответственный за реализацию мероприятий муниципальной программы муниципального образования "Чемальский район", в рамках которых планируется предоставление субсидии, либо в случае, если объект капитального строительства или объект недвижимого имущества не включен в муниципальную программу муниципального образования "Чемальский район", - предполагаемый главный распорядитель средств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ектом решения о предоставлении субсидии могут предусматриваться несколько объектов капитального строительства или объектов недвижимого имущества одного учреждения, пред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ект решения о предоставлении субсидии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бъекта капитального строительства (при строительстве, реконструкции, в том числе с элементами реставрации, техническом перевооружении) согласно проектной документации или наименование объекта недвижимого имущества и предполагаемый адрес объекта (при его приобретен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инвестирования (строительство (реконструкция, в том числе с элементами реставрации), техническое перевооружение, приобрет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главного распоря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я застройщика, заказчи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 - в случае, если субсидия на указанные цели предоставляетс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, - в случае, если субсидия на указанные цели предоставляетс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спределение (по годам реализации инвестиционного проекта) общего объема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рассчитанного в ценах соответствующих лет реализации инвестиционного про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</w:rPr>
        <w:t>13. Проект решения о предоставлении субсидии с пояснительной запиской направляется главным распорядителем на рассмотрение в Финансовый отдел Администрации Чемальского района(далее -Финансовый отдел)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К пояснительной записке в случаях, установленных порядком проведения проверки инвестиционных проектов на предмет эффективности использования средств бюджета муниципального образования "Чемальский район", направляемых на капитальные вложения, прилагается заключение, содержащее выводы о соответствии (положи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Финансовый отдел  в течение 15-ти рабочих дней со дня поступления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проект решения о предоставлении субсидии и выдает заключение о возможности (невозможности) предоставления субсидии. Заключение выносится в случае наличия объема бюджетных ассигнований, предусмотренных Решением Совета депутатов МО "Чемальский район" о бюджете муниципального образования "Чемальский район" на финансовый год и плановый период, или наличия возможности выделения объема бюджетных ассигнований на предоставление субсидии. Заключение о невозможности выносится в случае отсутствия объема бюджетных ассигнований, предусмотренных Решением Совета депутатов МО "Чемальский район" о бюджете муниципального образования "Чемальский район" на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15. После получения заключения о возможности предоставления субсидии главный распорядитель оформляет проект решения о предоставлении субсидии в форме Распоряжения Главы Чемальского района о предоставлении субсидии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муниципального образования "Чемальский район" за счет средств бюджета муниципального образования "Чемальский район" (далее по тексту - Распоряжение) и обеспечивает его принят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бъекта капитального строительства (при строительстве, реконструкции, в том числе с элементами реставрации, техническом перевооружении) согласно проектной документации или наименование объекта недвижимого имущества и предполагаемый адрес объекта (при его приобретен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инвестирования (строительство (реконструкция, в том числе с элементами реставрации), техническое перевооружение, приобрет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главного распоря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я застройщика, заказчи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 - в случае, если субсидия на указанные цели предоставляетс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, - в случае, если субсидия на указанные цели предоставляетс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спределение (по годам реализации инвестиционного проекта) общего объема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рассчитанного в ценах соответствующих лет реализации инвестиционного про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Распоряжение согласовывается с Отделом прогнозирования и  экономического развития, Финансовым отделом Администрации Чемальского района, Первым заместителем главы администрации Чемальского района , заместителем главы администрации Чемальского района , курирующим вопросы строительства, заместителем главы администрации Чемальского района  по социальным вопросам (в случае подготовки и реализации бюджетных инвестиций в социальные объекты) и направляется на подпись Главе Чемальского района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Внесение изменений в Распоряжение, включая изменения, предусмотренные </w:t>
      </w:r>
      <w:hyperlink w:anchor="P51">
        <w:r>
          <w:rPr>
            <w:rStyle w:val="InternetLink"/>
            <w:rFonts w:cs="Times New Roman" w:ascii="Times New Roman" w:hAnsi="Times New Roman"/>
          </w:rPr>
          <w:t>абзацем вторым пункта 3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в порядке, установленном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92ADCF041D564657AC208859E4ADB63E494BC02E8E8150863116430BF47F8E1EC781AD3B972BAF8E2C3E2938d7h1H" TargetMode="External"/><Relationship Id="rId3" Type="http://schemas.openxmlformats.org/officeDocument/2006/relationships/hyperlink" Target="consultantplus://offline/ref=A1DA6175671619C4D0BD92ADCF041D564657AC208859E4ADB63E494BC02E8E81508631144A0AF271D244D785E46E9235A690333C373B781FdEh3H" TargetMode="External"/><Relationship Id="rId4" Type="http://schemas.openxmlformats.org/officeDocument/2006/relationships/hyperlink" Target="consultantplus://offline/ref=A1DA6175671619C4D0BD92ADCF041D564657AC208859E4ADB63E494BC02E8E81428669184A01E875DA5181D4A1d3h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пользователь</dc:creator>
  <dc:description/>
  <cp:keywords/>
  <dc:language>en-US</dc:language>
  <cp:lastModifiedBy>пользователь</cp:lastModifiedBy>
  <cp:lastPrinted>2019-12-30T15:34:00Z</cp:lastPrinted>
  <dcterms:modified xsi:type="dcterms:W3CDTF">2019-12-30T08:40:00Z</dcterms:modified>
  <cp:revision>20</cp:revision>
  <dc:subject/>
  <dc:title/>
</cp:coreProperties>
</file>