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1276"/>
        <w:gridCol w:w="3890"/>
      </w:tblGrid>
      <w:tr>
        <w:trPr>
          <w:trHeight w:val="1559" w:hRule="atLeast"/>
        </w:trPr>
        <w:tc>
          <w:tcPr>
            <w:tcW w:w="4410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СПУБЛИКА АЛТ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ВЕТ ДЕПУ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МАЛЬ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А</w:t>
            </w:r>
          </w:p>
        </w:tc>
        <w:tc>
          <w:tcPr>
            <w:tcW w:w="1276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90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 ФЕДЕРАЦИЯЗ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ЛТАЙ РЕСПУБЛ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ВЕДИ ДЕПУТАТТ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ЕМ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ЙМАКТЫН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Р Е Ш Е Н И Е                 </w:t>
        <w:tab/>
        <w:tab/>
        <w:t xml:space="preserve">          </w:t>
        <w:tab/>
        <w:tab/>
        <w:tab/>
        <w:tab/>
        <w:t xml:space="preserve">   Ч Е Ч И 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6 ноября 2019года                                                                    № 4-7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. Чема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lang w:eastAsia="en-US"/>
        </w:rPr>
        <w:t xml:space="preserve">Об утверждении Положения о комиссии по контролю за соблюдением лицами, замещающими муниципальные должности в муниципальном образовании «Чемальский район», ограничений, запретов и обязанностей, установленных федеральным законодательств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В соответствии с Уставом муниципального образования «Чемаль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йон» Совет депутатов Чемаль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TextBody"/>
        <w:jc w:val="both"/>
        <w:rPr>
          <w:sz w:val="28"/>
          <w:lang w:val="ru-RU"/>
        </w:rPr>
      </w:pPr>
      <w:r>
        <w:rPr>
          <w:sz w:val="28"/>
        </w:rPr>
        <w:t xml:space="preserve">     </w:t>
      </w:r>
      <w:r>
        <w:rPr>
          <w:sz w:val="28"/>
        </w:rPr>
        <w:t xml:space="preserve">1. Утвердить положения </w:t>
      </w:r>
      <w:r>
        <w:rPr>
          <w:rFonts w:eastAsia="Calibri"/>
          <w:sz w:val="28"/>
          <w:lang w:eastAsia="en-US"/>
        </w:rPr>
        <w:t xml:space="preserve">о комиссии по контролю за соблюдением лицами, замещающими муниципальные должности в муниципальном образовании «Чемальский район», ограничений, запретов и </w:t>
      </w:r>
      <w:r>
        <w:rPr>
          <w:rFonts w:eastAsia="Calibri"/>
          <w:sz w:val="28"/>
          <w:lang w:val="ru-RU" w:eastAsia="en-US"/>
        </w:rPr>
        <w:t xml:space="preserve">исполнению </w:t>
      </w:r>
      <w:r>
        <w:rPr>
          <w:rFonts w:eastAsia="Calibri"/>
          <w:sz w:val="28"/>
          <w:lang w:eastAsia="en-US"/>
        </w:rPr>
        <w:t>обязанностей, установленных федеральным законодательством</w:t>
      </w:r>
      <w:r>
        <w:rPr>
          <w:rFonts w:eastAsia="Calibri"/>
          <w:sz w:val="28"/>
          <w:lang w:val="ru-RU" w:eastAsia="en-US"/>
        </w:rPr>
        <w:t xml:space="preserve"> (во втором чтении)</w:t>
      </w:r>
      <w:r>
        <w:rPr>
          <w:sz w:val="28"/>
          <w:lang w:val="ru-RU"/>
        </w:rPr>
        <w:t>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</w:rPr>
        <w:t xml:space="preserve">   </w:t>
      </w:r>
      <w:r>
        <w:rPr>
          <w:sz w:val="28"/>
          <w:lang w:val="ru-RU"/>
        </w:rPr>
        <w:t>2</w:t>
      </w:r>
      <w:r>
        <w:rPr>
          <w:sz w:val="28"/>
        </w:rPr>
        <w:t>. Опубликовать настоящее Решение в газете «Чемальский вестник» и разместить на официальном сайте муниципального образования «Чемальский район»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3. Настоящее решение вступает в силу по истечении 10 дней с момента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931"/>
      </w:tblGrid>
      <w:tr>
        <w:trPr>
          <w:trHeight w:val="1289" w:hRule="atLeast"/>
        </w:trPr>
        <w:tc>
          <w:tcPr>
            <w:tcW w:w="4792" w:type="dxa"/>
            <w:tcBorders/>
          </w:tcPr>
          <w:p>
            <w:pPr>
              <w:pStyle w:val="Text3cl"/>
              <w:spacing w:before="0" w:after="0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Глава Чемальского района</w:t>
            </w:r>
          </w:p>
          <w:p>
            <w:pPr>
              <w:pStyle w:val="Text3c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1" w:type="dxa"/>
            <w:tcBorders/>
          </w:tcPr>
          <w:p>
            <w:pPr>
              <w:pStyle w:val="Text3c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 xml:space="preserve">А.А. Алисов       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ешению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емальского район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_________20__ №___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 о комиссии по контролю за соблюдением лицами, замещающими муниципальные должности в муниципальном образовании «Чемальский район», ограничений, запретов и исполнению обязанностей, установленных федеральным законодательство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им Положением определяется порядок формирования и деятельности комиссии по контролю за соблюдением лицами, замещающими муниципальные должности в муниципальном образовании «Чемальский район», (далее – соответственно, лица, замещающие муниципальные должности), ограничений, запретов и исполнению обязанностей, установленных федеральным законодательством (далее - Комиссия)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Конституцией Республики Алтай, законами Республики Алтай, иными нормативными правовыми актами Республики Алтай, а также настоящим Положением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сновной задачей Комиссии является контроль за соблюдением лицами, замещающими муниципальные должности, ограничений и запретов, предусмотренных действующим законодательством, требований о предотвращении или урегулировании конфликта интересов, в обеспечении исполнения ими обязанностей, установленных Федеральным законом от 25 декабря 2008 года № 273-ФЗ «О противодействии коррупции» (далее - Федеральный закон «О противодействии коррупции») и иными федеральными законам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Состав Комиссии избирается Советом депутатов Чемальского района в количестве 5 (пяти) человек по предложению депутатов (депутата), депутатских объединений, а также на основании личных письменных заявлений депутатов на срок, равный сроку полномочий соответствующего созыва Совета депутатов Чемальского района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шению Совета депутатов Чемальского района в состав Комиссии могут быть включены (по согласованию) представители зарегистрированных в соответствии с законодательством Российской Федерации общественных объединений, представители иных общественных некоммерческих организаций, расположенных на территории муниципального образования «Чемальский район», а также представители научных, образовательных организаций, специалисты в области муниципального права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сональный состав Комиссии утверждается Советом депутатов Чемальского района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я избирает из своего состава председателя Комиссии, его заместителя и секретаря Комисси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 организует работу Комиссии, созывает и проводит заседания Комиссии, исполняет иные полномочия в соответствии с настоящим Положением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Комиссии исполняет полномочия председателя Комиссии в период его временного отсутствия (отпуск, командировка, временная нетрудоспособность и пр.)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Комиссии ведет протоколы заседаний Комиссий. В период его временного отсутствия его полномочия могут быть возложены решением Комиссии на любого из членов Комисси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онфиденциальная информация, полученная Комиссией в ходе ее работы, разглашению не подлежит и может быть использована только в порядке, предусмотренном федеральным законодательством об информации, информационных технологиях и о защите информации, о персональных данных, о противодействии коррупции. 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Полномочия Комиссии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Комиссия рассматривает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уведомление лица, замещающего муниципальную должность, о возникновении личной заинтересованности при исполнении должностных обязанностей, которая приводит или может привести к конфликту интересов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ступившую информацию, о соблюдении лицом, замещающем муниципальную должность, ограничений и запретов, предусмотренных действующим законодательством, требований о предотвращении или урегулировании конфликта интересов, являющуюся основанием для осуществления проверки, предусмотренной настоящим Положением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миссия не рассматривает сообщения о преступлениях, административных правонарушениях, а также вопросы проверки достоверности и полноты сведений о доходах, расходах, представляемых в соответствии с законодательством.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Организация работы Комиссии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Заседания Комиссии закрытые и проводятся  по мере поступления сообщений о возникновении нарушений соблюдения лицами, замещающими муниципальные должности, ограничений и запретов, предусмотренных действующим законодательство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Заседание Комиссии правомочно, если на нем присутствует более половины от общего числа назначенных членов Комиссии. Заседание Комиссии не может считаться правомочным в случае, если на нем присутствуют только члены Комиссии, замещающие муниципальные должност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заседания Комиссии, он обязан сообщить об этом членам Комиссии до начала заседания. В таком случае этот член Комиссии не принимает участия в рассмотрении указанного вопроса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Решения принимаются открытым голосованием простым большинством голосов присутствующих на заседании членов Комиссии. В случае равенства голосов членов Комиссии голос ее председателя является решающим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При принятии решения в отношении члена Комиссии последний не участвует в голосовани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На заседании Комиссии ведется протокол. Протокол заседания (решение) Комиссии подписывается председательствующим на ее заседании и секретарем Комисси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Член Комиссии, не согласный с решением Комиссии, вправе изложить свое особое мнение, которое подлежит обязательному приобщению к протоколу заседания Комисси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Материально-техническое и информационное обеспечение деятельности Комиссии осуществляется за счет средств местного бюджета муниципального образования «Чемальский район», предусмотренных на организацию деятельности Совета депутатов Чемальского района.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Порядок проведения проверки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6. Основанием для осуществления проверки Комиссией является информация, представленная в письменном виде в установленном порядке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авоохранительными органами, иными государственными органами, органами местного самоуправления, их должностными лицами, лицами, ответственными за профилактику коррупционных и иных правонарушений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остоянно действующими руководящими органами политических партий и зарегистрированных в соответствии с федеральным законодательством иных общероссийских межрегиональных и региональных общественных объединений, не являющихся политическими партиями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редствами массовой информации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Общественной палатой Российской Федерации и Общественной палатой Республики Алтай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председателем Комиссии или лицом, исполняющим его полномочия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 Не могут служить основанием для проведения Комиссией проверки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информация анонимного характера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информация, на основании которой ранее уже проводилась проверка и давались ответы заявителю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 Комиссия принимает решение о назначении и проведении проверки, предусмотренной подпунктом «б» пункта 6 настоящего Положения (далее - проверка), не позднее 10 дней со дня поступления информации, указанной в пункте 16 настоящего Положения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шению Комиссии проведение проверки от ее имени может быть поручено члену (членам) Комиссии. Решение о назначении и проведении проверки принимается на заседании Комисс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9. Проверка проводится в срок, не превышающий 60 рабочих дней с даты решения Комиссии о назначении проверк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Комиссии срок проведения проверки может быть продлен до 90 рабочих дней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При осуществлении проверки Комиссия вправе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проводить по предмету проверки собеседование с лицом, замещающим муниципальную должность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) изучать представленные лицом, замещающим муниципальную должность, документы и иные материалы, которые приобщаются к материалам проверки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олучать от лица, замещающего муниципальную должность, письменные и (или) устные пояснения по представленным им документам и иным материалам;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направлять в установленном порядке запросы, в отношении лиц, замещающих муниципальные должности,  (кроме запросов в кредитные организации, налоговые органы Российской Федерации и органы, осуществляющие государственный кадастровый учет и регистрацию прав) в органы прокуратуры Российской Федерации, следственные органы Следственного комитета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(далее - органы и организации) об имеющихся у них сведениях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обращаться к Главе Республики Алтай, Председателю Правительства Республики Алтай о направлении запросов в кредитные организации, налоговые органы Российской Федерации и органы, осуществляющие государственный кадастровый учет и регистрацию прав. Запрос в интересах Комиссии подписывается председателем Совета депутатов Чемальского района или лицом, исполняющим его полномочия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) изучать поступившие по запросам материалы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) составлять акт о результатах проверк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. В запросах, предусмотренных подпунктами «г» и «д» пункта 20 настоящего Положения, указываются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фамилия, имя, отчество руководителя органа или организации, в которые направляется запрос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нормативный правовой акт, на основании которого направляется запрос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фамилия, имя, отчество, дата и место рождения, место регистрации, жительства и (или) пребывания, должность и место работы (службы) лица, замещающего муниципальную должность, в отношении которого имеются сведения о несоблюдении им установленных обязанностей, ограничений и запретов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содержание и объем сведений, подлежащих проверке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фамилия, инициалы и номер телефона лица, подготовившего запрос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) другие необходимые сведения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. При осуществлении проверки Комиссия обязана в течение 2 рабочих дней с даты принятия решения о назначении и проведении проверки в письменной форме уведомить лицо, замещающее муниципальную должность, о начале проверки, разъяснить ему предмет проверк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Лицо, замещающее муниципальную должность вправе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в ходе проверки и по ее результатам давать пояснения в устной и (или) письменной форме, которые приобщаются к материалам проверк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) представлять дополнительные материалы и давать по ним пояснения в устной и (или) письменной форме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Результаты проверки рассматриваются на заседании Комиссии, на которое приглашается лицо, в отношении которого проводится проверк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итогам рассмотрения результатов проверки Комиссия принимает одно из следующих решений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 соблюдении лицом, замещающим муниципальную должность, ограничений, запретов и исполнению обязанностей, предусмотренных действующим законодательством, требований о предотвращении или урегулировании конфликта интересов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 несоблюдении лицом, замещающим муниципальную должность, ограничений, запретов и исполнению обязанностей, предусмотренных действующим законодательством. В этом случае в решении Комиссии в обязательном порядке должно содержаться предложение о применении к лицу, замещающему муниципальную должность, меры юридической ответственности, предусмотренных федеральным законодательством. О принятом решении Комиссия в течение 5 рабочих дней информирует в письменной форме Совет депутатов Чемальского район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5. По результатам рассмотрения уведомлений, указанных в подпункте «а» пункта 6 настоящего Положения, Комиссия принимает одно из следующих решений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знать, что при исполнении должностных обязанностей лицом, замещающим муниципальную должность, конфликт интересов отсутствует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знать, что при исполнении должностных обязанностей лицом, замещающим муниципальную должность, личная заинтересованность приводит или может привести к конфликту интересов. В этом случае Комиссия рекомендует лицу, замещающему муниципальную должность принять меры по предотвращению или урегулированию конфликта интересов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знать, что лицом, замещающим муниципальную должность, не соблюдались требования об урегулировании конфликта интересов. В этом случае Комиссия рекомендует Совету депутатов Чемальского района применить к лицу, замещающему муниципальную должность, меры юридической ответственности, предусмотренные федеральным законодательством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В случае установления Комиссией в ходе проведения проверки фактов несоблюдения лицом, замещающим муниципальную должность иных ограничений, запретов и исполнения обязанностей, Комиссия обращается в течение 5 рабочих дней в Совет депутатов Чемальского района с инициативой о применении мер юридической ответственности, в том числе досрочном прекращении полномочий лица, замещающего муниципальную должность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7. Председатель Совета депутатов Чемальского района обеспечивает вручение лицу, замещающему муниципальную должность, в отношении которого проводилась проверка, копию решения Комиссии либо выписку из протокола под расписку в течение 5 рабочих дней со дня принятия соответствующего решения. Если лицо, замещающее муниципальную должность, отказывается от получения копии указанного решения, либо выписки из протокола под роспись, об этом составляется соответствующий акт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8. Копии решений Комиссии хранятся в личном деле лица, замещающего муниципальную должность, в отношении которого проводилась проверка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9. Материалы о деятельности Комиссии хранятся в Совете депутатов Чемальского района в течение 3-х лет со дня окончания проверки в отношении лица, замещающего муниципальную должность, после чего передаются в архив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 При установлении в ходе проверки Комиссией обстоятельств, свидетельствующих о наличии признаков преступления или административного правонарушения, материалы проверки направляются в уполномоченные органы в соответствии с их компетенцией не позднее 5-ти рабочих дней со дня принятия Комиссией такого решения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3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7"/>
    </w:pPr>
    <w:rPr>
      <w:rFonts w:ascii="Times New Roman" w:hAnsi="Times New Roman" w:cs="Times New Roman"/>
      <w:b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3cl">
    <w:name w:val="text3cl"/>
    <w:basedOn w:val="Normal"/>
    <w:qFormat/>
    <w:pPr>
      <w:spacing w:lineRule="auto" w:line="240" w:before="144" w:after="288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0:12:00Z</dcterms:created>
  <dc:creator>Шмальц Мария</dc:creator>
  <dc:description/>
  <cp:keywords/>
  <dc:language>en-US</dc:language>
  <cp:lastModifiedBy>пользователь</cp:lastModifiedBy>
  <cp:lastPrinted>2019-11-27T09:17:00Z</cp:lastPrinted>
  <dcterms:modified xsi:type="dcterms:W3CDTF">2019-11-27T02:18:00Z</dcterms:modified>
  <cp:revision>22</cp:revision>
  <dc:subject/>
  <dc:title/>
</cp:coreProperties>
</file>