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10» октября 2019 г. №146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О внесении изменений в постановление администрации Чемальского района от 22.11.2018 года №154 «О системах оплаты труда работников органов местного самоуправления и работников муниципальных учреждений МО «Чемальский район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целях индексации заработной платы работников органов местного самоуправления, оплата труда которых осуществляется в соответствии с новыми системами оплаты труда, и работников муниципальных учреждений МО «Чемальский район» </w:t>
      </w:r>
      <w:r>
        <w:rPr>
          <w:szCs w:val="28"/>
        </w:rPr>
        <w:t xml:space="preserve">администрация Чемальского района                             </w:t>
      </w:r>
      <w:r>
        <w:rPr>
          <w:rFonts w:cs="Altai Sanserif;Arial" w:ascii="ER Univers Uralic;Times New Roman" w:hAnsi="ER Univers Uralic;Times New Roman"/>
          <w:b/>
          <w:szCs w:val="28"/>
        </w:rPr>
        <w:t xml:space="preserve"> п о с т а н о в л я е т :              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указанное постановление пунктом 3.1. следующего содержания: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, что при увеличении (индексации) окладов (должностных окладов), ставок заработной платы работников органов местного самоуправления МО «Чемальский район» и работников муниципальных учреждений МО «Чемальский район», их размеры подлежат округлению до целого рубля в сторону увеличения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шестой пункта 10 Приложения №1 к указанному постановлению дополнить словами «и выполнение квоты по приему инвалидов, установленной в соответствии с федеральным законодательством и нормативными правовыми актами МО «Чемальский район».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в приложении №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Условия оплаты труда работников органов местного самоуправления Чемальского района» к постановлению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, приложения №1-№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szCs w:val="28"/>
        </w:rPr>
        <w:t>«Приложение №1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519"/>
      <w:bookmarkStart w:id="1" w:name="P51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(должностных окладов) работников, занимаю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и служащих,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окладам (должностным окладам) по занимаемым должностям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560"/>
        <w:gridCol w:w="28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"Общеотраслевые должности служащих перв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76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 т.ч. секрета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втор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65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 ( в т.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пектор по кадрам; инспектор по контролю за исполнением поручений; секретарь руковод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пециалист по работе с молодежью; специалист организационно-правового отдела, специалист по рекламе, специалист программист,</w:t>
            </w:r>
            <w:r>
              <w:rPr>
                <w:rFonts w:eastAsia="Calibri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ис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заведующий архивом;заведующий хозяй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третье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4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аналитик; архитектор; аудитор; бухгалтер; бухгалтер-ревизор; документовед; инженер по надзору за строительством;инженер по охране окружающей среды (эколог); инженер по охране труда;специалист по защите информации; специалист по кадрам; специалист по связям с общественностью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, экономист,  юристконсу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10 до 0,2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1 до 0,3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лавные специалисты: в отделах, отделениях, лабораториях, мастерских; заместитель главного бухгалтера  в т.ч. главный  ревиз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2 до 0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четверт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4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начальник отдела кадров; начальник планово-экономического отдела; начальник финансового отдела;начальник юридического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2 до 0,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кладов работников, в отношении которых применяют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фессиональные стандар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843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уровень квалификации (ведущий специалист, работник контрактной службы, заместитель руководителя подразделения, руководитель  подразделения, руководитель контрактной службы, контрактный управляющий &lt;1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,32 до 0,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&lt;1&gt; Профессиональный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ндарт</w:t>
        </w:r>
      </w:hyperlink>
      <w:r>
        <w:rPr>
          <w:rFonts w:eastAsia="Calibri"/>
          <w:szCs w:val="28"/>
          <w:lang w:eastAsia="en-US"/>
        </w:rPr>
        <w:t xml:space="preserve"> «Специалист в сфере закупок», утвержденный Приказом Минтруда России от 10.09.2015 №625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2" w:name="P595"/>
      <w:bookmarkEnd w:id="2"/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, осуществляющих профессиональную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по профессиям рабочих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82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первого уровня»: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 в т.ч. рабочий, уборщик служебных помещений, сторо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0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рофессии рабочих, отнесенные к первому квалификационному уровню, при выполнении работ по профессии с производным наименованием «старши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138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второго уровня»:</w:t>
            </w:r>
          </w:p>
        </w:tc>
      </w:tr>
      <w:tr>
        <w:trPr>
          <w:trHeight w:val="10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 квалификационный уровень (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 xml:space="preserve">в т.ч. водитель автомобиля,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>машинист (кочегар) котель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30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443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71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4 квалификационный уровень (наименования профессий рабочих, предусмотренных </w:t>
            </w:r>
            <w:hyperlink r:id="rId8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8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ессиональная квалификационная группа должностей педагогических работников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ечень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структор по труду; инструктор по физической культуре; музыкальный руководитель; старший вожат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 6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 (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едагог-библиотекарь; старший методист; тьютор; учитель; учитель-дефектолог; учитель-логопед (логопед), заведующий информационно-методическим центр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к Условиям</w:t>
      </w:r>
    </w:p>
    <w:p>
      <w:pPr>
        <w:pStyle w:val="Normal"/>
        <w:widowControl w:val="false"/>
        <w:autoSpaceDE w:val="false"/>
        <w:ind w:left="6379" w:hanging="0"/>
        <w:rPr>
          <w:szCs w:val="28"/>
        </w:rPr>
      </w:pPr>
      <w:r>
        <w:rPr>
          <w:szCs w:val="28"/>
        </w:rPr>
        <w:t>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3" w:name="P631"/>
      <w:bookmarkEnd w:id="3"/>
      <w:r>
        <w:rPr>
          <w:b/>
          <w:szCs w:val="28"/>
        </w:rPr>
        <w:t>Кратное отно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месячной сумме окладов (должност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) по должностям служащих и профессиям рабоч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формирования годового фонда оплаты труда работников</w:t>
      </w:r>
    </w:p>
    <w:p>
      <w:pPr>
        <w:pStyle w:val="Normal"/>
        <w:spacing w:lineRule="auto" w:line="276" w:before="0" w:after="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рганов местного самоуправления Чемальского района</w:t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494"/>
        <w:gridCol w:w="5959"/>
      </w:tblGrid>
      <w:tr>
        <w:trPr>
          <w:trHeight w:val="20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 МО «Чемальский район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тное отношение к месячной сумме окладов (должностных окладов) по должностям служащих и профессиям рабочих для формирования годового фонда оплаты труда работников органов местного самоуправления МО «Чемальский район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т депутатов Чемальского райо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,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Чемальского райо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,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Чемальского райо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9,8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администрации Чемальского район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6,38».</w:t>
            </w:r>
          </w:p>
        </w:tc>
      </w:tr>
    </w:tbl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2. Администрации Чемальского района, отделу образования администрации Чемальского района, муниципальным учреждениям</w:t>
      </w:r>
      <w:r>
        <w:rPr/>
        <w:t xml:space="preserve"> </w:t>
      </w:r>
      <w:r>
        <w:rPr>
          <w:szCs w:val="28"/>
        </w:rPr>
        <w:t>МО «Чемальский район»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Cs w:val="28"/>
        </w:rPr>
        <w:t>а) до 20 октября 2019 года по согласованию с отделом прогнозирования и экономического развития и финансовым отделом администрации Чемальского района с внести изменения в положения (примерные положения) об оплате труда работников муниципальных учреждений (за исключением отдельных категорий работников, повышение оплаты труда которых производится в соответствии с указами Президента Российской Федерации), по видам экономической деятельности с учетом положений настоящего Постановления, предусмотрев увеличение окладов (должностных окладов), ставок заработной платы с 1 октября 2019 года на 4,3 процен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б) обеспечить осуществление в подведомственных муниципальных учреждениях МО «Чемальский район»  мероприятий, связанных с увеличением рекомендуемых минимальных размеров окладов (должностных окладов), размеров окладов (должностных окладов), ставок заработной платы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распространяется на правоотношения, возникшие с 1 октября 2019 год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Финансовое обеспечение расходных обязательств МО «Чемальский район», связанных с реализацией настоящего постановления, осуществляется в пределах бюджетных ассигнований, предусмотренных в установленном порядке решением Совета депутатов Чемальского района о бюджете МО «Чемальский район»  на очередной финансовый год и на плановый период на обеспечение выполнения функций органов местного самоуправления МО «Чемальский район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Чемальского района Т.А. Путинцеву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Cs w:val="28"/>
        </w:rPr>
        <w:t>Глава Чемальского района</w:t>
        <w:tab/>
        <w:tab/>
        <w:tab/>
        <w:tab/>
        <w:tab/>
        <w:t xml:space="preserve">       </w:t>
        <w:tab/>
        <w:t xml:space="preserve">       А.А. Алис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C31F6B3ED20D85C59081FFAA52FCFACA87B68B1B731815A12559B730A26C8E1FB02CD7B5B8E62FF5FF5D74F3950666407FDA90DF7BB221R3I8L" TargetMode="External"/><Relationship Id="rId4" Type="http://schemas.openxmlformats.org/officeDocument/2006/relationships/hyperlink" Target="consultantplus://offline/ref=B2EEA35FBC82B17277CB5EF5D2DFE416D24664DB43007A7A90CA493AA928FFF63CBA2ED9B509E8C4034CA113JEb8B" TargetMode="External"/><Relationship Id="rId5" Type="http://schemas.openxmlformats.org/officeDocument/2006/relationships/hyperlink" Target="consultantplus://offline/ref=06ECBBCE1AD700704DC829FFEE7A6A999BFCDAEAFBD205D10098889B3AE3FD8B9026EFFCCAEB4661DA26F434j8iCB" TargetMode="External"/><Relationship Id="rId6" Type="http://schemas.openxmlformats.org/officeDocument/2006/relationships/hyperlink" Target="consultantplus://offline/ref=A3FEDEA1B0291435E4C05EE3C14EA4210A2096F1957DF06AA5CE0EE8CCFC3966A16469E5635A761B7501EA14e4e3C" TargetMode="External"/><Relationship Id="rId7" Type="http://schemas.openxmlformats.org/officeDocument/2006/relationships/hyperlink" Target="consultantplus://offline/ref=CDF8E5DC0814463E0A0FADBE2FB5F002FCEDBF913B16C33DDAC5DC027C4C1DD44584C247944E5DB5E3FFEA57A0f2C" TargetMode="External"/><Relationship Id="rId8" Type="http://schemas.openxmlformats.org/officeDocument/2006/relationships/hyperlink" Target="consultantplus://offline/ref=1F7EDE2A8590B61E0072B33CDBB197A94D9BEE4883990F4623E83BFD28AB9C5AF4C390FB96E5E00E72663FB79E4F543E97FE0956DA0FD0r3fDC" TargetMode="External"/><Relationship Id="rId9" Type="http://schemas.openxmlformats.org/officeDocument/2006/relationships/hyperlink" Target="consultantplus://offline/ref=1F7EDE2A8590B61E0072B33CDBB197A94D9BEE4883990F4623E83BFD28AB9C5AF4C390FB96E5E00072663FB79E4F543E97FE0956DA0FD0r3fD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53:00Z</dcterms:created>
  <dc:creator>Марина</dc:creator>
  <dc:description/>
  <cp:keywords/>
  <dc:language>en-US</dc:language>
  <cp:lastModifiedBy>User</cp:lastModifiedBy>
  <cp:lastPrinted>2019-10-09T17:34:00Z</cp:lastPrinted>
  <dcterms:modified xsi:type="dcterms:W3CDTF">2019-10-10T08:55:00Z</dcterms:modified>
  <cp:revision>18</cp:revision>
  <dc:subject/>
  <dc:title>РЕСПУБЛИКА АЛТАЙ</dc:title>
</cp:coreProperties>
</file>