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5" w:firstLine="7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2666365</wp:posOffset>
                  </wp:positionH>
                  <wp:positionV relativeFrom="paragraph">
                    <wp:posOffset>92710</wp:posOffset>
                  </wp:positionV>
                  <wp:extent cx="866775" cy="7524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СПУБЛИКА АЛТАЙ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МАЛЬСКОГО РАЙОНА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ТАЙ РЕСПУБЛИКА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МАЛ АЙМАКТЫ</w:t>
            </w:r>
            <w:r>
              <w:rPr>
                <w:rFonts w:cs="Times New Roman"/>
                <w:spacing w:val="-80"/>
                <w:sz w:val="28"/>
                <w:szCs w:val="28"/>
              </w:rPr>
              <w:t>НГ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ЗЫ</w:t>
            </w:r>
          </w:p>
        </w:tc>
      </w:tr>
    </w:tbl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Heading1"/>
        <w:pBdr>
          <w:top w:val="nil"/>
        </w:pBdr>
        <w:tabs>
          <w:tab w:val="clear" w:pos="708"/>
          <w:tab w:val="left" w:pos="90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                                                                     JÖП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декабря 2018 года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Style20"/>
        <w:ind w:firstLine="709"/>
        <w:jc w:val="center"/>
        <w:rPr>
          <w:rFonts w:eastAsia="Times New Roman CYR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оставления администрацией Чемальского района муниципальной услуги </w:t>
      </w:r>
      <w:r>
        <w:rPr>
          <w:rStyle w:val="StrongEmphasis"/>
          <w:sz w:val="28"/>
          <w:szCs w:val="28"/>
        </w:rPr>
        <w:t>«Выдача выписок из реестра муниципального имущества»</w:t>
      </w:r>
      <w:r>
        <w:rPr>
          <w:rFonts w:eastAsia="Times New Roman CYR" w:cs="Times New Roman"/>
          <w:b/>
          <w:sz w:val="28"/>
          <w:szCs w:val="28"/>
        </w:rPr>
        <w:t xml:space="preserve"> в новой редакции</w:t>
      </w:r>
    </w:p>
    <w:p>
      <w:pPr>
        <w:pStyle w:val="Style20"/>
        <w:ind w:firstLine="709"/>
        <w:jc w:val="both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В  целях приведения административных регламентов предоставления муниципальных услуг в соответствие с Федеральным законом от 27 июля 2010 № 210-ФЗ «Об организации предоставления государственных и муниципальных услуг» и Правилами разработки и утверждения административных регламентов предоставления муниципальных услуг, утвержденных постановлением администрации Чемальского района от 30.12.2011 г. №529, администрация Чемальского района </w:t>
      </w:r>
      <w:r>
        <w:rPr>
          <w:rFonts w:cs="Times New Roman"/>
          <w:b/>
          <w:color w:val="00000A"/>
          <w:sz w:val="28"/>
          <w:szCs w:val="28"/>
        </w:rPr>
        <w:t xml:space="preserve">п о с т а н о в л я е т :                                                                                                                                   </w:t>
      </w:r>
    </w:p>
    <w:p>
      <w:pPr>
        <w:pStyle w:val="Style20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. Утвердить административный регламент предоставления администрацией Чемальского района муниципальной услуги «Выдача выписок из реестра муниципального имущества»</w:t>
      </w:r>
      <w:r>
        <w:rPr>
          <w:rFonts w:eastAsia="Times New Roman CYR" w:cs="Times New Roman"/>
          <w:color w:val="00000A"/>
          <w:sz w:val="28"/>
          <w:szCs w:val="28"/>
        </w:rPr>
        <w:t xml:space="preserve"> в новой редакции (прилагается)</w:t>
      </w:r>
      <w:r>
        <w:rPr>
          <w:rFonts w:cs="Times New Roman"/>
          <w:color w:val="00000A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>2. Административный регламент предоставления администрацией Чемальского района муниципальной услуги «Выдача выписок из реестра муниципального имущества», утвержденный постановлением администрации Чемальского района от 29 октября 2013 года №267 считать утратившим силу.</w:t>
      </w:r>
    </w:p>
    <w:p>
      <w:pPr>
        <w:pStyle w:val="Style20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>3. Настоящее постановление опубликовать в газете «Чемальский вестник» и разместить на официальном сайте МО «Чемальский район».</w:t>
      </w:r>
    </w:p>
    <w:p>
      <w:pPr>
        <w:pStyle w:val="Style20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4. Контроль за исполнением настоящего постановления возложить на начальника отдела земельных и имущественных отношений Отугашеву Ю.М.</w:t>
      </w:r>
    </w:p>
    <w:p>
      <w:pPr>
        <w:pStyle w:val="Style20"/>
        <w:jc w:val="both"/>
        <w:rPr>
          <w:rFonts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 </w:t>
      </w:r>
    </w:p>
    <w:p>
      <w:pPr>
        <w:pStyle w:val="Style2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2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Чемальского района                                                                       А.А. Алисов</w:t>
      </w:r>
    </w:p>
    <w:p>
      <w:pPr>
        <w:pStyle w:val="Style20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left="5665" w:firstLine="7"/>
        <w:contextualSpacing/>
        <w:rPr>
          <w:rFonts w:cs="Times New Roman"/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</w:r>
    </w:p>
    <w:p>
      <w:pPr>
        <w:pStyle w:val="Normal"/>
        <w:spacing w:before="0" w:after="0"/>
        <w:ind w:left="5665" w:firstLine="7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5665" w:firstLine="7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5665" w:firstLine="7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5665" w:firstLine="7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5665" w:firstLine="7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spacing w:before="0" w:after="0"/>
        <w:ind w:left="5658" w:firstLine="7"/>
        <w:contextualSpacing/>
        <w:rPr/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950" w:firstLine="708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мальского район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________ 2018 г.</w:t>
      </w:r>
    </w:p>
    <w:p>
      <w:pPr>
        <w:pStyle w:val="Style18"/>
        <w:spacing w:before="28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8"/>
        <w:spacing w:before="28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Чемальского района по предоставлению муниципальной услуги «Выдача выписок из реестра муниципального имуществ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ий административный регламент предоставления муниципальной услуги «Выдача выписок из реестра муниципального имущества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 в соответствии с Федеральным Законом от 27 июля 2010 г. № 210-ФЗ «Об организации предоставления государственных и муниципальных услуг» и постановления администрации Чемальского района от 30.12.2011г. №52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в процессе выдачи выписок из реестр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Rtejustif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лучателем муниципальной услуги является заявитель — физическое лицо, юридическое лицо, индивидуальный предприниматель либо их уполномоченные представители, обратившиеся в Администрацию Чемальского района, с заявлением о предоставлении муниципальной услуги (далее - заявител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а местного самоуправления, его структурного подразделения, предоставляющего муниципальную услугу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по выдаче выписок из реестра муниципального имущества осуществляет Администрация Чема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ным подразделением, предоставляющим услугу, является Отдел земельных, имущественных отношений и градостроительства администрации Чемальского района (далее –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649240, Республика Алтай, Чемальский район, с.Чемал, ул.Пчелкина, дом 89, каб.15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, четверг – с 9.00 до 16.00 – прием граждан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, среда, пятница – работа с документами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 – с 13.00 до 14.00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 – воскресенье – нерабочи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388-41)22-8-46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фициального сайта администрации Чемальского района в сети Интернет, содержащего информацию о предоставлении муниципальной услуги, адреса электронной почт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Чемальского района (МО «Чемальский район») – </w:t>
      </w:r>
      <w:hyperlink r:id="rId3">
        <w:r>
          <w:rPr>
            <w:rStyle w:val="InternetLink"/>
            <w:sz w:val="28"/>
            <w:szCs w:val="28"/>
          </w:rPr>
          <w:t>http://www.chemal-altai.ru</w:t>
        </w:r>
      </w:hyperlink>
    </w:p>
    <w:p>
      <w:pPr>
        <w:pStyle w:val="Normal"/>
        <w:autoSpaceDE w:val="false"/>
        <w:ind w:firstLine="709"/>
        <w:jc w:val="both"/>
        <w:rPr>
          <w:color w:val="17365D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Чемальского района: </w:t>
      </w:r>
      <w:r>
        <w:rPr>
          <w:color w:val="17365D"/>
          <w:sz w:val="28"/>
          <w:szCs w:val="28"/>
          <w:lang w:val="en-US"/>
        </w:rPr>
        <w:t>admn</w:t>
      </w:r>
      <w:r>
        <w:rPr>
          <w:color w:val="17365D"/>
          <w:sz w:val="28"/>
          <w:szCs w:val="28"/>
        </w:rPr>
        <w:t>_</w:t>
      </w:r>
      <w:r>
        <w:rPr>
          <w:color w:val="17365D"/>
          <w:sz w:val="28"/>
          <w:szCs w:val="28"/>
          <w:lang w:val="en-US"/>
        </w:rPr>
        <w:t>chemal</w:t>
      </w:r>
      <w:r>
        <w:rPr>
          <w:color w:val="17365D"/>
          <w:sz w:val="28"/>
          <w:szCs w:val="28"/>
        </w:rPr>
        <w:t>@</w:t>
      </w:r>
      <w:r>
        <w:rPr>
          <w:color w:val="17365D"/>
          <w:sz w:val="28"/>
          <w:szCs w:val="28"/>
          <w:lang w:val="en-US"/>
        </w:rPr>
        <w:t>mail</w:t>
      </w:r>
      <w:r>
        <w:rPr>
          <w:color w:val="17365D"/>
          <w:sz w:val="28"/>
          <w:szCs w:val="28"/>
        </w:rPr>
        <w:t>.</w:t>
      </w:r>
      <w:r>
        <w:rPr>
          <w:color w:val="17365D"/>
          <w:sz w:val="28"/>
          <w:szCs w:val="28"/>
          <w:lang w:val="en-US"/>
        </w:rPr>
        <w:t>ru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hyperlink r:id="rId4">
        <w:r>
          <w:rPr>
            <w:rStyle w:val="InternetLink"/>
            <w:sz w:val="28"/>
            <w:szCs w:val="28"/>
            <w:lang w:val="en-US"/>
          </w:rPr>
          <w:t>z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b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муниципальной информационной системы "Единый портал государственных и муниципальных услуг (функций)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 основаниях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змещения в информационно-телекоммуникационной сети Интернет с использованием федеральной муниципальной информационной системы «Единый портал государственных и муниципальных услуг (функций)» (адрес сайта -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мещения на официальном сайте МО «Чемаль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мещения на информационном стенде, расположенном в помещении администрации Чема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 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я консультаций специалистом Отдела при личном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 и место размещения информации, в том числе на стендах в местах предоставления муниципальной  услуги, а также на официальном сайте администрации Чемальского района в сети Интерне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О «Чемальский район», на информационном стенде в помещении администрации Чемальского района размещ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Style w:val="FontStyle47"/>
          <w:sz w:val="28"/>
          <w:szCs w:val="28"/>
          <w:lang w:val="en-US"/>
        </w:rPr>
      </w:pPr>
      <w:r>
        <w:rPr>
          <w:rStyle w:val="FontStyle47"/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47"/>
          <w:sz w:val="28"/>
          <w:szCs w:val="28"/>
          <w:lang w:val="en-US"/>
        </w:rPr>
      </w:pPr>
      <w:r>
        <w:rPr/>
      </w:r>
    </w:p>
    <w:p>
      <w:pPr>
        <w:pStyle w:val="NoSpacing"/>
        <w:spacing w:before="0" w:after="0"/>
        <w:ind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Rtejustif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Rtejustify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выписок из реестра муниципального имущества. </w:t>
      </w:r>
    </w:p>
    <w:p>
      <w:pPr>
        <w:pStyle w:val="Rtejustif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Rtejustify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мальского района.</w:t>
      </w:r>
    </w:p>
    <w:p>
      <w:pPr>
        <w:pStyle w:val="NoSpacing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Rtejustify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выписки из реестра муниципального имущества, или мотивированный отказ в предоставлении выписки из реестра муниципальной собственности.</w:t>
      </w:r>
    </w:p>
    <w:p>
      <w:pPr>
        <w:pStyle w:val="NoSpacing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 составляет 10 дн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 законодательством Российской Федерации не предусмотре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о правовых актов, регулирующих отношения, возникающие в связи с предоставлением услуги:</w:t>
      </w:r>
    </w:p>
    <w:p>
      <w:pPr>
        <w:pStyle w:val="Style19"/>
        <w:spacing w:before="0" w:after="0"/>
        <w:ind w:left="1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 ноября 1994 года №51-ФЗ («Российская газета» от 8 декабря 1994г. N 238-239, в Собрании законодательства Российской Федерации от 5 декабря 1994г. N 32 ст.3301);</w:t>
      </w:r>
    </w:p>
    <w:p>
      <w:pPr>
        <w:pStyle w:val="Style19"/>
        <w:spacing w:before="0" w:after="0"/>
        <w:ind w:left="139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г. №136-ФЗ («Российская газета» от 30 октября 2001г. N 211-212, в «Парламентская газета» от 30 октября 2001г. N 204-205, в Собрании законодательства Российской Федерации от 29 октября 2001г. N 44 ст.4147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 от 8 октября 2003г. N 202, «Парламентская газета» от 8 октября 2003г. N 186, Собрание законодательства Российской Федерации от 6 октября 2003г. N 40 ст.3822)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left="1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9 февраля 2009 г. N 8-ФЗ «Об обеспечении доступа к информации о деятельности государственных органов и органов местного самоуправления» («Парламентская газета» от 13 февраля 2009г. N 8, «Российская газета» от 13 февраля 2009г. N 25, Собрание законодательства Российской Федерации от 16 февраля 2009г. N 7 ст.776);</w:t>
      </w:r>
    </w:p>
    <w:p>
      <w:pPr>
        <w:pStyle w:val="Style19"/>
        <w:spacing w:before="0" w:after="0"/>
        <w:ind w:left="1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 г. N 210-ФЗ «Об организации предоставления государственных и муниципальных услуг» («Российская газета» от 30 июля 2010г.N 168, Собрание законодательства Российской Федерации от 2 августа 2010 г. N 31 ст.4179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тановление Администрации Чемальского района от 01.02.2002 №45 «Об организации учета муниципального имущества Чемальского района и ведения реестра муниципального имущества Чемальского район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и рассмотрения жалоб на решения и действия (бездействие) органов местного самоуправления Чемальского района и их должностных лиц, муниципальных служащих, утвержденные постановлением администрации Чемальского района от 08.05.2013 г. №141 («Чемальский вестник» №27 от 04.07.2013 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Rtejustif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ля получения  муниципальной услуги заявитель предоставляет следующие документы:</w:t>
      </w:r>
    </w:p>
    <w:p>
      <w:pPr>
        <w:pStyle w:val="Rtejustif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казанной в приложении №1 к настоящему Регламенту.</w:t>
      </w:r>
    </w:p>
    <w:p>
      <w:pPr>
        <w:pStyle w:val="Rtejustify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аспорт гражданина либо иной документ, удостоверяющий личность, документ, подтверждающий полномочия лица.</w:t>
      </w:r>
    </w:p>
    <w:p>
      <w:pPr>
        <w:pStyle w:val="Normal"/>
        <w:numPr>
          <w:ilvl w:val="0"/>
          <w:numId w:val="3"/>
        </w:numPr>
        <w:spacing w:lineRule="atLeast" w:line="210"/>
        <w:jc w:val="both"/>
        <w:rPr/>
      </w:pPr>
      <w:r>
        <w:rPr>
          <w:sz w:val="28"/>
          <w:szCs w:val="28"/>
        </w:rPr>
        <w:t>Администрации Чемальского района запрещается: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8"/>
          <w:szCs w:val="28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Normal"/>
        <w:spacing w:lineRule="atLeast" w:line="21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/>
      </w:pPr>
      <w:r>
        <w:rPr>
          <w:b/>
          <w:sz w:val="28"/>
          <w:szCs w:val="28"/>
        </w:rPr>
        <w:t>Исчерпывающий перечень оснований для приостановления и отказа в предоставлении муниципальной услуг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ителю отказывается в предоставлении муниципальной услуги в случаях: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а) отсутствия документов, указанных в п.15 настоящего административного регламента;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8"/>
          <w:szCs w:val="28"/>
        </w:rPr>
        <w:t xml:space="preserve">б) ненадлежащего оформления заявления о предоставлении муниципальной услуги, в том числе отсутствие в заявлении сведений о заявителе, отсутствие подписи заявителя (законного представителя), в том числе электронно-цифровой в случае подачи заявления в электронной форме (либо вид электронной подписи не соответствует установленной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), отсутствие доверенности (в случае подачи заявления уполномоченным лицом); 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я от заявителя письменного отказа от муниципальной услу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пошлины</w:t>
      </w:r>
    </w:p>
    <w:p>
      <w:pPr>
        <w:pStyle w:val="Normal"/>
        <w:numPr>
          <w:ilvl w:val="0"/>
          <w:numId w:val="3"/>
        </w:numPr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2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 срок и порядок регистрации запроса заявителя о предоставлении муниципальной  услуги</w:t>
      </w:r>
    </w:p>
    <w:p>
      <w:pPr>
        <w:pStyle w:val="Normal"/>
        <w:numPr>
          <w:ilvl w:val="0"/>
          <w:numId w:val="3"/>
        </w:numPr>
        <w:spacing w:lineRule="atLeast" w:line="210"/>
        <w:jc w:val="both"/>
        <w:rPr/>
      </w:pPr>
      <w:r>
        <w:rPr>
          <w:sz w:val="28"/>
          <w:szCs w:val="28"/>
        </w:rPr>
        <w:t>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3"/>
        </w:numPr>
        <w:spacing w:lineRule="atLeast" w:line="210"/>
        <w:jc w:val="both"/>
        <w:rPr/>
      </w:pPr>
      <w:r>
        <w:rPr>
          <w:sz w:val="28"/>
          <w:szCs w:val="28"/>
        </w:rPr>
        <w:t>Срок и порядок регистрации заявления заявителя о предоставлении муниципальной услуги регулируется п. 29 настоящего Регламента.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/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Normal"/>
        <w:numPr>
          <w:ilvl w:val="0"/>
          <w:numId w:val="3"/>
        </w:numPr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3"/>
        </w:numPr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муниципальной услуги являются: 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8"/>
          <w:szCs w:val="28"/>
        </w:rPr>
        <w:t xml:space="preserve">- удобное территориальное расположение  администрации Чемальского района. </w:t>
      </w:r>
    </w:p>
    <w:p>
      <w:pPr>
        <w:pStyle w:val="Normal"/>
        <w:numPr>
          <w:ilvl w:val="0"/>
          <w:numId w:val="3"/>
        </w:numPr>
        <w:spacing w:lineRule="atLeast" w:line="210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 – не более 2 (двух);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8"/>
          <w:szCs w:val="28"/>
        </w:rPr>
        <w:t>- возможность получения муниципальной услуги в многофункциональном центре предоставления государственных и муниципальных услуг предусмотрена;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 услуги предусмотрена;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8"/>
          <w:szCs w:val="28"/>
        </w:rPr>
        <w:t>- выдача выписок из реестра муниципального имущества в сроки, установленные Административным регламентом;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8"/>
          <w:szCs w:val="28"/>
        </w:rPr>
        <w:t>-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я) должностных лиц администрации района, в том числе на некорректное, невнимательное отношение к заявителям (их представителям).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III. Состав, последовательность и срок выполнения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: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на выдачу выписок из реестр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или об отказе в выдаче выписок из реестра муниципального имущества и направление его заявителю;</w:t>
      </w:r>
    </w:p>
    <w:p>
      <w:pPr>
        <w:pStyle w:val="Normal"/>
        <w:spacing w:lineRule="atLeast" w:line="210"/>
        <w:ind w:firstLine="708"/>
        <w:jc w:val="both"/>
        <w:rPr/>
      </w:pPr>
      <w:r>
        <w:rPr>
          <w:sz w:val="28"/>
          <w:szCs w:val="28"/>
        </w:rPr>
        <w:t>- подготовка и выдача выписок из реестра муниципального имущества.</w:t>
      </w:r>
    </w:p>
    <w:p>
      <w:pPr>
        <w:pStyle w:val="Normal"/>
        <w:spacing w:lineRule="atLeast" w:line="2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left="567" w:hanging="0"/>
        <w:jc w:val="center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 xml:space="preserve">Прием и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регистрация заявления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Mangal"/>
          <w:kern w:val="2"/>
          <w:sz w:val="28"/>
          <w:szCs w:val="28"/>
          <w:lang w:eastAsia="hi-IN" w:bidi="hi-IN"/>
        </w:rPr>
        <w:t>Заявление (заявка) о предоставлении</w:t>
      </w:r>
      <w:r>
        <w:rPr/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выписки из реестра муниципального имущества может быть направлена в администрацию Чемальского района в очной форме (при личном присутствии), по почте, через многофункциональный центр предоставления государственных и муниципальных услуг (далее – МФЦ), либо через Единый Портал государственных и муниципальных услуг (далее – Портал) (при наличии у администрации района технической возможности принимать заявления через Портал), а также посредством использования универсальной электронной карт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Mangal"/>
          <w:kern w:val="2"/>
          <w:sz w:val="28"/>
          <w:szCs w:val="28"/>
          <w:lang w:eastAsia="hi-IN" w:bidi="hi-IN"/>
        </w:rPr>
        <w:t>В случае подачи заявки при личном обращении заявителя</w:t>
      </w:r>
      <w:r>
        <w:rPr>
          <w:rFonts w:eastAsia="Calibri" w:cs="Mangal"/>
          <w:kern w:val="2"/>
          <w:sz w:val="28"/>
          <w:szCs w:val="28"/>
          <w:lang w:eastAsia="en-US" w:bidi="hi-IN"/>
        </w:rPr>
        <w:t xml:space="preserve">,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о почте</w:t>
      </w:r>
      <w:r>
        <w:rPr>
          <w:rFonts w:eastAsia="Calibri" w:cs="Mangal"/>
          <w:kern w:val="2"/>
          <w:sz w:val="28"/>
          <w:szCs w:val="28"/>
          <w:lang w:eastAsia="en-US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ием документов осуществляет специалист, ответственный за прием документов</w:t>
      </w:r>
      <w:r>
        <w:rPr>
          <w:rFonts w:eastAsia="SimSun;宋体" w:cs="Mangal"/>
          <w:i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специалист.</w:t>
      </w:r>
      <w:r>
        <w:rPr>
          <w:rFonts w:eastAsia="SimSun;宋体" w:cs="Mangal"/>
          <w:i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Специалист</w:t>
      </w:r>
      <w:r>
        <w:rPr>
          <w:rFonts w:eastAsia="SimSun;宋体" w:cs="Mangal"/>
          <w:i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en-US" w:bidi="hi-IN"/>
        </w:rPr>
        <w:t xml:space="preserve">принимает заявление и пакет документов от заявителя и регистрирует их в информационной системе (далее система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 w:cs="Mangal"/>
          <w:kern w:val="2"/>
          <w:sz w:val="28"/>
          <w:szCs w:val="28"/>
          <w:lang w:eastAsia="en-US" w:bidi="hi-IN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После регистрации заявление направляется на рассмотрение Главе Чемальского района. Глава Чемальского района в течение двух рабочих дней направляет заявление в Отдел земельных и имущественных отношений, ответственный за предоставление муниципальной услуги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  <w:t>В случае подачи заявки через РПГУ (Портал)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аксимальный срок выполнения административных действий по проверке заявки на комплектность составляет 1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 w:cs="Mangal"/>
          <w:b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.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снованием для принятия решения о предоставлении муниципальной услуги является поступление специалисту, ответственному за исполнение административной процедуры, заявления и документов с визами Главы и начальника отдела.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специалист отдела, ответственный за оказание муниципальной услуги.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пециалист отдела, ответственный за оказание муниципальной услуги, проверяет соответствие документов заявителя требованиям настоящего административного регламента, наличие в реестре муниципального имущества запрашиваемой информации об объекте недвижимости в форме сравнения сведений о наименовании и адресе объекта недвижимости, имеющихся в реестре муниципального имущества, с запрашиваемыми сведениями, указанными заявителем в своем заявлении о предоставлении муниципальной услуги. Принимает решение о предоставлении выписки из реестра муниципального имущества.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заявителя не соответствуют требованиям настоящего административного регламента или в реестре муниципального имущества отсутствует запрашиваемая заявителем информация об объекте недвижимости, специалист принимает решение о подготовке уведомления об отказе в предоставлении выписки из реестра муниципального имущества (далее - проект уведомления об отказе).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рок исполнения данной административной процедуры не должен превышать 5 рабочих дней со дня регистрации заявления.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одготовка выписки из реестра муниципального имущества, либо уведомления об отказе в ее предоставлении.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rFonts w:eastAsia="Calibr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Mangal"/>
          <w:b/>
          <w:kern w:val="2"/>
          <w:sz w:val="28"/>
          <w:szCs w:val="28"/>
          <w:lang w:eastAsia="hi-IN" w:bidi="hi-IN"/>
        </w:rPr>
        <w:t>Формирование результата предоставления услуг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Mangal"/>
          <w:kern w:val="2"/>
          <w:sz w:val="28"/>
          <w:szCs w:val="28"/>
          <w:lang w:eastAsia="hi-IN" w:bidi="hi-IN"/>
        </w:rPr>
        <w:t xml:space="preserve">В случае есл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ыявлены основания для отказа в предоставлении услуги</w:t>
      </w:r>
      <w:r>
        <w:rPr>
          <w:rFonts w:eastAsia="Calibri" w:cs="Mangal"/>
          <w:kern w:val="2"/>
          <w:sz w:val="28"/>
          <w:szCs w:val="28"/>
          <w:lang w:eastAsia="hi-IN" w:bidi="hi-IN"/>
        </w:rPr>
        <w:t>, данные об отказе вносятся специалистом</w:t>
      </w:r>
      <w:r>
        <w:rPr>
          <w:rFonts w:eastAsia="Calibri" w:cs="Mangal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в систему. Системой автоматически формируется извещение об отказе в предоставлении услуги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ециалист</w:t>
      </w:r>
      <w:r>
        <w:rPr>
          <w:rFonts w:eastAsia="SimSun;宋体" w:cs="Mangal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ередает извещение об отказе в предоставлении услуги на подпись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Главе Чемальского района или Первому заместителю Главы Чемальского район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осле подписания извещения Главой Чемальского района, в случае обращения заявителя через Портал,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извещение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отправляется в личный кабинет заявителя. В случае очного обращения заявителя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извещение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en-US" w:bidi="hi-IN"/>
        </w:rPr>
        <w:t>передается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заявителю лично </w:t>
      </w:r>
      <w:r>
        <w:rPr>
          <w:rFonts w:eastAsia="Calibri" w:cs="Mangal"/>
          <w:kern w:val="2"/>
          <w:sz w:val="28"/>
          <w:szCs w:val="28"/>
          <w:lang w:eastAsia="en-US" w:bidi="hi-IN"/>
        </w:rPr>
        <w:t>либо направляется по почте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rFonts w:eastAsia="Calibri" w:cs="Mangal"/>
          <w:i/>
          <w:i/>
          <w:color w:val="FF0000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>Выписка из реестра муниципального имущества передается на подпись Главе Чемальского района или Первому заместителю Главы Чемаль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случае обращения заявителя через Портал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или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лично, специалист</w:t>
      </w:r>
      <w:r>
        <w:rPr>
          <w:rFonts w:eastAsia="SimSun;宋体" w:cs="Mangal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уведомляет заявителя и</w:t>
      </w:r>
      <w:r>
        <w:rPr>
          <w:rFonts w:eastAsia="Calibri" w:cs="Mangal"/>
          <w:kern w:val="2"/>
          <w:sz w:val="28"/>
          <w:szCs w:val="28"/>
          <w:lang w:eastAsia="en-US" w:bidi="hi-IN"/>
        </w:rPr>
        <w:t xml:space="preserve"> передает выписку из реестра муниципального имущества заявителю по почте или лично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Spacing"/>
        <w:ind w:firstLine="709"/>
        <w:jc w:val="center"/>
        <w:rPr>
          <w:rFonts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Spacing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IV. Формы контроля за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ем муниципальной услуги</w:t>
      </w:r>
    </w:p>
    <w:p>
      <w:pPr>
        <w:pStyle w:val="NoSpacing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а также принятием ими решений, ответственность должностных лиц</w:t>
      </w:r>
    </w:p>
    <w:p>
      <w:pPr>
        <w:pStyle w:val="NoSpacing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Регламентом, и принятием в ходе предоставления муниципальной услуги решений осуществляется Заместителем Главы администрации Чемальского района. </w:t>
      </w:r>
    </w:p>
    <w:p>
      <w:pPr>
        <w:pStyle w:val="NoSpacing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Чемальского района, ответственный за прием документов, несет ответственность за порядок приема устного запроса или заявления (письменного запроса) и направления его специалисту администрации в отдел земельных, имущественных отношений и градостроительства. Специалист администрации, ответственный за принятие решения о предоставлении муниципальной услуги, несет персональную ответственность за своевременность и качество подготовки устного ответа или документов, являющихся результатом муниципальной услуги.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информации по телефону, посредством письменных обращений.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Spacing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вязанных с предоставлением муниципальной услуг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Администрацией Чемальского района проводятся плановые и внеплановые проверки полноты и качества предоставления муниципальной услуги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Spacing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плановые проверки проводятся по конкретному обращению (жалобе) граждан и юридических лиц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Периодичность осуществления плановых проверок устанавливается Главой Чемальского район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Плановые и внеплановые проверки проводятся на основании распоряжений Главы Чемальского района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Spacing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/>
          <w:b/>
          <w:color w:val="00000A"/>
          <w:sz w:val="28"/>
          <w:szCs w:val="28"/>
        </w:rPr>
        <w:t>Ответственность должностных лиц администрации Чемаль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/>
          <w:color w:val="00000A"/>
          <w:sz w:val="28"/>
          <w:szCs w:val="28"/>
        </w:rPr>
        <w:t>Должностные лица администрации Чемальского района, предоставляющие муниципальную услугу, несут персональную ответственность за соблюдение сроков, порядка исполнения муниципальной услуги, достоверность и полноту сведений, представляемых в связи с исполнением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>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.</w:t>
      </w:r>
    </w:p>
    <w:p>
      <w:pPr>
        <w:pStyle w:val="NoSpacing"/>
        <w:ind w:firstLine="709"/>
        <w:jc w:val="center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Spacing"/>
        <w:ind w:firstLine="709"/>
        <w:jc w:val="center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  <w:t>V.  Досудебный (внесудебный) порядок обжалования решений и действий (бездействия) администрации Чемальского района, а также ее должностных ли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имеет право на обжалование решений и действий (бездействия)  должностных лиц и муниципальных служащих администрации Чемальского района, осуществляемых в ходе предоставления муниципальной  услуги на основании настоящего Регламента в досудебном и судебном порядк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жалобы осуществляется в порядке, определенном Правилами подачи и рассмотрения жалоб на решения и действия (бездействие) органов местного самоуправления Чемальского района и их должностных лиц, муниципальных служащих, утвержденными постановлением администрации Чемальского района от 08.05.2013 г. №141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судебного обжалования:</w:t>
      </w:r>
    </w:p>
    <w:p>
      <w:pPr>
        <w:pStyle w:val="Normal"/>
        <w:numPr>
          <w:ilvl w:val="0"/>
          <w:numId w:val="2"/>
        </w:numPr>
        <w:spacing w:before="0" w:after="200"/>
        <w:ind w:left="0" w:firstLine="10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pacing w:before="0" w:after="200"/>
        <w:ind w:left="0" w:firstLine="10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Алтай, муниципаль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before="0" w:after="200"/>
        <w:ind w:left="0" w:firstLine="10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, муниципаль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before="0" w:after="200"/>
        <w:ind w:left="0" w:firstLine="10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numPr>
          <w:ilvl w:val="0"/>
          <w:numId w:val="2"/>
        </w:numPr>
        <w:spacing w:before="0" w:after="200"/>
        <w:ind w:left="0" w:firstLine="10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numPr>
          <w:ilvl w:val="0"/>
          <w:numId w:val="2"/>
        </w:numPr>
        <w:spacing w:before="0" w:after="200"/>
        <w:ind w:left="0" w:firstLine="10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администрации Чемальского района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 жалобы не предусмотрен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9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9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тексте жалобы заявителя (или отсутствие возможности прочитать) какой-либо части текста жалобы, фамилии, имени, отчества (при наличии) и (или) почтового адреса заявител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дача заявителем в письменной форме на бумажном носителе, в электронной форме жалобы в орган, предоставляющий муниципальную услугу (в том числе через многофункциональный центр предоставления государственных и муниципальных услуг, действующий на территории района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досудебном (внесудебном) порядке жалоба  направляется </w:t>
      </w:r>
      <w:r>
        <w:rPr>
          <w:rFonts w:eastAsia="Calibri"/>
          <w:sz w:val="28"/>
          <w:szCs w:val="28"/>
          <w:lang w:eastAsia="en-US"/>
        </w:rPr>
        <w:t>Главе администрации Чемаль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и рассмотрения жалобы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зультат досудебного (внесудебного) обжало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рассмотрения жалобы уполномоченное должностное лицо принимает решение об удовлетворении жалобы либо об отказе в ее удовлетворении. Указанное решение принимается в форме ответа заявителю.</w:t>
      </w:r>
    </w:p>
    <w:p>
      <w:pPr>
        <w:pStyle w:val="Style2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400" w:hanging="0"/>
        <w:jc w:val="both"/>
        <w:rPr/>
      </w:pPr>
      <w:r>
        <w:rPr/>
        <w:t xml:space="preserve">Приложение №1 </w:t>
      </w:r>
    </w:p>
    <w:p>
      <w:pPr>
        <w:pStyle w:val="NoSpacing"/>
        <w:ind w:left="5400" w:hanging="0"/>
        <w:rPr/>
      </w:pPr>
      <w:r>
        <w:rPr/>
        <w:t>к административному регламенту Администрации Чемальского района предоставления муниципальной услуги по выдаче выписок из реестра муниципального имущества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выписок из реестра муниципального имущества</w:t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района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Spacing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(Ф.И.О. гражданина или наименование юр. лица)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Spacing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Адрес:</w:t>
            </w:r>
            <w:r>
              <w:rPr/>
              <w:t>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___________________________________ 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телефон:</w:t>
            </w:r>
            <w:r>
              <w:rPr/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/>
              <w:t>___________________________________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ыдать выписку из реестра муниципального имущества Чемальского района на ____________________________________________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бъекта муниципального имуще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  (адрес)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  сведения   (по   желанию  получателя  муниципальной услуги указывается   имеющаяся   у   него   информация   об  объекте, позволяющая конкретизировать запрос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необходима для предоставления в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</w:t>
        <w:tab/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 xml:space="preserve">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/>
        <w:t>дата                                                                                                          подпись</w:t>
      </w:r>
    </w:p>
    <w:p>
      <w:pPr>
        <w:pStyle w:val="NoSpacing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400" w:hanging="0"/>
        <w:jc w:val="both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Spacing"/>
        <w:ind w:left="5400" w:hanging="0"/>
        <w:rPr/>
      </w:pPr>
      <w:r>
        <w:rPr>
          <w:sz w:val="22"/>
          <w:szCs w:val="22"/>
        </w:rPr>
        <w:t xml:space="preserve">к административному регламенту Администрации Чемальского района предоставления муниципальной услуги по выдаче выписок из реестра муниципального имущества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дминистративных процедур по исполнению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выписок из Реестра муниципального имущества»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62635</wp:posOffset>
                </wp:positionV>
                <wp:extent cx="3314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 путем личного обра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 курьер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) почтовым отправлени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0.05pt;width:26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 путем личного обращени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) курьером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) почтовым отправлени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0" cy="309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25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830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65pt" to="225pt,1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747645</wp:posOffset>
                </wp:positionV>
                <wp:extent cx="4457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ждение полномочий заявителя и отсутствие других оснований д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6.35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ждение полномочий заявителя и отсутствие других оснований д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927225</wp:posOffset>
                </wp:positionV>
                <wp:extent cx="3905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51.7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94615</wp:posOffset>
                </wp:positionV>
                <wp:extent cx="379095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6.8pt;mso-wrap-distance-left:9.05pt;mso-wrap-distance-right:9.05pt;mso-wrap-distance-top:0pt;mso-wrap-distance-bottom:0pt;margin-top:7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pt" to="22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117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351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                                                               нет</w:t>
      </w:r>
    </w:p>
    <w:p>
      <w:pPr>
        <w:pStyle w:val="Heading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116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36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pt" to="43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6pt" to="432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48590</wp:posOffset>
                </wp:positionV>
                <wp:extent cx="3219450" cy="501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 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9.5pt;mso-wrap-distance-left:9.05pt;mso-wrap-distance-right:9.05pt;mso-wrap-distance-top:0pt;mso-wrap-distance-bottom:0pt;margin-top:11.7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2. 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148590</wp:posOffset>
                </wp:positionV>
                <wp:extent cx="3219450" cy="373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1. Подготовка выписки из реест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4pt;mso-wrap-distance-left:9.05pt;mso-wrap-distance-right:9.05pt;mso-wrap-distance-top:0pt;mso-wrap-distance-bottom:0pt;margin-top:11.7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.1. Подготовка выписки из реес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40005</wp:posOffset>
                </wp:positionV>
                <wp:extent cx="3219450" cy="6451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1. Подписание выписки Главой  администрации Чемал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0.8pt;mso-wrap-distance-left:9.05pt;mso-wrap-distance-right:9.05pt;mso-wrap-distance-top:0pt;mso-wrap-distance-bottom:0pt;margin-top:3.1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4.1. Подписание выписки Главой  администрации Чемал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90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214630</wp:posOffset>
                </wp:positionV>
                <wp:extent cx="3219450" cy="6807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1. Регистрация выписки и направление е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3.6pt;mso-wrap-distance-left:9.05pt;mso-wrap-distance-right:9.05pt;mso-wrap-distance-top:0pt;mso-wrap-distance-bottom:0pt;margin-top:16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5.1. Регистрация выписки и направление е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словные обозначения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2286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75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26479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ая процед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2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ая процед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5400" w:hanging="0"/>
        <w:jc w:val="both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Spacing"/>
        <w:ind w:left="5400" w:hanging="0"/>
        <w:rPr/>
      </w:pPr>
      <w:r>
        <w:rPr>
          <w:sz w:val="22"/>
          <w:szCs w:val="22"/>
        </w:rPr>
        <w:t xml:space="preserve">к административному регламенту Администрации Чемальского района предоставления муниципальной услуги по выдаче выписок из реестра муниципального имущества  </w:t>
      </w:r>
      <w:r>
        <w:rPr>
          <w:sz w:val="28"/>
          <w:szCs w:val="28"/>
        </w:rPr>
        <w:t xml:space="preserve">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ЧЕМ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РЕЕСТР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Й ДОКУМЕН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(руб.)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КРЕПЛ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_______________</w:t>
      </w:r>
    </w:p>
    <w:p>
      <w:pPr>
        <w:pStyle w:val="Normal"/>
        <w:overflowPunct w:val="false"/>
        <w:autoSpaceDE w:val="fals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709" w:footer="36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Style13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5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al-altai.ru/" TargetMode="External"/><Relationship Id="rId4" Type="http://schemas.openxmlformats.org/officeDocument/2006/relationships/hyperlink" Target="mailto:zem.otdel.chemal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60570F0C36E4A1583DF5046F635D5D574B90EA6B4B281C41B0600C18A2AB466DBECB9E158EF58106X47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9:00Z</dcterms:created>
  <dc:creator>User</dc:creator>
  <dc:description/>
  <dc:language>en-US</dc:language>
  <cp:lastModifiedBy>Шмальц МА</cp:lastModifiedBy>
  <cp:lastPrinted>2019-01-16T12:07:00Z</cp:lastPrinted>
  <dcterms:modified xsi:type="dcterms:W3CDTF">2019-01-17T07:19:00Z</dcterms:modified>
  <cp:revision>2</cp:revision>
  <dc:subject/>
  <dc:title>Администрация Черниговского района</dc:title>
</cp:coreProperties>
</file>