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85"/>
        <w:gridCol w:w="3973"/>
      </w:tblGrid>
      <w:tr>
        <w:trPr/>
        <w:tc>
          <w:tcPr>
            <w:tcW w:w="3972" w:type="dxa"/>
            <w:tcBorders>
              <w:bottom w:val="thinThickSmallGap" w:sz="2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66365</wp:posOffset>
                  </wp:positionH>
                  <wp:positionV relativeFrom="paragraph">
                    <wp:posOffset>92710</wp:posOffset>
                  </wp:positionV>
                  <wp:extent cx="866775" cy="7524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8" r="-4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СПУБЛИКА АЛТАЙ</w:t>
            </w:r>
          </w:p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ЕМАЛЬСКОГО РАЙОНА</w:t>
            </w:r>
          </w:p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thinThickSmallGap" w:sz="2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7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ТАЙ РЕСПУБЛИКА</w:t>
            </w:r>
          </w:p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АМАЛ АЙМАКТЫ</w:t>
            </w:r>
            <w:r>
              <w:rPr>
                <w:rFonts w:cs="Times New Roman"/>
                <w:spacing w:val="-80"/>
                <w:sz w:val="28"/>
                <w:szCs w:val="28"/>
              </w:rPr>
              <w:t>НГ</w:t>
            </w:r>
          </w:p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ЗЫ</w:t>
            </w:r>
          </w:p>
        </w:tc>
      </w:tr>
    </w:tbl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Heading1"/>
        <w:pBdr>
          <w:top w:val="nil"/>
        </w:pBdr>
        <w:tabs>
          <w:tab w:val="clear" w:pos="708"/>
          <w:tab w:val="left" w:pos="900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                                                                     JÖП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» декабря 2018 года № 178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</w:t>
      </w:r>
    </w:p>
    <w:p>
      <w:pPr>
        <w:pStyle w:val="Style16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Style16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редоставления администрацией Чемальского района </w:t>
      </w:r>
      <w:r>
        <w:rPr>
          <w:b/>
          <w:bCs/>
          <w:sz w:val="28"/>
          <w:szCs w:val="28"/>
        </w:rPr>
        <w:t>муниципальной услуги по заключение договора купли-продажи муниципального имущества</w:t>
      </w:r>
    </w:p>
    <w:p>
      <w:pPr>
        <w:pStyle w:val="Style16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/>
          <w:color w:val="00000A"/>
          <w:sz w:val="28"/>
          <w:szCs w:val="28"/>
        </w:rPr>
        <w:t xml:space="preserve">В  целях приведения административных регламентов предоставления муниципальных услуг в соответствие с Федеральным законом от 27 июля 2010 № 210-ФЗ «Об организации предоставления государственных и муниципальных услуг» и Правилами разработки и утверждения административных регламентов предоставления муниципальных услуг, утвержденных постановлением администрации Чемальского района от 30.12.2011 г. №529, администрация Чемальского района </w:t>
      </w:r>
      <w:r>
        <w:rPr>
          <w:rFonts w:cs="Times New Roman"/>
          <w:b/>
          <w:color w:val="00000A"/>
          <w:sz w:val="28"/>
          <w:szCs w:val="28"/>
        </w:rPr>
        <w:t xml:space="preserve">п о с т а н о в л я е т :                                                                                                                                   </w:t>
      </w:r>
    </w:p>
    <w:p>
      <w:pPr>
        <w:pStyle w:val="Style16"/>
        <w:ind w:firstLine="709"/>
        <w:jc w:val="both"/>
        <w:rPr/>
      </w:pPr>
      <w:r>
        <w:rPr>
          <w:rFonts w:cs="Times New Roman"/>
          <w:color w:val="00000A"/>
          <w:sz w:val="28"/>
          <w:szCs w:val="28"/>
        </w:rPr>
        <w:t xml:space="preserve">1. Утвердить административный регламент предоставления администрацией Чемальского района </w:t>
      </w:r>
      <w:r>
        <w:rPr>
          <w:bCs/>
          <w:sz w:val="28"/>
          <w:szCs w:val="28"/>
        </w:rPr>
        <w:t>муниципальной услуги «Заключение договора купли-продажи муниципального имущества»</w:t>
      </w:r>
      <w:r>
        <w:rPr>
          <w:rFonts w:eastAsia="Times New Roman CYR" w:cs="Times New Roman"/>
          <w:color w:val="00000A"/>
          <w:sz w:val="28"/>
          <w:szCs w:val="28"/>
        </w:rPr>
        <w:t xml:space="preserve"> в новой редакции (прилагается)</w:t>
      </w:r>
      <w:r>
        <w:rPr>
          <w:rFonts w:cs="Times New Roman"/>
          <w:color w:val="00000A"/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/>
          <w:color w:val="00000A"/>
          <w:sz w:val="28"/>
          <w:szCs w:val="28"/>
        </w:rPr>
        <w:t>2. Административный регламент предоставления администрацией Чемальского района муниципальной услуги «</w:t>
      </w:r>
      <w:r>
        <w:rPr>
          <w:bCs/>
          <w:sz w:val="28"/>
          <w:szCs w:val="28"/>
        </w:rPr>
        <w:t>Заключение договора купли-продажи муниципального имущества</w:t>
      </w:r>
      <w:r>
        <w:rPr>
          <w:rFonts w:cs="Times New Roman"/>
          <w:color w:val="00000A"/>
          <w:sz w:val="28"/>
          <w:szCs w:val="28"/>
        </w:rPr>
        <w:t>», утвержденный постановлением администрации Чемальского района от 27.07.2012 года №261 считать утратившим силу.</w:t>
      </w:r>
    </w:p>
    <w:p>
      <w:pPr>
        <w:pStyle w:val="Style16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3. Настоящее постановление опубликовать в газете «Чемальский вестник» и разместить на официальном сайте МО «Чемальский район».</w:t>
      </w:r>
    </w:p>
    <w:p>
      <w:pPr>
        <w:pStyle w:val="Style16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4. Контроль за исполнением настоящего постановления возложить на начальника отдела земельных и имущественных отношений Отугашеву Ю.М.</w:t>
      </w:r>
    </w:p>
    <w:p>
      <w:pPr>
        <w:pStyle w:val="Style16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6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6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Style16"/>
        <w:ind w:firstLine="708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Глава </w:t>
      </w:r>
    </w:p>
    <w:p>
      <w:pPr>
        <w:pStyle w:val="Style16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Чемальского района                                                                       А.А. Алисов</w:t>
      </w:r>
    </w:p>
    <w:p>
      <w:pPr>
        <w:pStyle w:val="Style16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Default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мальского района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от _______________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и Чемальского района по предоставлению муниципальной услуги по заключение договора купли-продажи муниципального имущества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Настоящий административный регламент предоставления муниципальной услуги «Заключение договора купли-продажи муниципального имущества»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ее получения в соответствии с Федеральным Законом от 27 июля 2010 г. № 210-ФЗ «Об организации предоставления государственных и муниципальных услуг» и постановления администрации Чемальского района от 30.12.2011г. №529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1. Предмет регулирования Административного регламента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регулирования административного регламента являются отношения, возникающие в процессе заключению договора купли-продажи муниципального имуществ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. Круг заявителей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2.1. Покупателями государственного и муниципального имущества могут быть любые физические и юридические лица, за исключением случаев, предусмотренных пунктом 1 статьи 5Федерального закона от 21.12.2001 № 178-ФЗ «О приватизации государственного и муниципального имущества»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3. Требования к порядку информирования о предоставлении муниципальной услуги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3.1. Информация о месте нахождения и графике работы органа местного самоуправления, его структурного подразделения, предоставляющего муниципальную услугу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по заключению договора купли-продажи муниципального имущества осуществляет Администрация Чемальского район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м подразделением, предоставляющим услугу, является Отдел земельных и имущественных отношений администрации Чемальского района (далее – Отдел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тдела: 649240, Республика Алтай, Чемальский район, с.Чемал, ул.Пчелкина, дом 89, каб.15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Отдела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, четверг – с 9.00 до 16.00 – прием граждан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, среда, пятница – работа с документам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на обед – с 13.00 до 14.00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 – воскресенье – нерабочие дн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Телефон для справок: 8(388-41)22-8-46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3.2. Адрес официального сайта Администрации Чемальского района в сети Интернет, содержащего информацию о предоставлении муниципальной услуги, адреса электронной почты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Чемальского района (МО «Чемальский район») – http://www.chemal-altai.ru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Чемальского района: admn_chemal@mail.ru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Отдела: zem.otdel.chemal@mail.ru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3.3. Порядок получения информации заявителями по вопросам предоставления муниципальной услуги, сведений о ходе предоставления услуги, в том числе с использованием федеральной муниципальной информационной системы "Единый портал государственных и муниципальных услуг (функций)"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или путем использования средств телефонной связи, заявителям предоставляется следующая информаци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 перечне документов, необходимых для предоставления муниципальной услуги, их комплектности (достаточности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 правильности оформления документов, необходимых для предоставления муниципальной услуг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 источниках получения документов, необходимых для предоставления муниципальной услуг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 порядке, сроках оформления документов, возможности их получен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 основаниях выдачи разрешения либо отказа в выдаче разрешения на установку рекламной конструкции на территории Чемальского район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, личного посеще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3.3.1. Информация по вопросам предоставления муниципальной услуги является открытой и предоставляется путем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мещения в информационно-телекоммуникационной сети Интернет с использованием федеральной муниципальной информационной системы «Единый портал государственных и муниципальных услуг (функций)» (адрес сайта - http://www.gosuslugi.ru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мещения на официальном сайте МО «Чемальский район»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мещения на информационном стенде, расположенном в помещении администрации Чемальского район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спользования средств телефонной связ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ведения консультаций специалистом Отдела при личном обращен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Административного регламента и перечень необходимых документов печатаются удобным для чтения шрифтом, без исправлений, наиболее важные места выделяются полужирным начертанием либо подчеркиваются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. Наименование муниципальной услуг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договора купли-продажи муниципального имуществ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2. Наименование органа, предоставляющего муниципальную услугу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редоставление муниципальной услуги осуществляет Администрация Чемальского район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3. Наименования органов и организаций, обращение в которые необходимо для предоставления муниципальной услуги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Межрайоннаяинспекция ФНС России № 5 по Республике Алта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Администрация Чемальского район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и получения документов и информации, включенных в перечень услуг, которые являются необходимыми и обязательными для предоставления муниципальной услуги, утвержденный соответствующим решением Совета депутатов Чемальского район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4. Описание результата предоставления муниципальной услуги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Результатом предоставления Муниципальной услуги являетс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договоров купли-продажи муниципального имущества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в заключении такого договор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5.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, срок выдачи (направления) документов, являющихся результатом предоставления муниципальной услуги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Срок предоставления муниципальной услуги не должен превышать сроки, указанные в информационном сообщении о продаже муниципального имуществ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2. Возможность приостановления предоставления муниципальной услуги законодательством Российской Федерации не предусмотрен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6. Перечень нормативно правовых актов, регулирующих отношения, возникающие в связи с предоставлением услуги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 от 30 ноября 1994 года №51-ФЗ («Российская газета» от 8 декабря 1994г. N 238-239, в Собрании законодательства Российской Федерации от 5 декабря 1994г. N 32 ст.3301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оссийской Федерации (часть вторая) от 5 августа 2000 года № 117-ФЗ («Российская газета» от 10 августа 2000г. N 153-154, в«Парламентская газета» от 10 августа 2000г. N 151-152, Собрание законодательства Российской Федерации от 7 августа 2000г. N 32 ст.3340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6 октября 2003 года № 131-ФЗ «Об общих принципах организации местного самоуправления в Российской Федерации» («Российская газета» от 8 октября 2003г. N 202, «Парламентская газета» от 8 октября 2003г. N 186, Собрание законодательства Российской Федерации от 6 октября 2003г. N 40 ст.3822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 мая 2006 г. N 59-ФЗ «О порядке рассмотрения обращений граждан Российской Федерации» («Парламентская газета» от 11 мая 2006г. N 70-71, «Российская газета» от 5 мая 2006г. N 95, Собрание законодательства Российской Федерации от 8 мая 2006 г. N 19 ст.2060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9 февраля 2009 г. N 8-ФЗ «Об обеспечении доступа к информации о деятельности государственных органов и органов местного самоуправления» («Парламентская газета» от 13 февраля 2009г. N 8, «Российская газета» от 13 февраля 2009г. N 25, Собрание законодательства Российской Федерации от 16 февраля 2009г. N 7 ст.776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 июля 2010 г. N 210-ФЗ «Об организации предоставления государственных и муниципальных услуг» («Российская газета» от 30 июля 2010г.N 168, Собрание законодательства Российской Федерации от 2 августа 2010 г. N 31 ст.4179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1.12.2001 N 178-ФЗ (ред. от 06.12.2011, с изм. от 07.12.2011) "О приватизации государственного и муниципального имущества" ("Российская газета", N 16, 26.01.2002, "Собрание законодательства РФ", 28.01.2002, N 4, ст. 251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Ф от 12.08.2002 N 585 (ред. от 03.03.2012)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("Собрание законодательства РФ", 19.08.2002, N 33, ст. 3229, "Российская газета", N 154-155, 20.08.2002). Регламент работы администрации Чемальского района, утвержденный постановлением администрации Чемальского района № 83 от 26 апреля 2011 г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. Для заключения договора купли-продажи муниципального имущества заявитель подает заявку (приложение № 1 к настоящему Регламенту), к которому прилагаютс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8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Выписка из Единого государственного реестра юридических лиц (Расширенная) в случае, если заявителем является юридическое лицо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2. Выписка из Единого государственного реестра индивидуальных предпринимателей (Расширенная) в случае, если заявителем является индивидуальный предприниматель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прос о предоставлении указанных в настоящем пункте сведений представляется посредством почтового отправления, подлинность подписи лица, запрашивающего их, или его представителя на таком запросе и верность копий документов, прилагаемых к такому запросу, должны быть засвидетельствованы в нотариальном порядке, если иное не установлено органом нормативно-правового регулирования в сфере муниципальной регистрации пра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прос о предоставлении указанных в настоящем пункте сведений представляется в форме электронного документа, такой запрос должен быть заверен электронной цифровой подписью лица, запрашивающего их, или электронной цифровой подписью его представителя и верность электронного образа представляемых с таким запросом документов должна быть засвидетельствована в порядке, установленном органом нормативно-правового регулирования в сфере муниципальной регистрации пра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3. Документы, указанные в п.2.7.1., 2.7.2. заявитель может получить в Межрайонной ИФНС России № 5 по Республике Алтай, по адресам, указанным в п.1.3.2.1. настоящего Регламента, на основании письменного запроса, направленного с использованием почтовой связи, при личном обращении или посредством Интернета. Для получения таких документов посредством Интернета уполномоченные лица обязательно должны иметь сертификат ключа подписи (СКП) (сертификат CryptoPro), выданный удостоверяющим центром, аккредитованным в сети доверенных удостоверяющих центров ФНС России http://nalog.ru/el_usl/egrip/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4. В случае самостоятельного предоставления заявителем документов, указанных в п.2.7.1., 2.7.2. они должны быть выданы соответствующими органами не ранее 1 (одного) месяца до дня подачи заявления о предоставлении муниципальной услуг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едставление заявителем указанных документов не является основанием для отказа заявителю в предоставлении муниципальной услуг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5.Запрещается требовать от заявител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9.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тказа в приеме документов, необходимых для предоставления муниципальной услуги, являетс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в заявлении сведений о заявителе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подписи заявителя (законного представителя), в том числе электронно-цифровой в случае подачи заявления в электронной форме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документов, указанных в п.2.7.1. настоящего Регламен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заявителем документов, содержащих ошибки или противоречивые сведения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подано лицом, не уполномоченным совершать такого рода действ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0. Исчерпывающий перечень оснований для приостановления и отказа в предоставлении муниципальной услуги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1. Основанием для принятия решения об отказе в заключении договора купли-продажи муниципального имущества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лный пакет представленных документов, предусмотренных пунктом 2.7. настоящего административного регламент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дтверждено поступление в установленный срок задатка на счет, указанный в информационном сообщении о приватизации муниципального имуществ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роизведена оплата муниципального имущества в соответствии с договором купли-продаж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2. Основания для приостановления предоставления муниципальной услуги действующим законодательством не предусмотрен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2. Порядок, размер и основания взимания госпошлины, взимаемой за выдачу разрешения на установку рекламной конструкции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на безвозмездной основе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3. Максимальный срок ожидания в очереди при подаче запроса о предоставлении муниципальной услуги и при получении результата предоставления таких услуг срок и порядок регистрации запроса заявителя о предоставлении муниципальной услуги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Максимальный срок ожидания в очереди при приеме заявления о предоставлении муниципальной услуги и при получении результата предоставления муниципальной услуги не должен превышать 30 минут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Срок и порядок регистрации заявления заявителя о предоставлении муниципальной услуги регулируется а течении одного рабочего дн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6. Требования к помещениям, в которых предоставляется муниципальная услуга, к залу ожидания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1. Помещение должно быть оснащено стульями, столами, персональным компьютером с возможностью печати и выхода в Интернет, сканирующим устройством. Помещение должно содержать место для приема граждан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2. Места ожидания должны соответствовать комфортным условиям для заявителей, оборудованы мебелью (стулья), местом общественного пользования (туалет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3. Места информирования, предназначенные для ознакомления заявителей с информационными материалами, должны быть хорошо освещены и оборудованы информационными стендами, на которых размещается визуальная и текстовая информац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7. Показатели доступности и качества муниципальной услуги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1. Показателями доступности муниципальной услуги являютс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различных способов получения информации о правилах предоставления муниципальной услуг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вные права и возможности получения муниципальной услуги для заявителе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обное территориальное расположение администрации Чемальского район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2. Показателями качества предоставления муниципальной услуги являютс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взаимодействий заявителя с должностными лицами при предоставлении муниципальной услуги и их продолжительность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получения муниципальной услуги в многофункциональном центре предоставления государственных и муниципальных услуг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разрешений на установку рекламных конструкций в сроки, установленные Административным регламентом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рава заявителей на получение актуальной и достоверной информации о порядке предоставления муниципальной услуг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жалоб на действия (бездействия) должностных лиц администрации района, в том числе на некорректное, невнимательное отношение к заявителям (их представителям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8. Иные требования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регламентом Заключение договора купли-продажи муниципального имущества иные требования не предусмотрен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. Состав, последовательность и срок выполнения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х процедур, требования к порядку их выполнения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1. Исчерпывающий перечень административных процедур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заявок с прилагаемыми документами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ю заявок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ку пакета документов должностным лицом Отдел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зирование заявок руководителем Отдел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чу заявки заявител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заявок и оформление протокола о признании претендентов (заявителей) участниками аукцион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 претендентов (заявителей) о признании их участниками аукцион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аукциона и оформление протокола об итогах аукцион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у победителю уведомления о победе на аукционе и протокола об итогах аукцион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врат задатков участникам аукциона (кроме победителя)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договора купли-продажи с победителем аукцион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ание и выдачу победителю акта приема-передачи имуществ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ацию перехода прав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кацию информационного сообщения о результатах продаж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2. Последовательность и сроки выполнения административных процедур, а также требования к порядку их выполнения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2.2. Прием заявок от заявителей на участие в аукционе осуществляется контактным лицом, указанным в информационном сообщении, в сроки, указанные в информационном сообщении о проведении аукцион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Контактное лицо, проверяет наличие документов согласно приложенной описи и фиксирует факт получения заявок на участие в аукционе путем записи в журнале регистрации приема заявок на участие в аукционах с указанием даты и времени (часы, минуты) ее принятия и присвоением входящего номера (на заявке и в журнале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данного действия составляет 20 минут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Контактное лицо подписывает два экземпляра заявки и передает один экземпляр заявки заявителю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В день определения участников аукциона Комиссия по продаже  муниципального имущества рассматривает заявки и документы заявителей, устанавливает факт своевременного поступления на счет продавца установленных сумм задатков, на основании представленных бухгалтерией выписок с соответствующих сче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8. Заявитель (претендент) на участие в аукционе приобретает статус участника аукциона с момента подписания протокола о признании претендентов участниками аукцио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Аукцион проводится не позднее 3-го рабочего дня со дня признания претендентов участниками аукциона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0. 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2.11. Информационное сообщение об итогах аукциона публикуется в официальном печатном издании и размещается на официальных сайтах в сети Интернет в соответствии с требованиями, установленными Федеральным законом "О приватизации государственного и муниципального имущества", а также не позднее рабочего дня, следующего за днем подведения итогов аукциона, размещается на сайте продавца в сети Интернет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2. По итогам аукциона возврат задатков заявителям, не признанным победителями, осуществляется в соответствии с условиями информационного сообщения в срок не позднее 5 (пяти) дней с даты подведения итогов аукцион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3. Договор купли-продажи муниципального имущества заключается с победителем аукциона в течение пяти рабочих дней с даты проведения итогов аукцион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в трех экземплярах брошюруется специалистом Отдела, т.е. сшивается, скрепляется печатью Администрации и передается на выдачу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ыдача договора производится в отделе земельных, имущественных отношений и градостроительства администрации Чемальского района с занесением записи в журнал регистрации договоров купли-продажи, где вносится соответствующая запись и регистрируется под роспись получател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ключения договора купли-продажи заявитель обязан в течение 30 дней произвести полную оплату имуществ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2.14. Специалист Отдела проверяет поступление денежных средств на счет Администрации Чемальского района в бухгалтерии в течение двух дней.После поступления денежных средств составляет акт приема-передачи имущества в трех экземплярах, который передается на подпись Главе администрации и после подписания скрепляется печатьюАдминист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акта приема-передачи производится в Отделе с занесением записи в журнал регистрации договоров купли-продажи (раздел – «Акт приема-передачи»), где вносится соответствующая запись под роспись получател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5. После подписания заявителем акта приема-передачи специалист отдела, сопровождает сделку перехода права собственности в Управлении Федеральной службы государственной регистрации, кадастра и картографии по Республике Алтай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3.16. Специалист отдела публикует информационное сообщение об итогах аукциона в официальном печатном издании и размещает на официальных сайтах в сети Интернет в соответствии с требованиями, установленными Федеральным законом "О приватизации государственного и муниципального имущества", а также не позднее рабочего дня, следующего за днем подведения итогов аукциона, размещает его на сайте продавца в сети Интернет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оцедуры является предоставления Муниципальной услуги заключение договоров купли-продажи муниципального имущества или отказ в заключении такого договор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V. Формы контроля запредоставлением муниципальной услуги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1.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соблюдением последовательности административных действий, определенных Регламентом и принятием в ходе предоставления муниципальной услуги, решений осуществляется Заместителем Главы по экономическим вопроса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</w:t>
      </w:r>
    </w:p>
    <w:p>
      <w:pPr>
        <w:pStyle w:val="11"/>
        <w:numPr>
          <w:ilvl w:val="2"/>
          <w:numId w:val="6"/>
        </w:numPr>
        <w:ind w:left="0" w:firstLine="55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екущий контроль за соблюдением последовательности административных действий, определенных Регламентом, и принятием в ходе предоставления муниципальной услуги решений осуществляется Заместителем Главы администрации Чемальского района. </w:t>
      </w:r>
    </w:p>
    <w:p>
      <w:pPr>
        <w:pStyle w:val="11"/>
        <w:numPr>
          <w:ilvl w:val="2"/>
          <w:numId w:val="6"/>
        </w:numPr>
        <w:ind w:left="0" w:firstLine="56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 администрации Чемальского района, ответственный за прием документов, несет ответственность за порядок приема устного запроса или заявления (письменного запроса) и направления его специалисту администрации в отдел земельных, имущественных отношений и градостроительства. Специалист администрации, ответственный за принятие решения о предоставлении муниципальной услуги, несет персональную ответственность за своевременность и качество подготовки устного ответа или документов, являющихся результатом муниципальной услуги.</w:t>
      </w:r>
    </w:p>
    <w:p>
      <w:pPr>
        <w:pStyle w:val="11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"/>
        <w:ind w:firstLine="709"/>
        <w:jc w:val="center"/>
        <w:rPr/>
      </w:pPr>
      <w:r>
        <w:rPr>
          <w:rFonts w:cs="Times New Roman"/>
          <w:b/>
          <w:sz w:val="28"/>
          <w:szCs w:val="28"/>
          <w:lang w:val="en-US"/>
        </w:rPr>
        <w:t>V</w:t>
      </w:r>
      <w:r>
        <w:rPr>
          <w:rFonts w:cs="Times New Roman"/>
          <w:b/>
          <w:sz w:val="28"/>
          <w:szCs w:val="28"/>
        </w:rPr>
        <w:t>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11"/>
        <w:numPr>
          <w:ilvl w:val="1"/>
          <w:numId w:val="4"/>
        </w:numPr>
        <w:ind w:left="0" w:firstLine="720"/>
        <w:jc w:val="both"/>
        <w:rPr/>
      </w:pPr>
      <w:r>
        <w:rPr>
          <w:rFonts w:cs="Times New Roman"/>
          <w:sz w:val="28"/>
          <w:szCs w:val="28"/>
        </w:rPr>
        <w:t>Граждане, их объединения и организации могут контролировать предоставление муниципальной услуги путем получения информации по телефону, посредством письменных обращений.</w:t>
      </w:r>
    </w:p>
    <w:p>
      <w:pPr>
        <w:pStyle w:val="11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положения, характеризующие требования к порядку и формам контроля за исполнением Административного регламента, в том числе со стороны граждан, их объединений и организаций, устанавливаются и определяются в соответствии с федеральными законами, а также иными нормативными правовыми актами Российской Федерации.</w:t>
      </w:r>
    </w:p>
    <w:p>
      <w:pPr>
        <w:pStyle w:val="11"/>
        <w:numPr>
          <w:ilvl w:val="1"/>
          <w:numId w:val="4"/>
        </w:numPr>
        <w:ind w:lef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связанных с предоставлением муниципальной услуги.</w:t>
      </w:r>
    </w:p>
    <w:p>
      <w:pPr>
        <w:pStyle w:val="11"/>
        <w:numPr>
          <w:ilvl w:val="1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ей Чемальского района проводятся плановые и внеплановые проверки полноты и качества предоставления муниципальной услуги. При проведении плановой проверки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11"/>
        <w:numPr>
          <w:ilvl w:val="1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плановые проверки проводятся по конкретному обращению (жалобе) граждан и юридических лиц.</w:t>
      </w:r>
    </w:p>
    <w:p>
      <w:pPr>
        <w:pStyle w:val="11"/>
        <w:numPr>
          <w:ilvl w:val="1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иодичность осуществления плановых проверок устанавливается Главой Чемальского района.</w:t>
      </w:r>
    </w:p>
    <w:p>
      <w:pPr>
        <w:pStyle w:val="11"/>
        <w:numPr>
          <w:ilvl w:val="1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овые и внеплановые проверки проводятся на основании распоряжений Главы Чемальского района.</w:t>
      </w:r>
    </w:p>
    <w:p>
      <w:pPr>
        <w:pStyle w:val="11"/>
        <w:numPr>
          <w:ilvl w:val="1"/>
          <w:numId w:val="4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проведенных проверок в случае выявления нарушений прав граждан и юридических лиц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11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11"/>
        <w:ind w:firstLine="709"/>
        <w:jc w:val="center"/>
        <w:rPr/>
      </w:pPr>
      <w:r>
        <w:rPr>
          <w:rFonts w:cs="Times New Roman"/>
          <w:b/>
          <w:color w:val="00000A"/>
          <w:sz w:val="28"/>
          <w:szCs w:val="28"/>
          <w:lang w:val="en-US"/>
        </w:rPr>
        <w:t>VI</w:t>
      </w:r>
      <w:r>
        <w:rPr>
          <w:rFonts w:cs="Times New Roman"/>
          <w:b/>
          <w:color w:val="00000A"/>
          <w:sz w:val="28"/>
          <w:szCs w:val="28"/>
        </w:rPr>
        <w:t>. Ответственность должностных лиц администрации Чемальского район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11"/>
        <w:ind w:firstLine="709"/>
        <w:jc w:val="both"/>
        <w:rPr/>
      </w:pPr>
      <w:r>
        <w:rPr>
          <w:rFonts w:cs="Times New Roman"/>
          <w:color w:val="00000A"/>
          <w:sz w:val="28"/>
          <w:szCs w:val="28"/>
        </w:rPr>
        <w:t>6.1. Должностные лица администрации Чемальского района, предоставляющие муниципальную услугу, несут персональную ответственность за соблюдение сроков, порядка исполнения муниципальной услуги, достоверность и полноту сведений, представляемых в связи с исполнением муниципальной услуги.</w:t>
      </w:r>
    </w:p>
    <w:p>
      <w:pPr>
        <w:pStyle w:val="11"/>
        <w:ind w:firstLine="709"/>
        <w:jc w:val="both"/>
        <w:rPr/>
      </w:pPr>
      <w:r>
        <w:rPr>
          <w:rFonts w:cs="Times New Roman"/>
          <w:color w:val="00000A"/>
          <w:sz w:val="28"/>
          <w:szCs w:val="28"/>
        </w:rPr>
        <w:t>6.2. Персональная ответственность за выполнение муниципальной услуги закрепляется в должностных инструкциях муниципальных служащих в соответствии с требованиями законодательства Российской Федерации.</w:t>
      </w:r>
    </w:p>
    <w:p>
      <w:pPr>
        <w:pStyle w:val="11"/>
        <w:ind w:firstLine="709"/>
        <w:jc w:val="center"/>
        <w:rPr>
          <w:rFonts w:cs="Times New Roman"/>
          <w:b/>
          <w:b/>
          <w:color w:val="00000A"/>
          <w:sz w:val="28"/>
          <w:szCs w:val="28"/>
        </w:rPr>
      </w:pPr>
      <w:r>
        <w:rPr>
          <w:rFonts w:cs="Times New Roman"/>
          <w:b/>
          <w:color w:val="00000A"/>
          <w:sz w:val="28"/>
          <w:szCs w:val="28"/>
        </w:rPr>
      </w:r>
    </w:p>
    <w:p>
      <w:pPr>
        <w:pStyle w:val="11"/>
        <w:ind w:firstLine="709"/>
        <w:jc w:val="center"/>
        <w:rPr/>
      </w:pPr>
      <w:r>
        <w:rPr>
          <w:rFonts w:cs="Times New Roman"/>
          <w:b/>
          <w:color w:val="00000A"/>
          <w:sz w:val="28"/>
          <w:szCs w:val="28"/>
        </w:rPr>
        <w:t>V</w:t>
      </w:r>
      <w:r>
        <w:rPr>
          <w:rFonts w:cs="Times New Roman"/>
          <w:b/>
          <w:color w:val="00000A"/>
          <w:sz w:val="28"/>
          <w:szCs w:val="28"/>
          <w:lang w:val="en-US"/>
        </w:rPr>
        <w:t>II</w:t>
      </w:r>
      <w:r>
        <w:rPr>
          <w:rFonts w:cs="Times New Roman"/>
          <w:b/>
          <w:color w:val="00000A"/>
          <w:sz w:val="28"/>
          <w:szCs w:val="28"/>
        </w:rPr>
        <w:t>.  Досудебный (внесудебный) порядок обжалования решений и действий (бездействия) администрации Чемальского района, а также ее должностны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7.1. Заявитель имеет право на обжалование решений и действий (бездействия)  должностных лиц и муниципальных служащих администрации Чемальского района, осуществляемых в ходе предоставления муниципальной  услуги на основании настоящего Регламента в досудебном и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ассмотрение жалобы осуществляется в порядке, определенном Правилами подачи и рассмотрения жалоб на решения и действия (бездействие) органов местного самоуправления Чемальского района и их должностных лиц, муниципальных служащих, утвержденными постановлением администрации Чемальского района от 08.05.2013 г. №141.</w:t>
      </w:r>
    </w:p>
    <w:p>
      <w:pPr>
        <w:pStyle w:val="Normal"/>
        <w:spacing w:lineRule="auto" w:line="240" w:before="0" w:after="0"/>
        <w:ind w:left="450" w:firstLine="2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редмет досудебного обжалования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28" w:hanging="71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Республики Алтай, муниципальными правовыми актами  для предоставления муниципальной услуг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Алтай, муниципальными правовыми актами  для предоставления муниципальной услуг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Алтай, муниципальными правовыми акта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Алтай, муниципальными правовыми акта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администрации Чемальского района (его должностного лиц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Основания для приостановления рассмотрения  жалобы не предусмотрены.</w:t>
      </w:r>
    </w:p>
    <w:p>
      <w:pPr>
        <w:pStyle w:val="Normal"/>
        <w:spacing w:lineRule="auto" w:line="240" w:before="0" w:after="0"/>
        <w:ind w:firstLine="6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Исчерпывающий перечень случаев, в которых ответ на жалобу не даетс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20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5"/>
        </w:numPr>
        <w:autoSpaceDE w:val="false"/>
        <w:spacing w:before="0" w:after="20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 тексте жалобы заявителя (или отсутствие возможности прочитать) какой-либо части текста жалобы, фамилии, имени, отчества (при наличии) и (или) почтового адреса заявителя.</w:t>
      </w:r>
    </w:p>
    <w:p>
      <w:pPr>
        <w:pStyle w:val="Style15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дача заявителем в письменной форме на бумажном носителе, в электронной форме жалобы в орган, предоставляющий муниципальную услугу (в том числе через многофункциональный центр предоставления государственных и муниципальных услуг, действующий на территории района).</w:t>
      </w:r>
    </w:p>
    <w:p>
      <w:pPr>
        <w:pStyle w:val="Style15"/>
        <w:numPr>
          <w:ilvl w:val="1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жалобы заявитель имеет право обращаться с просьбой об истребовании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before="0" w:after="200"/>
        <w:ind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9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Style15"/>
        <w:numPr>
          <w:ilvl w:val="1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судебном (внесудебном) порядке жалоба  направляется Главе администрации Чемаль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. Сроки рассмотрения жалобы 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. Результат досудебного (внесудебного) обжалования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По результатам рассмотрения жалобы уполномоченное должностное лицо принимает решение об удовлетворении жалобы либо об отказе в ее удовлетворении. Указанное решение принимается в форме ответа заявителю.</w:t>
      </w:r>
      <w:r>
        <w:br w:type="page"/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мальского района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по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ключению договора купли-продаж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продаже муниципального имущества на открытом аукционе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( </w:t>
      </w:r>
      <w:r>
        <w:rPr>
          <w:i/>
          <w:iCs/>
          <w:sz w:val="28"/>
          <w:szCs w:val="28"/>
        </w:rPr>
        <w:t>указываются для юридического лица – наименование, место нахождения, почтовый адрес, номер контактного телефона; для физического лица – Ф.И.О., паспортные данные, сведения о месте жительства, номер контактного телефона</w:t>
      </w:r>
      <w:r>
        <w:rPr>
          <w:sz w:val="28"/>
          <w:szCs w:val="28"/>
        </w:rPr>
        <w:t xml:space="preserve">) </w:t>
      </w:r>
    </w:p>
    <w:p>
      <w:pPr>
        <w:pStyle w:val="Default"/>
        <w:jc w:val="both"/>
        <w:rPr/>
      </w:pPr>
      <w:r>
        <w:rPr>
          <w:sz w:val="28"/>
          <w:szCs w:val="28"/>
        </w:rPr>
        <w:t>в лице ___________________________________________________________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_________________________________________________________________ : </w:t>
      </w:r>
    </w:p>
    <w:p>
      <w:pPr>
        <w:pStyle w:val="Default"/>
        <w:jc w:val="both"/>
        <w:rPr/>
      </w:pPr>
      <w:r>
        <w:rPr>
          <w:i/>
          <w:iCs/>
          <w:sz w:val="28"/>
          <w:szCs w:val="28"/>
        </w:rPr>
        <w:t>(должность Ф.И.О. представителя, подающего заявку</w:t>
      </w:r>
      <w:r>
        <w:rPr>
          <w:sz w:val="28"/>
          <w:szCs w:val="28"/>
        </w:rPr>
        <w:t xml:space="preserve">)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знакомившись с информационным сообщением о продаже муниципального имущества на открытом аукционе и проектом договоров задатка и купли-продажи этого имущества, заявляю об участии в аукционе по продаже муниципального имущества: </w:t>
      </w:r>
      <w:r>
        <w:rPr>
          <w:b/>
          <w:bCs/>
          <w:sz w:val="28"/>
          <w:szCs w:val="28"/>
        </w:rPr>
        <w:t>____________________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 xml:space="preserve">указывается наименование и характеристика имущества в соответствии с информационным сообщением) </w:t>
      </w:r>
      <w:r>
        <w:rPr>
          <w:sz w:val="28"/>
          <w:szCs w:val="28"/>
        </w:rPr>
        <w:t xml:space="preserve">и, в случае признания меня победителем продажи на открытом аукционе, обязуюсь заключить, в указанный в информационном сообщении срок, договор купли-продажи муниципального имущества по цене, сложившейся в ходе аукцион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для участия в аукционе в размере _____________ перечислен на счет указанный в информационном сообщении 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указывается номер и дата пл.документа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жные реквизиты счета для возврата задатк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/______________________________/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дпись) (Ф.И.О.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» ___________ 20____ 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принят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/____________/ 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дпись и Ф.И.О. лица, принявшего заявку) (должность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«____» ___________ 20___ г. </w:t>
      </w:r>
      <w:bookmarkStart w:id="0" w:name="_GoBack"/>
      <w:bookmarkEnd w:id="0"/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19:00Z</dcterms:created>
  <dc:creator>35</dc:creator>
  <dc:description/>
  <dc:language>en-US</dc:language>
  <cp:lastModifiedBy>Шмальц МА</cp:lastModifiedBy>
  <cp:lastPrinted>2018-01-31T14:37:00Z</cp:lastPrinted>
  <dcterms:modified xsi:type="dcterms:W3CDTF">2019-01-17T07:19:00Z</dcterms:modified>
  <cp:revision>2</cp:revision>
  <dc:subject/>
  <dc:title/>
</cp:coreProperties>
</file>