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ТАНОВЛ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8 года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Бесплатное предоставление земельных участков в собственность отдельным категориям граждан без проведения торгов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Федеральным законом от 27.07.2010 г. №210-ФЗ «Об организации предоставления государственных и муниципальных услуг» и Правилами разработки и утверждения административных регламентов предоставления муниципальных услуг, утвержденных постановлением администрации Чемальского района от 30.12.2011 г. №529, администрация Чемальского район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Чемальского района муниципальной услуги «Бесплатное предоставление земельных участков в собственность отдельным категориям граждан без проведения торгов» в новой редакции (прилагаетс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администрацией Чемальского района муниципальной услуги «Бесплатное предоставление земельных участков в собственность отдельным категориям граждан для целей индивидуального жилищного строительства» от 03.12.2013 г. №283 считать утратившим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Чемальский вестник» и разместить на официальном сайте МО «Чемаль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земельных и имущественных отношений Отугашеву Ю.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мальского района                                                                А.А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маль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БЕСПЛАТ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СОБСТВЕННО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ГРАЖДАН БЕЗ ПРОВЕДЕНИЯ ТОРГ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(1. Административный регламент предоставления муниципальной услуги "Бесплатное предоставление земельных участков в собственность отдельным категориям граждан без проведения торгов" (далее соответственно - Регламент, муниципальная услуга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также устанавливает порядок взаимодействия между должностными лицами исполнительно-распорядительного органа местного самоуправления - администрации Чемальского района (далее - Администрации Чемальского района), его структурным подразделением - Отделом земельных и имущественных отношений администрации Чемальского района  (далее - Отдел), физическими и юридическими лицами, иными органами государственной власти и организациями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оответственно - Регламент, муниципальная услуга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также устанавливает порядок взаимодействия между должностными лицами Исполнительно-распорядительного органа местного самоуправления - администрации Чемальского района (далее - Администрации Чемальского района) и Отделом земельных и имущественных отношений администрации Чемальского района  (далее - Отдел), физическими и юридическими лицами, иными органами государственной власти и организациями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заявителей, а также законных предста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3. Лицами, имеющими право на предоставление муниципальной услуги для однократного бесплатного предоставления в собственность, являются следующие граждане Российской Федерации, проживающие на территории муниципального образования "Чемальский район", не имеющие и не имевшие ранее в собственности или на ином праве земельных участков с разрешенным использованием: индивидуальное жилищное строительство, дачное строительство или ведение дачного хозяйства, ведение личного подсобного хозяйства, ведение садоводства, состоящие в качестве нуждающихся в жилых помещениях (далее - заявител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имеющие трех и более детей в возрасте до 18 лет, совместно проживающих с родителями (усыновителями, приемными родителями, опекунами или попечителями) или с одним из них, а в случае обучения ребенка из такой семьи по очной форме обучения в профессиональной образовательной организации или образовательной организации высшего образования - до окончания такого обучения, но не более, чем до достижения им возраста 23 лет (далее - многодетные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лодые семьи, возраст супругов в которых не превышает 35 лет, включая неполные семьи, возраст родителя в которой не превышает 35 лет (далее - молодые семьи, полные молодые семьи, неполные молодые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е, являющиеся ветеранами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валиды и семьи, име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 (далее - труженики ты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рождении последующего ребенка многодетные семьи имеют право на однократное бесплатное предоставление земельного участка в собственность для индивидуального жилищного строительства или ведения дачного хозяйства независимо от наличия у семьи в собственности или на ином праве земельного участка при условии постановки граждан на учет с 1 января 2011 года по 1 марта 2015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казанные в подпункте  а) пункта 3 настоящего Регламента, поставленные на учет, сохраняют право на бесплатное предоставление в собственность земельного участка независимо от достижения детьми соответствующ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казанные в подпункте б) пункта 3 настоящего Регламента, поставленные на учет, сохраняют право на бесплатное предоставление в собственность земельного участка независимо от достижения ими соответствующе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, указанным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семьям, имеющим детей-инвалидов, земельные участки предоставляются в общую долев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имени заявителя может выступать его законный представитель либо лицо, действующее на основании довер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67"/>
      <w:bookmarkEnd w:id="2"/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заяв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нахождение Администрации Чемальского района и Отдела: Республика Алтай, Чемальский район, с.Чемал, ул.Пчелкина, д.89.</w:t>
      </w:r>
    </w:p>
    <w:p>
      <w:pPr>
        <w:pStyle w:val="Normal"/>
        <w:spacing w:lineRule="exact" w:line="331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Филиала автономного учреждения Республики Алтай "Многофункциональный центр предоставления государственных и муниципальных услуг" (далее - Филиал): </w:t>
      </w:r>
      <w:r>
        <w:rPr>
          <w:rStyle w:val="2"/>
          <w:rFonts w:eastAsia="Calibri"/>
        </w:rPr>
        <w:t xml:space="preserve">649240, Россия, Республика Алтай, Чемальский район, с. Чемал, ул. Советская, д.5 А. Телефон:8 (388-41) 2-24-94 e-mail: </w:t>
      </w:r>
      <w:r>
        <w:rPr>
          <w:rStyle w:val="2"/>
          <w:rFonts w:eastAsia="Calibri"/>
          <w:lang w:val="en-US"/>
        </w:rPr>
        <w:t>mfc</w:t>
      </w:r>
      <w:r>
        <w:rPr>
          <w:rStyle w:val="2"/>
          <w:rFonts w:eastAsia="Calibri"/>
        </w:rPr>
        <w:t>-</w:t>
      </w:r>
      <w:r>
        <w:rPr>
          <w:rStyle w:val="2"/>
          <w:rFonts w:eastAsia="Calibri"/>
          <w:lang w:val="en-US"/>
        </w:rPr>
        <w:t>chemal</w:t>
      </w:r>
      <w:r>
        <w:rPr>
          <w:rStyle w:val="2"/>
          <w:rFonts w:eastAsia="Calibri"/>
        </w:rPr>
        <w:t>@</w:t>
      </w:r>
      <w:r>
        <w:rPr>
          <w:rStyle w:val="2"/>
          <w:rFonts w:eastAsia="Calibri"/>
          <w:lang w:val="en-US"/>
        </w:rPr>
        <w:t>mail</w:t>
      </w:r>
      <w:r>
        <w:rPr>
          <w:rStyle w:val="2"/>
          <w:rFonts w:eastAsia="Calibri"/>
        </w:rPr>
        <w:t>.</w:t>
      </w:r>
      <w:r>
        <w:rPr>
          <w:rStyle w:val="2"/>
          <w:rFonts w:eastAsia="Calibri"/>
          <w:lang w:val="en-US"/>
        </w:rPr>
        <w:t>ru</w:t>
      </w:r>
      <w:r>
        <w:rPr>
          <w:rStyle w:val="2"/>
          <w:rFonts w:eastAsia="Calibri"/>
        </w:rPr>
        <w:t>.</w:t>
      </w:r>
    </w:p>
    <w:p>
      <w:pPr>
        <w:pStyle w:val="Style16"/>
        <w:ind w:firstLine="708"/>
        <w:jc w:val="both"/>
        <w:rPr/>
      </w:pPr>
      <w:r>
        <w:rPr>
          <w:rStyle w:val="6"/>
          <w:sz w:val="28"/>
          <w:szCs w:val="28"/>
        </w:rPr>
        <w:t>Территориально обособленные структурные подразделения (</w:t>
      </w:r>
      <w:r>
        <w:rPr>
          <w:rStyle w:val="614pt"/>
        </w:rPr>
        <w:t>ТОСПы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Элекмонар филиала </w:t>
      </w:r>
      <w:r>
        <w:rPr>
          <w:rStyle w:val="2"/>
        </w:rPr>
        <w:t xml:space="preserve">АУ РА МФЦ в Чемальском районе, телефон (388-41) 2-44-43, e-mail: </w:t>
      </w:r>
      <w:r>
        <w:rPr>
          <w:rStyle w:val="2"/>
          <w:lang w:val="en-US"/>
        </w:rPr>
        <w:t>elikmanarsp</w:t>
      </w:r>
      <w:r>
        <w:rPr>
          <w:rStyle w:val="2"/>
        </w:rPr>
        <w:t>@</w:t>
      </w:r>
      <w:r>
        <w:rPr>
          <w:rStyle w:val="2"/>
          <w:lang w:val="en-US"/>
        </w:rPr>
        <w:t>mail</w:t>
      </w:r>
      <w:r>
        <w:rPr>
          <w:rStyle w:val="2"/>
        </w:rPr>
        <w:t>.</w:t>
      </w:r>
      <w:r>
        <w:rPr>
          <w:rStyle w:val="2"/>
          <w:lang w:val="en-US"/>
        </w:rPr>
        <w:t>ru</w:t>
      </w:r>
      <w:r>
        <w:rPr>
          <w:rStyle w:val="2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Чепош филиала </w:t>
      </w:r>
      <w:r>
        <w:rPr>
          <w:rStyle w:val="2"/>
        </w:rPr>
        <w:t xml:space="preserve">АУ РА МФЦ в Чемальском районе, телефон (388-41) 2-94-43, e-mail: </w:t>
      </w:r>
      <w:r>
        <w:rPr>
          <w:rStyle w:val="2"/>
          <w:lang w:val="en-US"/>
        </w:rPr>
        <w:t>cheposh</w:t>
      </w:r>
      <w:r>
        <w:rPr>
          <w:rStyle w:val="2"/>
        </w:rPr>
        <w:t>@</w:t>
      </w:r>
      <w:r>
        <w:rPr>
          <w:rStyle w:val="2"/>
          <w:lang w:val="en-US"/>
        </w:rPr>
        <w:t>mail</w:t>
      </w:r>
      <w:r>
        <w:rPr>
          <w:rStyle w:val="2"/>
        </w:rPr>
        <w:t>.</w:t>
      </w:r>
      <w:r>
        <w:rPr>
          <w:rStyle w:val="2"/>
          <w:lang w:val="en-US"/>
        </w:rPr>
        <w:t>ru</w:t>
      </w:r>
      <w:r>
        <w:rPr>
          <w:rStyle w:val="2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График работы Администрации Чемальского района и Отдела ежедневно с 8 часов 00 минут по местному времени до 16 часов 00 минут по местному времени, выходные - суббота, воскресенье, в предпраздничные дни режим работы сокращается на 1 час. График работы Филиала: понедельник - пятница с 8 часов 00 минут по местному времени до 17 часов 00 минут по местному времени, выходные – суббота, воскресенье.</w:t>
      </w:r>
    </w:p>
    <w:p>
      <w:pPr>
        <w:pStyle w:val="Normal"/>
        <w:tabs>
          <w:tab w:val="clear" w:pos="708"/>
          <w:tab w:val="left" w:pos="4072" w:leader="none"/>
          <w:tab w:val="left" w:pos="4514" w:leader="none"/>
          <w:tab w:val="left" w:pos="5704" w:leader="none"/>
        </w:tabs>
        <w:spacing w:lineRule="exact" w:line="322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</w:rPr>
        <w:t>Контактные телефоны: 8(38841)</w:t>
        <w:tab/>
        <w:t>2-23-71, (Администрация Чемальского района), 8(38841) 2-24-94 (Филиал «МФЦ»).</w:t>
      </w:r>
    </w:p>
    <w:p>
      <w:pPr>
        <w:pStyle w:val="Normal"/>
        <w:spacing w:lineRule="exact" w:line="322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</w:rPr>
        <w:t xml:space="preserve">Адрес официального портала Администрации Чемальск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chem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-altai.ru/</w:t>
        </w:r>
      </w:hyperlink>
      <w:r>
        <w:rPr>
          <w:rStyle w:val="2"/>
          <w:rFonts w:eastAsia="Calibri"/>
        </w:rPr>
        <w:t>.</w:t>
      </w:r>
    </w:p>
    <w:p>
      <w:pPr>
        <w:pStyle w:val="Normal"/>
        <w:spacing w:lineRule="exact" w:line="322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</w:rPr>
        <w:t xml:space="preserve">Адрес электронной почты Администрации: </w:t>
      </w:r>
      <w:r>
        <w:rPr>
          <w:rStyle w:val="2"/>
          <w:rFonts w:eastAsia="Calibri"/>
          <w:lang w:val="en-US"/>
        </w:rPr>
        <w:t>admn</w:t>
      </w:r>
      <w:r>
        <w:rPr>
          <w:rStyle w:val="2"/>
          <w:rFonts w:eastAsia="Calibri"/>
        </w:rPr>
        <w:t>_</w:t>
      </w:r>
      <w:r>
        <w:rPr>
          <w:rStyle w:val="2"/>
          <w:rFonts w:eastAsia="Calibri"/>
          <w:lang w:val="en-US"/>
        </w:rPr>
        <w:t>chemal</w:t>
      </w:r>
      <w:r>
        <w:rPr>
          <w:rStyle w:val="2"/>
          <w:rFonts w:eastAsia="Calibri"/>
        </w:rPr>
        <w:t>@</w:t>
      </w:r>
      <w:r>
        <w:rPr>
          <w:rStyle w:val="2"/>
          <w:rFonts w:eastAsia="Calibri"/>
          <w:lang w:val="en-US"/>
        </w:rPr>
        <w:t>mail</w:t>
      </w:r>
      <w:r>
        <w:rPr>
          <w:rStyle w:val="2"/>
          <w:rFonts w:eastAsia="Calibri"/>
        </w:rPr>
        <w:t>.</w:t>
      </w:r>
      <w:r>
        <w:rPr>
          <w:rStyle w:val="2"/>
          <w:rFonts w:eastAsia="Calibri"/>
          <w:lang w:val="en-US"/>
        </w:rPr>
        <w:t>ru</w:t>
      </w:r>
      <w:r>
        <w:rPr>
          <w:rStyle w:val="2"/>
          <w:rFonts w:eastAsia="Calibri"/>
        </w:rPr>
        <w:t>.</w:t>
      </w:r>
    </w:p>
    <w:p>
      <w:pPr>
        <w:pStyle w:val="Normal"/>
        <w:spacing w:lineRule="exact" w:line="322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</w:rPr>
        <w:t xml:space="preserve">Адрес официального сайта Филиала и ТОСП «МФЦ»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ai-mfc.ru</w:t>
        </w:r>
      </w:hyperlink>
      <w:r>
        <w:rPr>
          <w:rStyle w:val="2"/>
          <w:rFonts w:eastAsia="Calibri"/>
        </w:rPr>
        <w:t>.</w:t>
      </w:r>
    </w:p>
    <w:p>
      <w:pPr>
        <w:pStyle w:val="Normal"/>
        <w:spacing w:lineRule="exact" w:line="322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</w:rPr>
        <w:t xml:space="preserve">Адрес электронной почты Филиала «МФЦ»: </w:t>
      </w:r>
      <w:r>
        <w:rPr>
          <w:rStyle w:val="2"/>
          <w:rFonts w:eastAsia="Calibri"/>
          <w:lang w:val="en-US"/>
        </w:rPr>
        <w:t>mfc</w:t>
      </w:r>
      <w:r>
        <w:rPr>
          <w:rStyle w:val="2"/>
          <w:rFonts w:eastAsia="Calibri"/>
        </w:rPr>
        <w:t>-</w:t>
      </w:r>
      <w:r>
        <w:rPr>
          <w:rStyle w:val="2"/>
          <w:rFonts w:eastAsia="Calibri"/>
          <w:lang w:val="en-US"/>
        </w:rPr>
        <w:t>chemal</w:t>
      </w:r>
      <w:r>
        <w:rPr>
          <w:rStyle w:val="2"/>
          <w:rFonts w:eastAsia="Calibri"/>
        </w:rPr>
        <w:t>@</w:t>
      </w:r>
      <w:r>
        <w:rPr>
          <w:rStyle w:val="2"/>
          <w:rFonts w:eastAsia="Calibri"/>
          <w:lang w:val="en-US"/>
        </w:rPr>
        <w:t>mail</w:t>
      </w:r>
      <w:r>
        <w:rPr>
          <w:rStyle w:val="2"/>
          <w:rFonts w:eastAsia="Calibri"/>
        </w:rPr>
        <w:t>.</w:t>
      </w:r>
      <w:r>
        <w:rPr>
          <w:rStyle w:val="2"/>
          <w:rFonts w:eastAsia="Calibri"/>
          <w:lang w:val="en-US"/>
        </w:rPr>
        <w:t>ru</w:t>
      </w:r>
      <w:r>
        <w:rPr>
          <w:rStyle w:val="2"/>
          <w:rFonts w:eastAsia="Calibri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вопросам получения муниципальной услуги, а также услуг, необходимых и обязательных для предоставления муниципальной услуги, сведения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Портал), можно получить консультацию путем непосредственного обращения в Отдел либо в Филиал и ТОСП «МФЦ», по телефону, по электронной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осуществляется специалистами Отдела либо специалистами </w:t>
      </w:r>
      <w:r>
        <w:rPr>
          <w:rStyle w:val="2"/>
          <w:rFonts w:eastAsia="Calibri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>при обращении лично или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тветах на телефонные звонки и личные обращения специалисты Отдела либо специалисты </w:t>
      </w:r>
      <w:r>
        <w:rPr>
          <w:rStyle w:val="2"/>
          <w:rFonts w:eastAsia="Calibri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 подробно, в вежливой (корректной) форме, информируют обратившихся лиц по интересую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по вопросам предоставления муниципальной услуги является открытой и предоста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я на официальном портале муниципального образования "Чемальский район"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я на едином портале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дения консультаций специалистами Отдела либо специалистами </w:t>
      </w:r>
      <w:r>
        <w:rPr>
          <w:rStyle w:val="2"/>
          <w:rFonts w:eastAsia="Calibri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 xml:space="preserve">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я средств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щения на информационном стенде, расположенном в помещении Администрации Чема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информационных стендах в помещениях Администрации Чемальского района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согласно приложению №1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фик приема граждан по личным вопросам начальником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лучения гражданами консуль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кументов, необходимых для предоставления услуги, а также источники получения д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 официальном портале муниципального образования в сети "Интернет"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chem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-altai.ru/</w:t>
        </w:r>
      </w:hyperlink>
      <w:r>
        <w:rPr>
          <w:rFonts w:cs="Times New Roman" w:ascii="Times New Roman" w:hAnsi="Times New Roman"/>
          <w:sz w:val="28"/>
          <w:szCs w:val="28"/>
        </w:rPr>
        <w:t>)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ик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почтовом адресе, телефоне и адресе официального портала муниципального образования в сети "Интернет"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chem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-altai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нормативных правовых актов, регламент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министративный регламен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согласно приложению №1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 Портале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р государственной пошлины за предоставление муниципальной услуги и иных платежей, взимаемых в соответствии с законодательством Российской Федерации, и порядок их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именование муниципальной услуги: "Бесплатное предоставление земельных участков в собственность отдельным категориям граждан без проведения торгов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именование органов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предоставляющих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очих организаций, участвующих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ом, непосредственно предоставляющим муниципальную услугу, является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 (далее - Федеральный закон № 210-ФЗ) устанавливается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Style w:val="2"/>
        </w:rPr>
        <w:t>Филиал и ТОСП «МФЦ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заимодействие с Отделом по предоставлению муниципальной услуги на основании заключенного двустороннего Соглашения о взаимодействии по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нечными результатами предоставления муниципальной услуги является принятие решения о постановке гражданина на учет, принятие решения об отказе в постановке гражданина на учет, принятие распоряжения Администрации </w:t>
      </w:r>
      <w:r>
        <w:rPr>
          <w:rStyle w:val="2"/>
        </w:rPr>
        <w:t xml:space="preserve">Чемальского района </w:t>
      </w:r>
      <w:r>
        <w:rPr>
          <w:rFonts w:cs="Times New Roman" w:ascii="Times New Roman" w:hAnsi="Times New Roman"/>
          <w:sz w:val="28"/>
          <w:szCs w:val="28"/>
        </w:rPr>
        <w:t>о бесплатном предоставлении земельного участка в собственность без проведения торгов либо принятие решения об отказе в бесплатном предоставлении земельного участка в собственность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тановка гражданина на учет осуществляется на основании решения Администрации Чемальского района, раздельно по каждой категории граждан, в порядке очередности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на учет граждане, у которых родились одновременно трое и более детей, имеют внеочередное право на получение земельного участка в собственность бесплатно. Очередность предоставления земельных участков при наличии двух и более таких семей определяется по дате постановки их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едоставление земельных участков в собственность осуществляется в порядке очередности постановки граждан на учет раздельно по каждой категории граждан, указанной в пункте 3 настоящего Регламента. В случае наличия нескольких земельных участков предоставление земельных участков осуществляется в порядке возрастания кадастрового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, предлагаемых к предоставлению из перечня, для каждой категории граждан рассчитывается пропорционально отношению количества граждан, стоящих на учете в каждой категории граждан, к общему количеству граждан, стоящих на учете во всех категор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расчете количества предоставляемых земельных участков отдельной категории граждан предусматривается предоставление менее одного земельного участка, количество предоставляемых земельных участков равно единиц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ксимальный срок предоставления муниципальной услуги составляет 30 календарных дней с даты регистрации заявления о бесплатном предоставлении земельного участка в собственность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явление о бесплатном предоставлении земельного участка в собственность регистрируется Отделе либо </w:t>
      </w:r>
      <w:r>
        <w:rPr>
          <w:rStyle w:val="2"/>
        </w:rPr>
        <w:t xml:space="preserve">Филиалом и ТОСП «МФЦ» </w:t>
      </w:r>
      <w:r>
        <w:rPr>
          <w:rFonts w:cs="Times New Roman" w:ascii="Times New Roman" w:hAnsi="Times New Roman"/>
          <w:sz w:val="28"/>
          <w:szCs w:val="28"/>
        </w:rPr>
        <w:t>в день его получения с указанием даты и времени и рассматривается в течение 30 календарных дней со дня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становке гражданина на учет либо решение об отказе в постановке гражданина на учет уполномоченный орган направляет заявителям в течение 5-ти рабочих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овые основания для предоставления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с указанием реквизитов и источников офици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я нормативных правовых актов, устанавливаю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е правовые осн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Гражданск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("Российская газета" от 8 декабря 1994 года № 238-239, Собрание законодательства Российской Федерации от 5 декабря 1994 года, № 32, ст. 33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еме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 от 30 октября 2001 года № 211 - 212, "Парламентская газета" от 30 октября 2001 года № 204-205, Собрание законодательства Российской Федерации от 29 октября 2001 года, № 44, ст. 414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радостроите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 от 30 декабря 2004 года № 290, "Парламентская газета" от 14 января 2005 года № 5-6, Собрание законодательства Российской Федерации от 3 января 2005 года, № 1 (часть I), ст. 1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"О введении в действие Земельного кодекса Российской Федерации" (Собрание законодательства Российской Федерации от 29 октября 2001 года, № 44, ст. 414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("Российская газета" от 8 октября 2003 года, № 202, "Парламентская газета" от 8 октября 2003 года, № 186, Собрание законодательства Российской Федерации от 6 октября 2003 года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 ("Парламентская газета" от 13 февраля 2009 года № 8, "Российская газета" от 13 февраля 2009 года N 25, Собрание законодательства Российской Федерации от 16 февраля 2009 года, № 7, ст. 77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Федеральны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"Российская газета", от 30 июля 2010 года № 168, "Собрание законодательства РФ", от 02 августа 2010 года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Федеральны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"О кадастровой деятельности" ("Собрание законодательства Российской Федерации" от 30 июля 2007 года, № 31, ст. 401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"О социальной защите инвалидов в Российской Федерации" ("Собрание законодательства Российской Федерации" от 27 ноября 1995 года, № 48, ст. 4563, "Российская газета" от 2 декабря 1995 года, № 23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едеральный закон от 24.07.2008 года №161-ФЗ «О содействии развитию жилищного строительств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12 января 2015 года № 1 "Об утверждении перечня документов, подтверждающих право заявителя на приобретение земельного участка без проведения торгов" (Официальный интернет-портал правовой информации http://www.pravo.gov.ru, 28 февраля 2015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Алтай от 10 ноября 2015 года № 68-РЗ "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" (Официальный портал Республики Алтай http://www.altai-republic.ru, 11 ноября 2015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авила подачи и рассмотрения жалоб на решения и действия (бездействие) органов местного самоуправления Чемальского района и их должностных лиц, муниципальных служащих при предоставлении муниципальных услуг, утв.постановлением Администрации Чемальского района №141 от 08.05.2013 («Чемальский вестник» №27 от 04.07.2013 г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 и услуг, котор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подлежащих предоставлению заявителе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ах их получения заявителем, в том числе в электро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е, и порядке их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77"/>
      <w:bookmarkEnd w:id="3"/>
      <w:r>
        <w:rPr>
          <w:rFonts w:cs="Times New Roman" w:ascii="Times New Roman" w:hAnsi="Times New Roman"/>
          <w:sz w:val="28"/>
          <w:szCs w:val="28"/>
        </w:rPr>
        <w:t xml:space="preserve">20. Для получения муниципальной услуги заявители по категории "многодетная семья" предоставляют самостоятельно в Отдел или в </w:t>
      </w:r>
      <w:r>
        <w:rPr>
          <w:rStyle w:val="2"/>
        </w:rPr>
        <w:t xml:space="preserve">Филиал и ТОСП «МФЦ»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5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есплатном предоставлении земельного участка в собственность (приложение № 2 к настояще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я паспорта гражданина Российской Федерации - заявителя с отметкой о регистрации на территории сельского поселения </w:t>
      </w:r>
      <w:r>
        <w:rPr>
          <w:rStyle w:val="2"/>
        </w:rPr>
        <w:t>Чема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веренность (в случае подачи заявления представителем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свидетельств о рождении каждого из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справки с места учебы по очной форме обучения в профессиональной образовательной организации или образовательной организации высшего образования ребенка (детей) - до окончания такого обучения, но не более, чем до достижения ими возраста 2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иска из решения или копия решения органа местного самоуправления о принятии на учет гражданина в качестве нуждающегося в жилом помещении (предоставляется на усмотрение зая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Для получения муниципальной услуги заявители по категории "молодые семьи" предоставляют самостоятельно в Отдел или в </w:t>
      </w:r>
      <w:r>
        <w:rPr>
          <w:rStyle w:val="2"/>
        </w:rPr>
        <w:t xml:space="preserve">Филиал и ТОСП «МФЦ»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5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есплатном предоставлении земельного участка в собственность (приложение № 2 к настояще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я паспорта гражданина Российской Федерации - заявителя с отметкой о регистрации на территории сельского поселения </w:t>
      </w:r>
      <w:r>
        <w:rPr>
          <w:rStyle w:val="2"/>
        </w:rPr>
        <w:t>Чемаль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веренность (в случае подачи заявления представителем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видетельства о браке заявителя (для полной молодой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свидетельства о рождении ребенка заявителя (для неполной молодой семьи, состоящей из одного родителя и одного и более дет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выписка их решения или копия решения органа местного самоуправления о принятии на учет гражданина в качестве нуждающегося в жилом помещении (предоставляется на усмотрение заяв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копию документа, подтверждающего установление опеки или попеч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Для получения муниципальной услуги заявители по категории "инвалиды и семьи, имеющие детей-инвалидов" предоставляют самостоятельно в Отдел или в </w:t>
      </w:r>
      <w:r>
        <w:rPr>
          <w:rStyle w:val="2"/>
        </w:rPr>
        <w:t xml:space="preserve">Филиал и ТОСП «МФЦ»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5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есплатном предоставлении земельного участка в собственность (Приложение № 2 к настоящему Регламенту);</w:t>
      </w:r>
    </w:p>
    <w:p>
      <w:pPr>
        <w:pStyle w:val="Normal"/>
        <w:tabs>
          <w:tab w:val="clear" w:pos="708"/>
          <w:tab w:val="left" w:pos="109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копия паспорта гражданина Российской Федерации - заявителя с отметкой о регистрации на территории сельского поселения </w:t>
      </w:r>
      <w:r>
        <w:rPr>
          <w:rStyle w:val="2"/>
          <w:rFonts w:eastAsia="Calibri"/>
        </w:rPr>
        <w:t>Чема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веренность (в случае подачи заявления представителем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правки, подтверждающей факт установления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видетельства о рождении ребенка-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иска их решения или копия решения органа местного самоуправления о принятии на учет гражданина в качестве нуждающегося в жилом помещении (предоставляется на усмотрение зая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Для получения муниципальной услуги заявители по категории "труженики тыла" предоставляют самостоятельно в Отдел или в </w:t>
      </w:r>
      <w:r>
        <w:rPr>
          <w:rStyle w:val="2"/>
        </w:rPr>
        <w:t xml:space="preserve">Филиал и ТОСП «МФЦ»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5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есплатном предоставлении земельного участка в собственность (приложение № 2 к настояще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пия паспорта гражданина Российской Федерации - заявителя с отметкой о регистрации на территории сельского поселения </w:t>
      </w:r>
      <w:r>
        <w:rPr>
          <w:rStyle w:val="2"/>
        </w:rPr>
        <w:t>Чем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веренность (в случае подачи заявления представителем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удостоверения ветерана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х решения или копия решения органа местного самоуправления о принятии на учет гражданина в качестве нуждающегося в жилом помещении (предоставляется на усмотрение заявителя).</w:t>
      </w:r>
    </w:p>
    <w:p>
      <w:pPr>
        <w:pStyle w:val="ConsPlusNormal"/>
        <w:ind w:firstLine="540"/>
        <w:jc w:val="both"/>
        <w:rPr/>
      </w:pPr>
      <w:bookmarkStart w:id="4" w:name="P203"/>
      <w:bookmarkEnd w:id="4"/>
      <w:r>
        <w:rPr>
          <w:rFonts w:cs="Times New Roman" w:ascii="Times New Roman" w:hAnsi="Times New Roman"/>
          <w:sz w:val="28"/>
          <w:szCs w:val="28"/>
        </w:rPr>
        <w:t xml:space="preserve">24. Для получения муниципальной услуги заявители по категории "ветераны боевых действий" предоставляют самостоятельно в Отдел или в </w:t>
      </w:r>
      <w:r>
        <w:rPr>
          <w:rStyle w:val="2"/>
        </w:rPr>
        <w:t xml:space="preserve">Филиал и ТОСП «МФЦ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5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есплатном предоставлении земельного участка в собственность (приложение № 2 к настоящему Регламенту);</w:t>
      </w:r>
    </w:p>
    <w:p>
      <w:pPr>
        <w:pStyle w:val="Normal"/>
        <w:tabs>
          <w:tab w:val="clear" w:pos="708"/>
          <w:tab w:val="left" w:pos="111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копия паспорта гражданина Российской Федерации - заявителя с отметкой о регистрации на территории сельского поселения </w:t>
      </w:r>
      <w:r>
        <w:rPr>
          <w:rStyle w:val="2"/>
          <w:rFonts w:eastAsia="Calibri"/>
        </w:rPr>
        <w:t>Чемальский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веренность (в случае подачи заявления представителем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удостоверения ветерана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иска их решения или копия решения органа местного самоуправления о принятии на учет гражданина в качестве нуждающегося в жилом помещении (предоставляется на усмотрение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Указанные в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документы могут быть предоставлены заявителем, в том числе в электронной форме, путем заполнения бланка </w:t>
      </w:r>
      <w:hyperlink w:anchor="P5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, указанного в приложении № 2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ям на основании поданных в уполномоченные органы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шеуказанного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шеуказанно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оснований для приостановления и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е о приостановлении в предоставлении муниципальной услуги в части принятия распоряжения Администрации Чемальского района о бесплатном предоставлении земельного участка в собственность без проведения торгов принимается в случае отсутствия на момент принятия решения о постановке гражданина на учет земельных участков из числа сформированных для целей бесплатного предоставления гражданам земельных участков, перечень которых формирует и утверждает Администрация Чемал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е об отказе в постановке гражданина на учет принимается уполномоченным органом при наличии хотя бы одного из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братилось лицо, не имеющее права на бесплатное получение земельного участка в собственность, и не указанное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заявителя на момент подачи заявления или ранее в собственности или на ином праве земельного участка с разрешенным использованием: индивидуальное жилищное строительство или ведение дачного хозяйства, ведение личного подсобного хозяйства, ведение садо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предоставление документов, указанных в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ы документов написаны без указания фамилии, имени и отчества, подписи заявителя, адреса его места жительства или написаны не полностью, в документах есть подчистки, приписки, зачеркнутые слова и иные не оговоренные исправления, разночтения в предо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 имеют повреждения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об отказе в бесплатном предоставлении земельного участка в собственность без проведения торгов принимается при наличии хотя бы одного из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учение Отделом или </w:t>
      </w:r>
      <w:r>
        <w:rPr>
          <w:rStyle w:val="2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>письменного заявления гражданина об отказе от права на бесплатное предоставление земельного участка в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бесплатное предоставление гражданину земельного участка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Алтай от 10 ноября 2015 года № 68-РЗ "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на заявителем места жительства в связи с переездом в другой муниципальный район, городской округ в Республике Алтай, а равно смена заявителем места жительства в связи с переездом за пределы Республики Алта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бретение заявителем в собственность или на ином праве земельного участка в целях индивидуального жилищного строительства или ведения дачного хозяйства, ведения личного подсобного хозяйства, ведения садо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мерть заявителя, за исключением случая, когда право на бесплатное предоставление в собственность земельного участка сохраняется за вторым родителем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Алтай от 10 ноября 2015 года № 68-РЗ "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гражданину с его согласия иных мер социальной поддержки по обеспечению жилыми помещениями взамен предоставления  земельного участка в собственность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рамках предоставления муниципальной услуги необходимых и обязательных услуг для предоставления муниципальной услуги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лата с заявителя при предоставлении муниципальной услуг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рядок, размер и основания взимания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лата за услуги, которые являются необходимыми и обязательными для предоставления муниципальной услуги,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Максимальный срок ожидания в очереди при подаче запро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 услуги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рок и поряд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 в том чис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Заявление с приложенными в соответствии с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к нему документами регистрируется Отделом, </w:t>
      </w:r>
      <w:r>
        <w:rPr>
          <w:rStyle w:val="2"/>
        </w:rPr>
        <w:t xml:space="preserve">Филиалом и ТОСП «МФЦ» </w:t>
      </w:r>
      <w:r>
        <w:rPr>
          <w:rFonts w:cs="Times New Roman" w:ascii="Times New Roman" w:hAnsi="Times New Roman"/>
          <w:sz w:val="28"/>
          <w:szCs w:val="28"/>
        </w:rPr>
        <w:t>либо в Портале в день его получения с указанием даты и времени и рассматривается в течение 30-ти календарных дней. Гражданину выдается расписка в получении заявления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непосредственно в Отдел или </w:t>
      </w:r>
      <w:r>
        <w:rPr>
          <w:rStyle w:val="2"/>
        </w:rPr>
        <w:t xml:space="preserve">Филиал и ТОСП «МФЦ» </w:t>
      </w: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предоставление муниципальной услуги, принимает и регистрирует заявление в журнале регистрации заявлений, выдает заявителю копию заявления с входящим штампом Отдела или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утем заполнения электронной формы заявления в Портале, регистрация заявления осуществляется Портал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рабочим местам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, предоставляющих муниципальные услуги, мес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полнения запросов о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информационным стендам с образцами их за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чнем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о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2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6. Муниципальная услуга предоставляется на первом этаже в здании Администрации </w:t>
      </w:r>
      <w:r>
        <w:rPr>
          <w:rStyle w:val="2"/>
          <w:rFonts w:eastAsia="Calibri"/>
        </w:rPr>
        <w:t>Чема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Style w:val="2"/>
          <w:rFonts w:eastAsia="Calibri"/>
        </w:rPr>
        <w:t>Республика Алтай, Чемальский район, с. Чемал, ул. Пчелкина, д.89. Центральный вход здания оборудован вывеской Администрация Чемальского района. Кроме того, муниципальная услуга может быть предоставлена через Филиал «МФЦ» по адресу: Республика Алтай, Чемальский район, с.Чемал, ул.Советская, д.5 А.</w:t>
      </w:r>
    </w:p>
    <w:p>
      <w:pPr>
        <w:pStyle w:val="Normal"/>
        <w:spacing w:lineRule="exact" w:line="317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</w:rPr>
        <w:t>И в территориально обособленное структурное подразделение (ТОСП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Элекмонар </w:t>
      </w:r>
      <w:r>
        <w:rPr>
          <w:rStyle w:val="2"/>
        </w:rPr>
        <w:t xml:space="preserve">АУ РА МФЦ в Чемальском районе, телефон (388-41) 2-44-43, e-mail: </w:t>
      </w:r>
      <w:r>
        <w:rPr>
          <w:rStyle w:val="2"/>
          <w:lang w:val="en-US"/>
        </w:rPr>
        <w:t>elikmanarsp</w:t>
      </w:r>
      <w:r>
        <w:rPr>
          <w:rStyle w:val="2"/>
        </w:rPr>
        <w:t>@</w:t>
      </w:r>
      <w:r>
        <w:rPr>
          <w:rStyle w:val="2"/>
          <w:lang w:val="en-US"/>
        </w:rPr>
        <w:t>mail</w:t>
      </w:r>
      <w:r>
        <w:rPr>
          <w:rStyle w:val="2"/>
        </w:rPr>
        <w:t>.</w:t>
      </w:r>
      <w:r>
        <w:rPr>
          <w:rStyle w:val="2"/>
          <w:lang w:val="en-US"/>
        </w:rPr>
        <w:t>ru</w:t>
      </w:r>
      <w:r>
        <w:rPr>
          <w:rStyle w:val="2"/>
        </w:rPr>
        <w:t>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Чепош </w:t>
      </w:r>
      <w:r>
        <w:rPr>
          <w:rStyle w:val="2"/>
        </w:rPr>
        <w:t xml:space="preserve">АУ РА МФЦ в Чемальском районе, телефон (388-41) 2-94-43, e-mail: </w:t>
      </w:r>
      <w:r>
        <w:rPr>
          <w:rStyle w:val="2"/>
          <w:lang w:val="en-US"/>
        </w:rPr>
        <w:t>cheposh</w:t>
      </w:r>
      <w:r>
        <w:rPr>
          <w:rStyle w:val="2"/>
        </w:rPr>
        <w:t>@</w:t>
      </w:r>
      <w:r>
        <w:rPr>
          <w:rStyle w:val="2"/>
          <w:lang w:val="en-US"/>
        </w:rPr>
        <w:t>mail</w:t>
      </w:r>
      <w:r>
        <w:rPr>
          <w:rStyle w:val="2"/>
        </w:rPr>
        <w:t>.</w:t>
      </w:r>
      <w:r>
        <w:rPr>
          <w:rStyle w:val="2"/>
          <w:lang w:val="en-US"/>
        </w:rPr>
        <w:t>ru</w:t>
      </w:r>
      <w:r>
        <w:rPr>
          <w:rStyle w:val="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ям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зданий Администрации </w:t>
      </w:r>
      <w:r>
        <w:rPr>
          <w:rStyle w:val="2"/>
        </w:rPr>
        <w:t xml:space="preserve">Чемальского района и Филиала и ТОСП «МФЦ» </w:t>
      </w:r>
      <w:r>
        <w:rPr>
          <w:rFonts w:cs="Times New Roman" w:ascii="Times New Roman" w:hAnsi="Times New Roman"/>
          <w:sz w:val="28"/>
          <w:szCs w:val="28"/>
        </w:rPr>
        <w:t>оборудована пандусами для доступа граждан с ограниченными возможностями, а также созданы условия для беспрепятственного доступа к объектам и предоставляемым в них муниципальным услугам. Кроме того, предусмотрена возможность самостоятельного или с помощью сотрудников, предоставляющих муниципальные услуги, передвижение по территории, на которой расположены объекты, входа на такие объекты и выхода из них,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муницип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 Администрации </w:t>
      </w:r>
      <w:r>
        <w:rPr>
          <w:rStyle w:val="2"/>
        </w:rPr>
        <w:t xml:space="preserve">Чемальского района, Филиала и ТОСП «МФЦ» </w:t>
      </w:r>
      <w:r>
        <w:rPr>
          <w:rFonts w:cs="Times New Roman" w:ascii="Times New Roman" w:hAnsi="Times New Roman"/>
          <w:sz w:val="28"/>
          <w:szCs w:val="28"/>
        </w:rPr>
        <w:t>имеют оборудование и носители информации, необходимых для обеспечения беспрепятственного доступа инвалидов к объектам и услугам с учетом ограничений их жизнедеятельности, должно обеспечиваться дублирование необходимой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Муниципальная услуга предоставляется специалистами Отдела либо специалистами </w:t>
      </w:r>
      <w:r>
        <w:rPr>
          <w:rStyle w:val="2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 xml:space="preserve">в окнах приема, расположенных в зданиях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анные окна приема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специалистов Отдела и </w:t>
      </w:r>
      <w:r>
        <w:rPr>
          <w:rStyle w:val="2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>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Информация по вопросам предоставления муниципальной услуги с образцами заявлений, нормативно-правовых актов размещена на информационном стенде, расположенном в помещении Администрации </w:t>
      </w:r>
      <w:r>
        <w:rPr>
          <w:rStyle w:val="2"/>
        </w:rPr>
        <w:t xml:space="preserve">Чемальского района </w:t>
      </w:r>
      <w:r>
        <w:rPr>
          <w:rFonts w:cs="Times New Roman" w:ascii="Times New Roman" w:hAnsi="Times New Roman"/>
          <w:sz w:val="28"/>
          <w:szCs w:val="28"/>
        </w:rPr>
        <w:t>на 1 этаже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х технологий, ин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и доступности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</w:t>
      </w:r>
      <w:r>
        <w:rPr>
          <w:rStyle w:val="2"/>
        </w:rPr>
        <w:t>Филиале и ТОСП «МФЦ»</w:t>
      </w:r>
      <w:r>
        <w:rPr>
          <w:rFonts w:cs="Times New Roman" w:ascii="Times New Roman" w:hAnsi="Times New Roman"/>
          <w:sz w:val="28"/>
          <w:szCs w:val="28"/>
        </w:rPr>
        <w:t>, на официальном портале муниципального образования "Чемальский район" в сети "Интернет" и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обходимого и достаточного количества работников, а также помещений, в которых осуществляются прием документов от заявителей (их представителей), в целях соблюдения установленных Регламентом сроков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оставление возможности получения муниципальной услуги в </w:t>
      </w:r>
      <w:r>
        <w:rPr>
          <w:rStyle w:val="2"/>
        </w:rPr>
        <w:t>Филиале и ТОСП «МФЦ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уск на объекты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пуск на объекты собаки-проводника при наличии документа, подтверждающего ее специальное обучение, выданного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.06.2015 № 386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казание сотрудниками, предоставляющими муниципальные услуги, иной необходимой инвалидам помощи в преодолении барьеров, мешающих получению муниципальных услуг и использованию объектов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казателями качества и доступности оказа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енность заявителей качество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очередей при приеме документов от заявителей (и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обоснованных жалоб на действия (бездействие) муниципальных служащих и лиц, ответственных за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обоснованных жалоб на некорректное, невнимательное отношение муниципальных служащих и лиц, ответственных за предоставление муниципальной услуги, к заявителям (их представителя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многофункцион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х и особенности предоставления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, допустимость использования которого установлена законодательством Российской Федерации, регламентирующим порядок предоставления муниципальной услуги, либо порядок выдачи документа, включаемого в пакет документов (Федеральны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"Об электронной подписи"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"О видах электронной подписи, использование которых допускается при обращении за получением государственных и муниципальных услуг"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ода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законодательством Российской Федерации используемый вид электронной подписи не установлен, пакет документов подписывается усиленной квалифицированной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лучения муниципальной услуги установлена возможность подачи документ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олученных в электронной форме, осуществляется в том же порядке, что и их рассмотрение, полученных лично от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государственных и муниципальных услуг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Республики Алта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Оказание муниципальной услуги включает в себя следующие административные процедуры, представленные в виде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иложении № 1 к настоящему Регламен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о бесплатном предоставлении земельного участка в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решения о постановке граждан на учет в качестве лиц, имеющих право на бесплатное предоставление в собственность земельных участков (отказе в постановке на учет) либо о бесплатном предоставлении земельного участка в собственность (отказе в бесплатном предоставлении земельного участка в собственность) и направление распоряжения Администрации Чемальского района о предоставлении земельного участка в собственность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ем и регистрация заявления о бесплат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земельного участка в собствен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аявитель может представить заявление и документы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чно или через </w:t>
      </w:r>
      <w:r>
        <w:rPr>
          <w:rStyle w:val="2"/>
        </w:rPr>
        <w:t>Филиал и ТОСП «МФ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ить по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править на электронную поч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титься через единый портал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0. </w:t>
      </w:r>
      <w:r>
        <w:rPr>
          <w:rStyle w:val="2"/>
          <w:rFonts w:eastAsia="Calibri"/>
        </w:rPr>
        <w:t xml:space="preserve">В случае обращения заявителя через Филиал и ТОСП «МФЦ», специалист Филиала и ТОСП «МФЦ» принимает документы от заявителя, регистрирует их в информационной системе (системе), система автоматически определяет недостающие документы, и специалист Филиа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2"/>
          <w:rFonts w:eastAsia="Calibri"/>
        </w:rPr>
        <w:t>ТОСП «МФЦ» запрашивает их по каналам межведомственного взаимодействия. После получения полного пакета документов в течение 3-х рабочих дней, специалист Филиал и ТОСП «МФЦ» направляет его специалисту Администрации. Специалист Администрации принимает заявление и пакет документов из Филиал и ТОСП «МФЦ» и осуществляет их регистрацию. Далее работа с документами проходит аналогично случаю очной (личной)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лучае подачи заявки при личном обращении заявителя, по почте прием документов осуществляет специалист, ответственный за прием документов, и принимает заявление и пакет документов от заявителя и регистрирует их в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Принятие решения о постановке граждан на учет в качестве лиц, имеющи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на бесплатное предоставление в собственность земельных участков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казе в постановке на учет) либо о бесплатном предоставлении земе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в собственность (отказе в бесплатном предоставлении земе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в собственность) и направление распоряжения Администрации Чемальского района о предоставлении земельного участка 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7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rStyle w:val="2"/>
          <w:rFonts w:eastAsia="Calibri"/>
        </w:rPr>
        <w:t>После регистрации заявления, заявление направляется на визирование Главе Чемальского района, который направляет указанное заявление начальнику Отдела (далее - должностное лицо) в срок, не позднее 2-х рабочих дней со дня получения заявления Главой района. После этого должностное лицо определяет ответственного исполнителя для рассмотрения заявления - в срок, не позднее 2-х рабочих дней со дня получения заявления должност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осле поступления заявления и пакета документов специалисту Отдела, он определяет недостающие документы и запрашивает их по каналам межведомстве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пециалист Отдела рассматривает полный пакет документов заявителя. В случае,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. В случае, если специалист Отдела не выявил оснований для отказа в предоставлении услуги, он направляет указанное заявление на рассмотрение руководителю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Руководитель Отдела рассматривает поступившее заявление с приложенными к нему документами 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нятии граждан на учет в качестве лиц, имеющих право на бесплатное предоставление земельных участков в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принятии граждан на учет в качестве лиц, имеющих право на бесплатное предоставление земельных участков в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доставлении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тказе в предоставлении земельного участка в собственность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Сведения о принятых на учет гражданах включают в книги учета граждан, которые оформляются отдельно для каждой категории граждан указанных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Каждой учетной записи присваивается порядковый номер. Книги учета граждан должна быть пронумерованы, прошнурованы (прошиты), скреплены печатью уполномоченного органа и заверены подписью ответственного должностного лица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становке гражданина на учет (решение об отказе в постановке гражданина на учет) Отдел направляет гражданину в течение 5-ти рабочих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ставленные на учет в качестве лиц, имеющих право на бесплатное предоставление земельных участков в собственность, имеют право на однократное бесплатное предоставление земельных участков в собственность независимо от нахождения их на учете в качестве нуждающихся в жилы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Если принято решение об отказе в принятии граждан на учет в качестве лиц, имеющих право на бесплатное предоставление земельных участков в собственность либо решение об отказе в предоставлении земельного участка в собственность бесплатно, специалист Отдела формирует уведомление об отказе в предоставлении муниципальной услуги и направляет его заявителю способом, указанно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Если принято решение о предоставлении земельного участка в собственность бесплатно, специалист Отдела обеспечивает принятие распоряжение Администрации Чемальского района о предоставлении земельного участка в собственность бесплатно (далее - Распоряжение), которое направляется заявителям в срок, не позднее 5-ти календарных дней с момента принятия Распоря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ФОРМЫ КОНТРОЛЯ ЗА ИСПОЛНЕНИЕМ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, устанавливающих требования к исполн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е, а также принятием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ми лиц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Текущий контроль надлежащего соблюдения и исполнения ответственными должностными лицами положений Регламента и иных нормативных правовых актов, устанавливающих требования к исполнению государственной функции, а также принятием решений ответственными лицами осуществляется начальником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, полноты и качества предоставления муниципальной услуги (далее - текущий контроль) ответственными должностными лицами Отдела осуществляется начальником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плановых проверок полноты и кач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, в том числе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ы контроля за полнотой и качеств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я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я обращений (жалоб) на действия (бездействие) должностных лиц Управления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роверки могут быть плановыми и внеплановыми. Порядок и периодичность осуществления плановых проверок устанавливается Отделом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Внеплановые проверки проводятся в связи с проверкой устранения ранее выявленных нарушений Регламента, а также в случае получения обращений (жалоб) заявителей на действия (бездействие) должностных лиц Отдела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Рассмотрение обращений (жалоб) на действия (бездействие) должностных лиц Отдела, ответственных за предоставление муниципальной услуги, осуществляется начальником Отдела в срок, не позднее 30-ти календарных дней со дня поступления соответствующего обращения (жалобы). По результатам рассмотрения обращения (жалобы) должностное лицо, ответственное за предоставление муниципальной услуги, может быть привлечено к дисциплинарной ответственности за ненадлежащее качество предоставления услуги или по иным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Ответственность должностных лиц органа мест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за решения и действия (бездействие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емые (осуществляемые) в ход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о результатам проведенных проверок, в случае выявления нарушений соблюдения положений Регламента, виновные должностные лица Отдел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ерсональная ответственность должностных лиц Отдела закрепляется в должностных инструкциях, иных локальных актах Отдела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Положения, характеризующие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о стороны граждан, их объеди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 при исполнении настояще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к ответственности виновных в нарушении законодательства Российской Федерации, Республики Алтай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10-ти календарных дней со дня принятия таких м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, многофункцион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, организаций, указанных в части 1.1 статьи 1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закона № 210-ФЗ, а также их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рабо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Заявитель имеет право на досудебное (внесудебное) обжалование решений,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е заявителей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официальном портале муниципального образования "Чемальский район" в сети "Интернет" (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chem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-alta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редметом досудебного (внесудебного) обжалования могут быть решения, действия (бездействия), принятые (осуществленные) в ходе предоставления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Style w:val="2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 xml:space="preserve">возможно в случае, если на </w:t>
      </w:r>
      <w:r>
        <w:rPr>
          <w:rStyle w:val="2"/>
        </w:rPr>
        <w:t>Филиал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, муниципальными правовыми актами муниципального образования "Чемальский район"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, муниципальными правовыми актами муниципального образования "Чемальский район"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лтай, муниципальными правовыми актами муниципального образования "Чемальский район". В указанном случае досудебное (внесудебное) обжалование заявителем решений и действий (бездействия)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Style w:val="2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 xml:space="preserve">возможно в случае, если на </w:t>
      </w:r>
      <w:r>
        <w:rPr>
          <w:rStyle w:val="2"/>
        </w:rPr>
        <w:t>Филиал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лтай, муниципальными правовыми актами муниципального образования "Чемаль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Style w:val="2"/>
        </w:rPr>
        <w:t>Филиал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Style w:val="2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 xml:space="preserve">возможно в случае, если на </w:t>
      </w:r>
      <w:r>
        <w:rPr>
          <w:rStyle w:val="2"/>
        </w:rPr>
        <w:t>Филиал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лтай, муниципальными правовыми актами муниципального образования "Чемальский район". В указанном случае досудебное (внесудебное) обжалование заявителем решений и действий (бездействия)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Style w:val="2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 xml:space="preserve">возможно в случае, если на </w:t>
      </w:r>
      <w:r>
        <w:rPr>
          <w:rStyle w:val="2"/>
        </w:rPr>
        <w:t>Филиал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Основанием для начала процедуры досудебного (внесудебного) обжалования является поступление жалобы заинтересованного (уполномоченного)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тдел, </w:t>
      </w:r>
      <w:r>
        <w:rPr>
          <w:rStyle w:val="2"/>
        </w:rPr>
        <w:t xml:space="preserve">Филиал и ТОСП «МФЦ» </w:t>
      </w:r>
      <w:r>
        <w:rPr>
          <w:rFonts w:cs="Times New Roman" w:ascii="Times New Roman" w:hAnsi="Times New Roman"/>
          <w:sz w:val="28"/>
          <w:szCs w:val="28"/>
        </w:rPr>
        <w:t xml:space="preserve">либо в соответствующий орган государственной власти публично-правового образования, являющийся учредителем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дитель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), а также в организации, предусмотренные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тдела подаются лицу, исполняющему полномочия Главы Чемальского района (далее - Глава района). Жалобы на решения, действия (бездействие) Главы района рассматриваются непосредственно Главо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Style w:val="2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руководителю этого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Style w:val="2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Style w:val="2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Республики Алта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тдела, должностного лица Отдела, муниципального служащего, руководителя Отдела, Главы района может быть направлена по почте, через </w:t>
      </w:r>
      <w:r>
        <w:rPr>
          <w:rStyle w:val="2"/>
        </w:rPr>
        <w:t>Филиал и ТОСП «МФЦ»</w:t>
      </w:r>
      <w:r>
        <w:rPr>
          <w:rFonts w:cs="Times New Roman" w:ascii="Times New Roman" w:hAnsi="Times New Roman"/>
          <w:sz w:val="28"/>
          <w:szCs w:val="28"/>
        </w:rPr>
        <w:t>, с использованием информационно-телекоммуникационной сети "Интернет", официального портала муниципального образования "Чемальский район" в сети "Интернет" (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chem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-altai.ru/</w:t>
        </w:r>
      </w:hyperlink>
      <w:r>
        <w:rPr>
          <w:rFonts w:cs="Times New Roman" w:ascii="Times New Roman" w:hAnsi="Times New Roman"/>
          <w:sz w:val="28"/>
          <w:szCs w:val="28"/>
        </w:rPr>
        <w:t>),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Style w:val="2"/>
        </w:rPr>
        <w:t xml:space="preserve">Филиала и ТОСП «МФЦ» </w:t>
      </w:r>
      <w:r>
        <w:rPr>
          <w:rFonts w:cs="Times New Roman" w:ascii="Times New Roman" w:hAnsi="Times New Roman"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"Интернет", официального сайта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>,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 и рассмотрения жалоб на решения и действия (бездействие) организац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 их работников, а также жалоб на решения и действия (бездействие)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>, его работников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Style w:val="2"/>
        </w:rPr>
        <w:t>Филиал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его руководителя и (или) работника, организаций, предусмотренных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Style w:val="2"/>
        </w:rPr>
        <w:t>Филиал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его руководителя и (или) работника, организаций, предусмотренных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уководителей и (или)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Заявитель имеет право запросить в письменной или электронной форме и получить в Отделе или в </w:t>
      </w:r>
      <w:r>
        <w:rPr>
          <w:rStyle w:val="2"/>
        </w:rPr>
        <w:t xml:space="preserve">Филиал и ТОСП «МФЦ» </w:t>
      </w:r>
      <w:r>
        <w:rPr>
          <w:rFonts w:cs="Times New Roman" w:ascii="Times New Roman" w:hAnsi="Times New Roman"/>
          <w:sz w:val="28"/>
          <w:szCs w:val="28"/>
        </w:rPr>
        <w:t>информацию и документы, необходимые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течение 30-ти календарных дней после получения соответствующего запроса направляет заявителю информацию и документы, необходимые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. Жалоба, поступившая в орган, предоставляющий муниципальную услугу, </w:t>
      </w:r>
      <w:r>
        <w:rPr>
          <w:rStyle w:val="2"/>
        </w:rPr>
        <w:t>Филиал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Style w:val="2"/>
        </w:rPr>
        <w:t>Филиала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либо вышестоящий орган (при его наличии), подлежит рассмотрению в течение 15-ти рабочих дней со дня ее регистрации, а в случае обжалования отказа органа, предоставляющего муниципальную услугу, </w:t>
      </w:r>
      <w:r>
        <w:rPr>
          <w:rStyle w:val="2"/>
        </w:rPr>
        <w:t>Филиал и ТОСП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По результатам рассмотрения жалобы в соответствии с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81"/>
      <w:bookmarkEnd w:id="5"/>
      <w:r>
        <w:rPr>
          <w:rFonts w:cs="Times New Roman" w:ascii="Times New Roman" w:hAnsi="Times New Roman"/>
          <w:sz w:val="28"/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лтай, муниципальными правовыми актами муниципального образования "Чемаль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482"/>
      <w:bookmarkEnd w:id="6"/>
      <w:r>
        <w:rPr>
          <w:rFonts w:cs="Times New Roman" w:ascii="Times New Roman" w:hAnsi="Times New Roman"/>
          <w:sz w:val="28"/>
          <w:szCs w:val="28"/>
        </w:rPr>
        <w:t>б) в удовлетворении жалобы от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В соответствии с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8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не позднее дня, следующего за днем принятия решения, указанного в </w:t>
      </w:r>
      <w:hyperlink w:anchor="P4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пункта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9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сплатное предоставление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в собственность отдель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граждан без проведения торг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jc w:val="center"/>
        <w:rPr/>
      </w:pPr>
      <w:bookmarkStart w:id="7" w:name="P497"/>
      <w:bookmarkEnd w:id="7"/>
      <w:r>
        <w:rPr>
          <w:rStyle w:val="2Exact"/>
          <w:b/>
        </w:rPr>
        <w:t>БЛОК-СХЕМА</w:t>
      </w:r>
    </w:p>
    <w:p>
      <w:pPr>
        <w:pStyle w:val="Style18"/>
        <w:shd w:fill="auto" w:val="clear"/>
        <w:ind w:hanging="0"/>
        <w:jc w:val="center"/>
        <w:rPr/>
      </w:pPr>
      <w:r>
        <w:rPr>
          <w:rStyle w:val="Exact"/>
          <w:b/>
        </w:rPr>
        <w:t>предоставления муниципальной услуги «Бесплатное предоставление земельных участков в собственность отдельным категориям граждан без проведения торг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┌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│   </w:t>
      </w:r>
      <w:r>
        <w:rPr>
          <w:rFonts w:cs="Times New Roman" w:ascii="Times New Roman" w:hAnsi="Times New Roman"/>
          <w:sz w:val="28"/>
          <w:szCs w:val="28"/>
        </w:rPr>
        <w:t>Направление заявления,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│ 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м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│     </w:t>
      </w:r>
      <w:r>
        <w:rPr>
          <w:rFonts w:cs="Times New Roman" w:ascii="Times New Roman" w:hAnsi="Times New Roman"/>
          <w:sz w:val="28"/>
          <w:szCs w:val="28"/>
        </w:rPr>
        <w:t>виде, в Отдел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└──────────────┬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         ┌──────────────┴─────────────┐      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┌────────────┤</w:t>
      </w:r>
      <w:r>
        <w:rPr>
          <w:rFonts w:cs="Times New Roman" w:ascii="Times New Roman" w:hAnsi="Times New Roman"/>
          <w:sz w:val="28"/>
          <w:szCs w:val="28"/>
        </w:rPr>
        <w:t>Пакет документов комплектен?├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│            └──────────────┬─────────────┘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                           │                        v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┴───────────┐               │               ┌────────┴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Запрос документов, │               v               │      Отказ в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подлежащих получению│     ┌─────────┴──────────┐    │  предоставлении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по каналам     │     │ Прием и регистрация│    │   муниципальной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межведомственного  ├────&gt;┤ заявления и пакета │    │      услуги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взаимодействия   │     │     документов     │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┘     └─────────┬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┌─────────┴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│  </w:t>
      </w:r>
      <w:r>
        <w:rPr>
          <w:rFonts w:cs="Times New Roman" w:ascii="Times New Roman" w:hAnsi="Times New Roman"/>
          <w:sz w:val="28"/>
          <w:szCs w:val="28"/>
        </w:rPr>
        <w:t>Принятие решения о постановке граждан на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│    </w:t>
      </w:r>
      <w:r>
        <w:rPr>
          <w:rFonts w:cs="Times New Roman" w:ascii="Times New Roman" w:hAnsi="Times New Roman"/>
          <w:sz w:val="28"/>
          <w:szCs w:val="28"/>
        </w:rPr>
        <w:t>учет в качестве лиц, имеющих право на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│  </w:t>
      </w:r>
      <w:r>
        <w:rPr>
          <w:rFonts w:cs="Times New Roman" w:ascii="Times New Roman" w:hAnsi="Times New Roman"/>
          <w:sz w:val="28"/>
          <w:szCs w:val="28"/>
        </w:rPr>
        <w:t>бесплатное предоставление в собственность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│  </w:t>
      </w:r>
      <w:r>
        <w:rPr>
          <w:rFonts w:cs="Times New Roman" w:ascii="Times New Roman" w:hAnsi="Times New Roman"/>
          <w:sz w:val="28"/>
          <w:szCs w:val="28"/>
        </w:rPr>
        <w:t>земельных участков (отказе в постановке на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│    </w:t>
      </w:r>
      <w:r>
        <w:rPr>
          <w:rFonts w:cs="Times New Roman" w:ascii="Times New Roman" w:hAnsi="Times New Roman"/>
          <w:sz w:val="28"/>
          <w:szCs w:val="28"/>
        </w:rPr>
        <w:t>учет) либо о бесплатном предоставлении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│ </w:t>
      </w:r>
      <w:r>
        <w:rPr>
          <w:rFonts w:cs="Times New Roman" w:ascii="Times New Roman" w:hAnsi="Times New Roman"/>
          <w:sz w:val="28"/>
          <w:szCs w:val="28"/>
        </w:rPr>
        <w:t>земельного участка в собственность (отказе в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│ </w:t>
      </w:r>
      <w:r>
        <w:rPr>
          <w:rFonts w:cs="Times New Roman" w:ascii="Times New Roman" w:hAnsi="Times New Roman"/>
          <w:sz w:val="28"/>
          <w:szCs w:val="28"/>
        </w:rPr>
        <w:t>бесплатном предоставлении земельного участка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│ </w:t>
      </w:r>
      <w:r>
        <w:rPr>
          <w:rFonts w:cs="Times New Roman" w:ascii="Times New Roman" w:hAnsi="Times New Roman"/>
          <w:sz w:val="28"/>
          <w:szCs w:val="28"/>
        </w:rPr>
        <w:t>в собственность) и направление постановления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│    </w:t>
      </w:r>
      <w:r>
        <w:rPr>
          <w:rFonts w:cs="Times New Roman" w:ascii="Times New Roman" w:hAnsi="Times New Roman"/>
          <w:sz w:val="28"/>
          <w:szCs w:val="28"/>
        </w:rPr>
        <w:t>Администрации Чемальского района о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│     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в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│             </w:t>
      </w:r>
      <w:r>
        <w:rPr>
          <w:rFonts w:cs="Times New Roman" w:ascii="Times New Roman" w:hAnsi="Times New Roman"/>
          <w:sz w:val="28"/>
          <w:szCs w:val="28"/>
        </w:rPr>
        <w:t>собственность бесплатно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└──────────────────────┬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┴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</w:t>
      </w:r>
      <w:r>
        <w:rPr>
          <w:rFonts w:cs="Times New Roman" w:ascii="Times New Roman" w:hAnsi="Times New Roman"/>
          <w:sz w:val="28"/>
          <w:szCs w:val="28"/>
        </w:rPr>
        <w:t>Предоставление заявителю результата муниципальной услуги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сплатное предоставление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в собственность отдель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граждан без проведения торго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тдел земельных и имущественных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маль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&lt;*&gt;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568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бесплатном предоставлении земельного участка 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бесплатно предоставить в собственность земельный участок в цел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Алтай от 10 ноября 2015 года №68-РЗ «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» (далее – Закон №68-РЗ)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ошусь  к  категории 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 основание в соответствии с Законом №68-РЗ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,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Федеральным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52-ФЗ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  данных"  даю  согласие  на  обработку  предоставленных  м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на 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 20___ г.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 &lt;*&gt;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тчество - при налич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4pt">
    <w:name w:val="Основной текст (6) + 14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exact" w:line="31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22" w:before="0" w:after="0"/>
      <w:ind w:firstLine="208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al-altai.ru/" TargetMode="External"/><Relationship Id="rId4" Type="http://schemas.openxmlformats.org/officeDocument/2006/relationships/hyperlink" Target="http://www.altai-mfc.ru/" TargetMode="External"/><Relationship Id="rId5" Type="http://schemas.openxmlformats.org/officeDocument/2006/relationships/hyperlink" Target="http://chemal-altai.ru/" TargetMode="External"/><Relationship Id="rId6" Type="http://schemas.openxmlformats.org/officeDocument/2006/relationships/hyperlink" Target="http://chemal-altai.ru/" TargetMode="External"/><Relationship Id="rId7" Type="http://schemas.openxmlformats.org/officeDocument/2006/relationships/hyperlink" Target="consultantplus://offline/ref=B69F838EA42CE0D9E22F0531117F05AB558F84204194256C85B4B5FC988A67DCED14011ETB78C" TargetMode="External"/><Relationship Id="rId8" Type="http://schemas.openxmlformats.org/officeDocument/2006/relationships/hyperlink" Target="consultantplus://offline/ref=B69F838EA42CE0D9E22F0531117F05AB558F84204194256C85B4B5FC988A67DCED14011CB09B4431TC7EC" TargetMode="External"/><Relationship Id="rId9" Type="http://schemas.openxmlformats.org/officeDocument/2006/relationships/hyperlink" Target="consultantplus://offline/ref=B69F838EA42CE0D9E22F0531117F05AB558F8522429C256C85B4B5FC98T87AC" TargetMode="External"/><Relationship Id="rId10" Type="http://schemas.openxmlformats.org/officeDocument/2006/relationships/hyperlink" Target="consultantplus://offline/ref=B69F838EA42CE0D9E22F0531117F05AB54868C274591256C85B4B5FC988A67DCED14011AB2T97DC" TargetMode="External"/><Relationship Id="rId11" Type="http://schemas.openxmlformats.org/officeDocument/2006/relationships/hyperlink" Target="consultantplus://offline/ref=B69F838EA42CE0D9E22F0531117F05AB558E8A274193256C85B4B5FC98T87AC" TargetMode="External"/><Relationship Id="rId12" Type="http://schemas.openxmlformats.org/officeDocument/2006/relationships/hyperlink" Target="consultantplus://offline/ref=B69F838EA42CE0D9E22F0531117F05AB558E8B2C4D95256C85B4B5FC98T87AC" TargetMode="External"/><Relationship Id="rId13" Type="http://schemas.openxmlformats.org/officeDocument/2006/relationships/hyperlink" Target="consultantplus://offline/ref=B69F838EA42CE0D9E22F0531117F05AB54868C224596256C85B4B5FC98T87AC" TargetMode="External"/><Relationship Id="rId14" Type="http://schemas.openxmlformats.org/officeDocument/2006/relationships/hyperlink" Target="consultantplus://offline/ref=B69F838EA42CE0D9E22F0531117F05AB558E8B204490256C85B4B5FC98T87AC" TargetMode="External"/><Relationship Id="rId15" Type="http://schemas.openxmlformats.org/officeDocument/2006/relationships/hyperlink" Target="consultantplus://offline/ref=B69F838EA42CE0D9E22F0531117F05AB558F84204194256C85B4B5FC988A67DCED14011CB09B443DTC7CC" TargetMode="External"/><Relationship Id="rId16" Type="http://schemas.openxmlformats.org/officeDocument/2006/relationships/hyperlink" Target="consultantplus://offline/ref=B69F838EA42CE0D9E22F0531117F05AB558F8C2C4190256C85B4B5FC98T87AC" TargetMode="External"/><Relationship Id="rId17" Type="http://schemas.openxmlformats.org/officeDocument/2006/relationships/hyperlink" Target="consultantplus://offline/ref=B69F838EA42CE0D9E22F0531117F05AB558F8F2D4D97256C85B4B5FC98T87AC" TargetMode="External"/><Relationship Id="rId18" Type="http://schemas.openxmlformats.org/officeDocument/2006/relationships/hyperlink" Target="consultantplus://offline/ref=B69F838EA42CE0D9E22F0531117F05AB55868424449D256C85B4B5FC98T87AC" TargetMode="External"/><Relationship Id="rId19" Type="http://schemas.openxmlformats.org/officeDocument/2006/relationships/hyperlink" Target="consultantplus://offline/ref=B69F838EA42CE0D9E22F1B3C071352A7518DD32846952B3ADFEBEEA1CF836D8BTA7AC" TargetMode="External"/><Relationship Id="rId20" Type="http://schemas.openxmlformats.org/officeDocument/2006/relationships/hyperlink" Target="consultantplus://offline/ref=B69F838EA42CE0D9E22F0531117F05AB558F84204194256C85B4B5FC988A67DCED14011CB09B4435TC78C" TargetMode="External"/><Relationship Id="rId21" Type="http://schemas.openxmlformats.org/officeDocument/2006/relationships/hyperlink" Target="consultantplus://offline/ref=B69F838EA42CE0D9E22F0531117F05AB558F84204194256C85B4B5FC988A67DCED140119TB73C" TargetMode="External"/><Relationship Id="rId22" Type="http://schemas.openxmlformats.org/officeDocument/2006/relationships/hyperlink" Target="consultantplus://offline/ref=B69F838EA42CE0D9E22F0531117F05AB558F84204194256C85B4B5FC988A67DCED14011CB09B4431TC7EC" TargetMode="External"/><Relationship Id="rId23" Type="http://schemas.openxmlformats.org/officeDocument/2006/relationships/hyperlink" Target="consultantplus://offline/ref=B69F838EA42CE0D9E22F1B3C071352A7518DD32846952B3ADFEBEEA1CF836D8BTA7AC" TargetMode="External"/><Relationship Id="rId24" Type="http://schemas.openxmlformats.org/officeDocument/2006/relationships/hyperlink" Target="consultantplus://offline/ref=B69F838EA42CE0D9E22F1B3C071352A7518DD32846952B3ADFEBEEA1CF836D8BAA5B585EF4964534C83642TC7FC" TargetMode="External"/><Relationship Id="rId25" Type="http://schemas.openxmlformats.org/officeDocument/2006/relationships/hyperlink" Target="consultantplus://offline/ref=B69F838EA42CE0D9E22F0531117F05AB568E8E214C93256C85B4B5FC98T87AC" TargetMode="External"/><Relationship Id="rId26" Type="http://schemas.openxmlformats.org/officeDocument/2006/relationships/hyperlink" Target="consultantplus://offline/ref=B69F838EA42CE0D9E22F0531117F05AB55848D2D4593256C85B4B5FC98T87AC" TargetMode="External"/><Relationship Id="rId27" Type="http://schemas.openxmlformats.org/officeDocument/2006/relationships/hyperlink" Target="consultantplus://offline/ref=B69F838EA42CE0D9E22F0531117F05AB568389254D96256C85B4B5FC98T87AC" TargetMode="External"/><Relationship Id="rId28" Type="http://schemas.openxmlformats.org/officeDocument/2006/relationships/hyperlink" Target="consultantplus://offline/ref=B69F838EA42CE0D9E22F0531117F05AB558E8C234696256C85B4B5FC98T87AC" TargetMode="External"/><Relationship Id="rId29" Type="http://schemas.openxmlformats.org/officeDocument/2006/relationships/hyperlink" Target="http://chemal-altai.ru/" TargetMode="External"/><Relationship Id="rId30" Type="http://schemas.openxmlformats.org/officeDocument/2006/relationships/hyperlink" Target="consultantplus://offline/ref=B69F838EA42CE0D9E22F0531117F05AB558F84204194256C85B4B5FC988A67DCED14011FB4T97FC" TargetMode="External"/><Relationship Id="rId31" Type="http://schemas.openxmlformats.org/officeDocument/2006/relationships/hyperlink" Target="consultantplus://offline/ref=B69F838EA42CE0D9E22F0531117F05AB558F84204194256C85B4B5FC988A67DCED14011CB09B4731TC7CC" TargetMode="External"/><Relationship Id="rId32" Type="http://schemas.openxmlformats.org/officeDocument/2006/relationships/hyperlink" Target="consultantplus://offline/ref=B69F838EA42CE0D9E22F0531117F05AB558F84204194256C85B4B5FC988A67DCED14011CB09B4731TC7CC" TargetMode="External"/><Relationship Id="rId33" Type="http://schemas.openxmlformats.org/officeDocument/2006/relationships/hyperlink" Target="consultantplus://offline/ref=B69F838EA42CE0D9E22F0531117F05AB558F84204194256C85B4B5FC988A67DCED14011CB09B4731TC7AC" TargetMode="External"/><Relationship Id="rId34" Type="http://schemas.openxmlformats.org/officeDocument/2006/relationships/hyperlink" Target="consultantplus://offline/ref=B69F838EA42CE0D9E22F0531117F05AB558F84204194256C85B4B5FC988A67DCED14011CB09B4731TC7CC" TargetMode="External"/><Relationship Id="rId35" Type="http://schemas.openxmlformats.org/officeDocument/2006/relationships/hyperlink" Target="consultantplus://offline/ref=B69F838EA42CE0D9E22F0531117F05AB558F84204194256C85B4B5FC988A67DCED14011CB09B4731TC7CC" TargetMode="External"/><Relationship Id="rId36" Type="http://schemas.openxmlformats.org/officeDocument/2006/relationships/hyperlink" Target="consultantplus://offline/ref=B69F838EA42CE0D9E22F0531117F05AB558F84204194256C85B4B5FC988A67DCED14011CB09B4731TC7AC" TargetMode="External"/><Relationship Id="rId37" Type="http://schemas.openxmlformats.org/officeDocument/2006/relationships/hyperlink" Target="consultantplus://offline/ref=B69F838EA42CE0D9E22F0531117F05AB558F84204194256C85B4B5FC988A67DCED14011CB09B4731TC7AC" TargetMode="External"/><Relationship Id="rId38" Type="http://schemas.openxmlformats.org/officeDocument/2006/relationships/hyperlink" Target="http://chemal-altai.ru/" TargetMode="External"/><Relationship Id="rId39" Type="http://schemas.openxmlformats.org/officeDocument/2006/relationships/hyperlink" Target="consultantplus://offline/ref=B69F838EA42CE0D9E22F0531117F05AB558F84204194256C85B4B5FC988A67DCED14011CB09B4731TC7AC" TargetMode="External"/><Relationship Id="rId40" Type="http://schemas.openxmlformats.org/officeDocument/2006/relationships/hyperlink" Target="consultantplus://offline/ref=B69F838EA42CE0D9E22F0531117F05AB558F84204194256C85B4B5FC988A67DCED14011CB09B4731TC7AC" TargetMode="External"/><Relationship Id="rId41" Type="http://schemas.openxmlformats.org/officeDocument/2006/relationships/hyperlink" Target="consultantplus://offline/ref=B69F838EA42CE0D9E22F0531117F05AB558F84204194256C85B4B5FC988A67DCED14011CB09B4731TC7AC" TargetMode="External"/><Relationship Id="rId42" Type="http://schemas.openxmlformats.org/officeDocument/2006/relationships/hyperlink" Target="consultantplus://offline/ref=B69F838EA42CE0D9E22F0531117F05AB558F84204194256C85B4B5FC988A67DCED14011CB09B4731TC7AC" TargetMode="External"/><Relationship Id="rId43" Type="http://schemas.openxmlformats.org/officeDocument/2006/relationships/hyperlink" Target="consultantplus://offline/ref=B69F838EA42CE0D9E22F0531117F05AB558F84204194256C85B4B5FC988A67DCED14011CB09B4731TC7AC" TargetMode="External"/><Relationship Id="rId44" Type="http://schemas.openxmlformats.org/officeDocument/2006/relationships/hyperlink" Target="consultantplus://offline/ref=B69F838EA42CE0D9E22F0531117F05AB558F84204194256C85B4B5FC988A67DCED14011CB09B4731TC7AC" TargetMode="External"/><Relationship Id="rId45" Type="http://schemas.openxmlformats.org/officeDocument/2006/relationships/hyperlink" Target="consultantplus://offline/ref=B69F838EA42CE0D9E22F0531117F05AB558F84204194256C85B4B5FC988A67DCED14011CB09B4731TC7AC" TargetMode="External"/><Relationship Id="rId46" Type="http://schemas.openxmlformats.org/officeDocument/2006/relationships/hyperlink" Target="consultantplus://offline/ref=B69F838EA42CE0D9E22F0531117F05AB558F84204194256C85B4B5FC988A67DCED14011FB3T97FC" TargetMode="External"/><Relationship Id="rId47" Type="http://schemas.openxmlformats.org/officeDocument/2006/relationships/hyperlink" Target="consultantplus://offline/ref=B69F838EA42CE0D9E22F0531117F05AB558F84204194256C85B4B5FC988A67DCED14011CB2T97AC" TargetMode="External"/><Relationship Id="rId48" Type="http://schemas.openxmlformats.org/officeDocument/2006/relationships/hyperlink" Target="consultantplus://offline/ref=B69F838EA42CE0D9E22F0531117F05AB558F84204194256C85B4B5FC988A67DCED14011FB3T97CC" TargetMode="External"/><Relationship Id="rId49" Type="http://schemas.openxmlformats.org/officeDocument/2006/relationships/hyperlink" Target="consultantplus://offline/ref=B69F838EA42CE0D9E22F1B3C071352A7518DD32846952B3ADFEBEEA1CF836D8BTA7AC" TargetMode="External"/><Relationship Id="rId50" Type="http://schemas.openxmlformats.org/officeDocument/2006/relationships/hyperlink" Target="consultantplus://offline/ref=B69F838EA42CE0D9E22F0531117F05AB558E8B2C409C256C85B4B5FC98T87AC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7:00Z</dcterms:created>
  <dc:creator>Шмальц Мария</dc:creator>
  <dc:description/>
  <dc:language>en-US</dc:language>
  <cp:lastModifiedBy>Шмальц МА</cp:lastModifiedBy>
  <cp:lastPrinted>2019-01-16T14:37:00Z</cp:lastPrinted>
  <dcterms:modified xsi:type="dcterms:W3CDTF">2019-01-17T07:17:00Z</dcterms:modified>
  <cp:revision>2</cp:revision>
  <dc:subject/>
  <dc:title/>
</cp:coreProperties>
</file>