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</w:t>
      </w:r>
      <w:r>
        <w:rPr>
          <w:rFonts w:cs="Altai Sanserif;Arial" w:ascii="ER Univers Uralic;Times New Roman" w:hAnsi="ER Univers Uralic;Times New Roman"/>
          <w:szCs w:val="28"/>
          <w:lang w:val="en-US"/>
        </w:rPr>
        <w:t>20</w:t>
      </w:r>
      <w:r>
        <w:rPr>
          <w:rFonts w:cs="Altai Sanserif;Arial" w:ascii="ER Univers Uralic;Times New Roman" w:hAnsi="ER Univers Uralic;Times New Roman"/>
          <w:szCs w:val="28"/>
        </w:rPr>
        <w:t>» ноября 2023 года № 166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Чемальского района от 22.11.2018г. № 154 «О системах оплаты тру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ботников органов местного самоуправления и работников муниципальных учреждений МО «Чемаль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в целях совершенствования системы оплаты труда руководителей, заместителей и главных бухгалтеров муниципальных учреждений, администрация Чемальского района</w:t>
      </w:r>
      <w:r>
        <w:rPr>
          <w:b/>
          <w:szCs w:val="28"/>
        </w:rPr>
        <w:t xml:space="preserve"> 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 xml:space="preserve">       1. В постановлении администрации Чемальского района "О системах оплаты труда работников органов местного самоуправления и работников муниципальных учреждений МО "Чемальский район" № 154 от 22.11.2018г., с изменениями, внесенными постановлениями администрации Чемальского района №146 от 10.10.2019 г., №119 от 21.09.2020 г., №26 от 05.03.2021 г., №85 от 30.07.2021 г., №2 от 11.01.2022 г., №65 от 04.07.2022 г., №133 от 24.10.2022 г., №157 от 26.10.2023 г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ункт 3.1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Установить, что при формировании, увеличении (индексации) окладов (должностных окладов), ставок заработной платы руководителей муниципальных учреждений, работников органов местного самоуправления МО «Чемальский район» и работников муниципальных учреждений МО «Чемальский район», их размеры подлежат округлению до целого рубля в сторону увеличения."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Настоящее постановление не распространяется на работников, оплата труда которых производится в соответствии с постановлением администрации Чемальского района от 09.09.2015г. №137 «Об утверждении положения по установлению системы оплаты труда работников муниципальных общеобразовательных организаций МО «Чемальский район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ункт 7 Положения "О системах оплаты труда работников органов местного самоуправления муниципального образования «Чемальский район» и работников муниципальных учреждений муниципального образования "Чемальский район" (Приложение №1 к постановлению) дополнить абзацем 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"При увеличении (индексации) окладов (должностных окладов), ставок заработной платы работников муниципальных учреждений МО «Чемальский район» в соответствии с решениями администрации Чемальского района, одновременно в той же пропорции, увеличиваются (индексируются) размеры должностных окладов руководителей этих учреждений, их заместителей и главных бухгалтеров».</w:t>
      </w:r>
    </w:p>
    <w:p>
      <w:pPr>
        <w:pStyle w:val="Normal"/>
        <w:ind w:firstLine="708"/>
        <w:jc w:val="both"/>
        <w:rPr/>
      </w:pPr>
      <w:r>
        <w:rPr/>
        <w:t>3. Установить, что действие настоящего постановления распространяется на правоотношения, возникшие с 1 октября 2023 год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rPr/>
      </w:pPr>
      <w:r>
        <w:rPr>
          <w:szCs w:val="28"/>
        </w:rPr>
        <w:t xml:space="preserve">Чемальского района      </w:t>
        <w:tab/>
        <w:tab/>
        <w:tab/>
        <w:tab/>
        <w:tab/>
        <w:tab/>
        <w:tab/>
        <w:t xml:space="preserve">   А.И. Елеков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7:00Z</dcterms:created>
  <dc:creator>Марина</dc:creator>
  <dc:description/>
  <dc:language>en-US</dc:language>
  <cp:lastModifiedBy>User</cp:lastModifiedBy>
  <cp:lastPrinted>2023-11-15T09:45:00Z</cp:lastPrinted>
  <dcterms:modified xsi:type="dcterms:W3CDTF">2023-11-20T07:27:00Z</dcterms:modified>
  <cp:revision>2</cp:revision>
  <dc:subject/>
  <dc:title>РЕСПУБЛИКА АЛТАЙ</dc:title>
</cp:coreProperties>
</file>