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8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04» июля 2022 г. №65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мальского района от 22.11.2018 года №154 «О систем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латы труда работников органов местного  самоуправ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Чемальский район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В целях правового регулирования вопросов оплаты труда работников</w:t>
      </w:r>
      <w:r>
        <w:rPr>
          <w:szCs w:val="28"/>
        </w:rPr>
        <w:t xml:space="preserve"> органов местного самоуправления и работников муниципальных учреждений</w:t>
      </w:r>
      <w:r>
        <w:rPr>
          <w:rFonts w:cs="Altai Sanserif;Arial" w:ascii="ER Univers Uralic;Times New Roman" w:hAnsi="ER Univers Uralic;Times New Roman"/>
          <w:szCs w:val="28"/>
        </w:rPr>
        <w:t xml:space="preserve">, </w:t>
      </w:r>
      <w:r>
        <w:rPr>
          <w:szCs w:val="28"/>
        </w:rPr>
        <w:t xml:space="preserve">администрация Чемальского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Внести следующие изменения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с изменениями, внесенными постановлениями администрации Чемальского района №146 от 10.10.2019 г., №119 от 21.09.2020 г., №26 от 05.03.2021 г., № 85 от 30.07.2021 г., №2 от 11.01.2022 г.)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1. дополнить Положение о системах оплаты труда работников органов местного самоуправления муниципального образования «Чемальский район» и  работников муниципальных учреждений муниципального образования «Чемальский район» (приложение №1 к постановлению) пунктом 11.1 следующего содержания: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11.1. Из фонда оплаты труда учреждений руководителям, заместителям руководителя и главным бухгалтерам муниципальных учреждений может выплачиваться материальная помощь в размере не более 0,5 должностного оклада в течение календарного го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лучае, если в учреждении сложилась экономия фонда оплаты труда, руководителям муниципальных учреждений, проработавшим в органах местного самоуправления и (или) муниципальных учреждениях Чемальского района не менее пяти лет, выплачиваются единовременные выплаты в связи с 50-летием, 55-летием, 60-летием и 65-летием со дня рождения в размере 0,5 должностного оклада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ешение об оказании материальной помощи, о единовременных выплатах к указанным в настоящем пункте юбилейным датам и их конкретных размерах руководителю муниципального учреждения принимается органом местного самоуправления Чемальского района, осуществляющим функции и полномочия Учредителя,  на основании письменного заявления руководителя учреждения.»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2. пункт 2 Перечня видов выплат компенсационного характера в муниципальных учреждениях Чемальского района и разъяснения о порядке установления этих выплат (приложение №2 к постановлению)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Выплаты за работу в условиях, отклоняющихся от нормальных (при выполнении работ различной квалификации, совмещении профессий (должностей) и выполнении обязанностей временно отсутствующего работника без освобождения от своей основной работы, сверхурочной работе, работе в ночное время, выходные и нерабочие праздничные дни, при введении водителям ненормированного рабочего дня и при выполнении работ в других условиях, отклоняющихся от нормальных)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3. Дополнить Перечень видов выплат стимулирующего характера в муниципальных учреждениях Чемальского района и разъяснения о порядке установления этих выплат (Приложение №3 к постановлению):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пунктом 5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5. Надбавка водителям за классность.»</w:t>
      </w:r>
    </w:p>
    <w:p>
      <w:pPr>
        <w:pStyle w:val="Normal"/>
        <w:ind w:firstLine="708"/>
        <w:jc w:val="both"/>
        <w:rPr/>
      </w:pPr>
      <w:r>
        <w:rPr>
          <w:szCs w:val="28"/>
        </w:rPr>
        <w:t>б) пунктом 7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 Надбавка водителям за классность устанавливается в соответствии с квалификационной категорией, присвоенной им согласно Порядку присвоения классности водителям органов местного самоуправления и муниципальных учреждений Чемальского района Республики Алтай (Приложение №6 к настоящему постановлению)».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Условиях оплаты труда работников органов местного самоуправления Чемальского района (Приложение №4 к постановлению):</w:t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второй абзац пункта 12 изложить в следующей редакции: «Размер персонального повышающего коэффициента и размер повышающего коэффициента по занимаемой должности суммарно не могут превышать 2,2.»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торой абзац пункта 14 изложить в следующей редакции: «Размеры повышающего коэффициента к окладу (должностному окладу) за выслугу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1 года до 3 лет - 0,0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3 лет до 5 лет - 0,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луге лет от 5 лет до 10 лет - 0,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10 лет до 15 лет – 0,20;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слуге лет свыше 15 лет – 0,30.»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второй абзац пункта 20 изложить в следующей редакции: «Размер персонального повышающего коэффициента и размер повышающего коэффициента по занимаемой должности суммарно не могут превышать 2,2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вый и второй абзацы пункта 21 изложить в следующей редакции: «Повышающий коэффициент к окладу за выслугу лет устанавливается всем рабочим в зависимости от общего количества лет, проработанных в органах местного самоуправления Чемальского района и (или) муниципальных учреждениях Чемаль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повышающего коэффициента к окладу (должностному окладу) за выслугу л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1 года до 3 лет - 0,0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3 лет до 5 лет - 0,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слуге лет от 5 лет до 10 лет - 0,1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слуге лет от 10 лет до 15 лет – 0,20;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выслуге лет свыше 15 лет – 0,30.»</w:t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пункт 25 дополнить абзацем:</w:t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доплата водителям за ненормированный рабочий день.»</w:t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) дополнить пунктом 33.1. следующего содержания: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3.1. Водителям, в случае, если  их должность находится в Перечне должностей работников органа местного самоуправления с ненормированным рабочим днем, установленном локальным нормативным актом органа местного самоуправления, за ненормированный рабочий день ежемесячно производится доплата в размере 25% от должностного оклада.»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) пункт 35 дополнить абзацем:</w:t>
      </w:r>
    </w:p>
    <w:p>
      <w:pPr>
        <w:pStyle w:val="ConsPlusTitle"/>
        <w:spacing w:before="0" w:after="0"/>
        <w:ind w:firstLine="53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надбавка водителям за классность».</w:t>
      </w:r>
    </w:p>
    <w:p>
      <w:pPr>
        <w:pStyle w:val="ConsPlusTitle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) дополнить пунктом 42.1. следующего содержания:</w:t>
      </w:r>
    </w:p>
    <w:p>
      <w:pPr>
        <w:pStyle w:val="Normal"/>
        <w:spacing w:before="0" w:after="280"/>
        <w:ind w:firstLine="539"/>
        <w:contextualSpacing/>
        <w:jc w:val="both"/>
        <w:rPr/>
      </w:pPr>
      <w:r>
        <w:rPr>
          <w:szCs w:val="28"/>
        </w:rPr>
        <w:t>«42.1. Надбавка за классность устанавливается водителям в соответствии с присвоенной им квалификационной категорией в следующих размерах:</w:t>
      </w:r>
    </w:p>
    <w:p>
      <w:pPr>
        <w:pStyle w:val="Normal"/>
        <w:spacing w:before="220" w:after="280"/>
        <w:ind w:firstLine="540"/>
        <w:contextualSpacing/>
        <w:jc w:val="both"/>
        <w:rPr/>
      </w:pPr>
      <w:r>
        <w:rPr>
          <w:szCs w:val="28"/>
        </w:rPr>
        <w:t>квалификационная категория водитель автомобиля третьего класса - в размере 10% от должностного оклада;</w:t>
      </w:r>
    </w:p>
    <w:p>
      <w:pPr>
        <w:pStyle w:val="Normal"/>
        <w:spacing w:before="220" w:after="280"/>
        <w:ind w:firstLine="540"/>
        <w:contextualSpacing/>
        <w:jc w:val="both"/>
        <w:rPr/>
      </w:pPr>
      <w:r>
        <w:rPr>
          <w:szCs w:val="28"/>
        </w:rPr>
        <w:t>квалификационная категория водитель автомобиля второго класса - в размере 15% от должностного оклада;</w:t>
      </w:r>
    </w:p>
    <w:p>
      <w:pPr>
        <w:pStyle w:val="Normal"/>
        <w:spacing w:before="220" w:after="280"/>
        <w:ind w:firstLine="540"/>
        <w:contextualSpacing/>
        <w:jc w:val="both"/>
        <w:rPr/>
      </w:pPr>
      <w:r>
        <w:rPr>
          <w:szCs w:val="28"/>
        </w:rPr>
        <w:t>квалификационная категория водитель автомобиля первого класса - в размере 25% от должностного оклада.»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и) дополнить пунктом 46.1. следующего содержани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«46.1. При формировании фонда оплаты труда работников органов местного самоуправления на календарный год (за исключением руководителя, заместителей руководителя, главного бухгалтера) предусматриваются средства для выплат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а) оклада (должностного оклада) – в размере 12 должностных оклад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 повышающего коэффициента к окладу (должностному окладу) по занимаемым должностям,  персонального повышающего коэффициента к окладу (должностному окладу) – в размере 25,5 должностных окладов;</w:t>
      </w:r>
      <w:bookmarkStart w:id="0" w:name="P13"/>
      <w:bookmarkStart w:id="1" w:name="P9"/>
      <w:bookmarkEnd w:id="0"/>
      <w:bookmarkEnd w:id="1"/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в) повышающего коэффициента к окладу (должностному окладу) за выслугу лет - в размере равном 3 должностным окладам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г) премий по итогам работы за месяц – в размере 3 должностных оклад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д) доплаты водителям за ненормированный рабочий день – в размере 3 должностных оклад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е) доплаты водителям за классность – в размере 3 должностных оклад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 xml:space="preserve">ж) материальной помощи - в размере 2 должностных окладов;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При формировании фонда оплаты труда заместителей руководителя, главных бухгалтеров на календарный год предусматриваются средства для выплаты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з) оклада (должностного оклада) – в размере 12 должностных окладов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и) премий по итогам работы за квартал – в размере 10% от суммы расчетного фонда оплаты труда, соответственно руководителя, заместителя, главного бухгалтера, в состав которого включается сумма, предусмотренная на выплату материальной помощи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к) материальной помощи -  размере 0,5 должностного оклад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Cs w:val="28"/>
        </w:rPr>
        <w:t>При формировании фонда оплаты труда предусматриваются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 xml:space="preserve">л) средства для выплаты районного коэффициента в размере 40 процентов от суммы средств, предусматриваемых на выплаты, указанные в </w:t>
      </w:r>
      <w:hyperlink w:anchor="P7">
        <w:r>
          <w:rPr>
            <w:rStyle w:val="InternetLink"/>
            <w:szCs w:val="28"/>
          </w:rPr>
          <w:t>подпунктах «а</w:t>
        </w:r>
      </w:hyperlink>
      <w:r>
        <w:rPr>
          <w:szCs w:val="28"/>
        </w:rPr>
        <w:t xml:space="preserve">» - </w:t>
      </w:r>
      <w:hyperlink w:anchor="P13">
        <w:r>
          <w:rPr>
            <w:rStyle w:val="InternetLink"/>
            <w:szCs w:val="28"/>
          </w:rPr>
          <w:t>«е</w:t>
        </w:r>
      </w:hyperlink>
      <w:r>
        <w:rPr>
          <w:szCs w:val="28"/>
        </w:rPr>
        <w:t>»  и «з», «и» настоящего пункта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м) средства в размере 4% от должностного оклада для повышения оплаты труда работников, на чьих рабочих местах, по результатам проведения специальной оценки условий труда, идентифицированы вредные и (или) опасные производственные факторы.»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) Приложения №1-5 к Условиям оплаты труда работников органов местного самоуправления Чемальского район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P519"/>
      <w:bookmarkStart w:id="3" w:name="P519"/>
      <w:bookmarkEnd w:id="3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28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64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80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 инженер по охране окружающей среды (эколог); инженер по охране труда; 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 в т.ч. главный  реви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 88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 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 8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4" w:name="P595"/>
      <w:bookmarkEnd w:id="4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664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850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108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322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745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7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9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 6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1.6. дополнить постановление Приложением №6 следующего содержания:</w:t>
      </w:r>
    </w:p>
    <w:p>
      <w:pPr>
        <w:pStyle w:val="Normal"/>
        <w:spacing w:before="0" w:after="1"/>
        <w:ind w:left="5664" w:firstLine="561"/>
        <w:contextualSpacing/>
        <w:jc w:val="right"/>
        <w:rPr>
          <w:szCs w:val="28"/>
        </w:rPr>
      </w:pPr>
      <w:r>
        <w:rPr>
          <w:szCs w:val="28"/>
        </w:rPr>
        <w:t>«Приложение №6</w:t>
      </w:r>
    </w:p>
    <w:p>
      <w:pPr>
        <w:pStyle w:val="Normal"/>
        <w:spacing w:before="0" w:after="1"/>
        <w:ind w:left="5664" w:firstLine="6"/>
        <w:contextualSpacing/>
        <w:jc w:val="right"/>
        <w:rPr>
          <w:szCs w:val="28"/>
        </w:rPr>
      </w:pPr>
      <w:r>
        <w:rPr>
          <w:szCs w:val="28"/>
        </w:rPr>
        <w:t>к постановлению администрации Чемальского района №154 от «22» ноября 2018 г.</w:t>
      </w:r>
    </w:p>
    <w:p>
      <w:pPr>
        <w:pStyle w:val="Normal"/>
        <w:spacing w:before="0" w:after="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before="0" w:after="1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своения классности водителям органов местного самоуправления и муниципальных учреждений Чемальского района Республики Алтай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contextualSpacing/>
        <w:jc w:val="center"/>
        <w:outlineLvl w:val="0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"/>
        <w:contextualSpacing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1.1.  Настоящий  Порядок  регулирует процедуру присвоения классности водителям органов местного самоуправления и муниципальных учреждений Чемальского района Республики Алтай (далее – Учреждений).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1.2. Водителям могут присваиваться следующие квалификационные категории: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>1.3. Квалификационные категории «водитель автомобиля третьего класса», «водитель автомобиля второго класса», «водитель автомобиля первого класса» могут быть присвоены водителям автомобилей, которые прошли подготовку или переподготовку по единым программам и имеют водительское удостоверение с отметкой, дающей право управления транспортными средствами категорий «B» и «D» или управление только автобусами, отнесенными к категории транспортных средств «Д»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>1.4. Квалификационная категория «водитель автомобиля третьего класса» присваивается водителю, имеющему водительский стаж не менее трех лет и стаж работы в соответствующем Учреждении - не менее года, при наличии у него в водительском удостоверении разрешающей отметки «B» или «С»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>1.5. Квалификационная категория «водитель автомобиля второго класса» присваивается водителю, имеющему квалификационную категорию «водитель автомобиля третьего класса» не менее трех лет, при наличии у него в водительском удостоверении разрешающих отметок «В», «С» и «Е», или управление автобусами, отнесенными к категории транспортных средств «Д» или «Д» и «Е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1.6. Квалификационная категория «водитель автомобиля первого класса» присваивается водителю, имеющему квалификационную категорию «водитель автомобиля второго класса» не менее двух лет, при наличии у него в водительском удостоверении разрешающей отметки «В», «С», «Д» и «Е».</w:t>
      </w:r>
    </w:p>
    <w:p>
      <w:pPr>
        <w:pStyle w:val="Normal"/>
        <w:spacing w:before="220" w:after="1"/>
        <w:ind w:firstLine="540"/>
        <w:contextualSpacing/>
        <w:jc w:val="both"/>
        <w:rPr/>
      </w:pPr>
      <w:bookmarkStart w:id="6" w:name="P28"/>
      <w:bookmarkEnd w:id="6"/>
      <w:r>
        <w:rPr>
          <w:szCs w:val="28"/>
        </w:rPr>
        <w:t>1.7. Присвоение водителям квалификационных категорий производится при наличии следующих условий (с учетом требований, установленных пунктами 1.4. -1.6. настоящего положения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- отсутствие за последний год работы в Учреждении нарушений Правил дорожного движения, повлекших за собой дорожно-транспортные происшествия или лишение водительских прав;</w:t>
      </w:r>
    </w:p>
    <w:p>
      <w:pPr>
        <w:pStyle w:val="Normal"/>
        <w:spacing w:before="0" w:after="1"/>
        <w:ind w:firstLine="540"/>
        <w:contextualSpacing/>
        <w:rPr>
          <w:szCs w:val="28"/>
        </w:rPr>
      </w:pPr>
      <w:r>
        <w:rPr>
          <w:szCs w:val="28"/>
        </w:rPr>
        <w:t>- отсутствие нарушений Правил технической эксплуатации транспортных средств, Правил техники безопасности;</w:t>
      </w:r>
    </w:p>
    <w:p>
      <w:pPr>
        <w:pStyle w:val="Normal"/>
        <w:spacing w:before="0" w:after="1"/>
        <w:ind w:firstLine="540"/>
        <w:contextualSpacing/>
        <w:rPr>
          <w:szCs w:val="28"/>
        </w:rPr>
      </w:pPr>
      <w:r>
        <w:rPr>
          <w:szCs w:val="28"/>
        </w:rPr>
        <w:t>- соблюдение Правил внутреннего трудового распорядка Учреждения.</w:t>
      </w:r>
    </w:p>
    <w:p>
      <w:pPr>
        <w:pStyle w:val="Normal"/>
        <w:spacing w:before="0" w:after="1"/>
        <w:ind w:firstLine="540"/>
        <w:contextualSpacing/>
        <w:jc w:val="both"/>
        <w:rPr/>
      </w:pPr>
      <w:r>
        <w:rPr>
          <w:szCs w:val="28"/>
        </w:rPr>
        <w:t>1.8. Основанием для отказа в присвоении водителям квалификационных категорий является наличие одного или более факта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Cs w:val="28"/>
        </w:rPr>
        <w:t>- нарушения Правил дорожного движения, повлекшего за собой дорожно-транспортное происшествие или лишение водительских прав, за последний год работы в Учреждении;</w:t>
      </w:r>
    </w:p>
    <w:p>
      <w:pPr>
        <w:pStyle w:val="Normal"/>
        <w:spacing w:before="0" w:after="1"/>
        <w:ind w:firstLine="540"/>
        <w:contextualSpacing/>
        <w:jc w:val="both"/>
        <w:rPr/>
      </w:pPr>
      <w:r>
        <w:rPr>
          <w:szCs w:val="28"/>
        </w:rPr>
        <w:t>- нарушения Правил технической эксплуатации транспортных средств, Правил техники безопасности;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- нарушения Правил внутреннего трудового распорядка Учреждения.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Каждый факт, являющийся основанием для отказа в присвоении водителям квалификационных категорий должен быть подтвержден соответствующими документами.</w:t>
      </w:r>
    </w:p>
    <w:p>
      <w:pPr>
        <w:pStyle w:val="Normal"/>
        <w:spacing w:before="22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1.9. Для присвоения классности водителям в Учреждении создается квалификационная комиссия в количестве 3 человек. Состав комиссии и положение о ней утверждаются руководителем Учреждения.</w:t>
      </w:r>
    </w:p>
    <w:p>
      <w:pPr>
        <w:pStyle w:val="Normal"/>
        <w:numPr>
          <w:ilvl w:val="0"/>
          <w:numId w:val="0"/>
        </w:numPr>
        <w:spacing w:before="0" w:after="1"/>
        <w:contextualSpacing/>
        <w:jc w:val="center"/>
        <w:outlineLvl w:val="0"/>
        <w:rPr>
          <w:szCs w:val="28"/>
        </w:rPr>
      </w:pPr>
      <w:r>
        <w:rPr>
          <w:szCs w:val="28"/>
        </w:rPr>
        <w:t>2. Порядок присвоения водителям квалификационных категорий</w:t>
      </w:r>
    </w:p>
    <w:p>
      <w:pPr>
        <w:pStyle w:val="Normal"/>
        <w:spacing w:before="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2.1. Для рассмотрения вопроса о присвоении квалификационной категории водитель подает в квалификационную комиссию Учреждения соответствующее заявление, с приложением копии водительского удостоверения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 xml:space="preserve">2.2. Заявление водителя рассматривается квалификационной комиссией не позднее десяти рабочих дней со дня подачи. При подготовке к рассмотрению заявления водителя секретарем квалификационной комиссии запрашиваются сведения, предусмотренные </w:t>
      </w:r>
      <w:hyperlink w:anchor="P28">
        <w:r>
          <w:rPr>
            <w:rStyle w:val="InternetLink"/>
            <w:szCs w:val="28"/>
          </w:rPr>
          <w:t>п. 1.7</w:t>
        </w:r>
      </w:hyperlink>
      <w:r>
        <w:rPr>
          <w:szCs w:val="28"/>
        </w:rPr>
        <w:t xml:space="preserve"> настоящего Положения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>2.3. Вопрос о присвоении водителю квалификационной категории решается на заседании квалификационной комиссии с участием водителя. Неявка водителя на заседание квалификационной комиссии, о дате и времени которого он был надлежащим образом извещен, не является препятствием для рассмотрения заявления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Cs w:val="28"/>
        </w:rPr>
        <w:t>2.4. Решение квалификационной комиссии о присвоении (отказе в присвоении) квалификационной категории оформляется протоколом, который направляется для утверждения руководителю Учреждения.</w:t>
      </w:r>
    </w:p>
    <w:p>
      <w:pPr>
        <w:pStyle w:val="Normal"/>
        <w:spacing w:before="220" w:after="1"/>
        <w:ind w:firstLine="540"/>
        <w:contextualSpacing/>
        <w:jc w:val="both"/>
        <w:rPr>
          <w:szCs w:val="28"/>
        </w:rPr>
      </w:pPr>
      <w:r>
        <w:rPr>
          <w:szCs w:val="28"/>
        </w:rPr>
        <w:t>2.5. Присвоение квалификационной категории осуществляется приказом (распоряжением) руководителя Учреждения на основании решения квалификационной комиссии.»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bookmarkStart w:id="7" w:name="P60"/>
      <w:bookmarkEnd w:id="7"/>
      <w:r>
        <w:rPr>
          <w:szCs w:val="28"/>
        </w:rPr>
        <w:t>2. Отделу образования администрации Чемальского района, муниципальным учреждениям</w:t>
      </w:r>
      <w:r>
        <w:rPr/>
        <w:t xml:space="preserve"> </w:t>
      </w:r>
      <w:r>
        <w:rPr>
          <w:szCs w:val="28"/>
        </w:rPr>
        <w:t>МО «Чемальский район»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>а) в течение 7 дней со дня принятия настоящего постановления, по согласованию с отделом прогнозирования и экономического развития и финансовым отделом администрации Чемальского района, внести изменения в положения (примерные положения) об оплате труда работников муниципальных учреждений, по видам экономической деятельности с учетом положений настоящего Постановления, предусмотрев увеличение окладов (должностных окладов), ставок заработной платы с 1 июня 2022 года на 25 процентов, но не более размеров, указанных в подпункте к) пункта 1 настоящего постановления. По отдельным категориям работников, повышение оплаты труда которых производится в соответствии с указами Президента Российской Федерации, увеличение предусмотреть за счет уменьшения стимулирующих выплат на сумму увеличения окладов в пределах фондов оплаты труд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б) обеспечить осуществление в подведомственных муниципальных учреждениях МО «Чемальский район»  мероприятий, связанных с увеличением рекомендуемых минимальных размеров окладов (должностных окладов), размеров окладов (должностных окладов), ставок заработной платы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3. Финансовое обеспечение расходных обязательств МО «Чемальский район», связанных с реализацией настоящего постановления, осуществляется в пределах бюджетных ассигнований, предусмотренных в установленном порядке решением Совета депутатов Чемальского района о бюджете МО «Чемальский район» на очередной финансовый год и на плановый период на обеспечение выполнения функций органов местного самоуправления МО «Чемальский район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4. Настоящее постановление распространяется на правоотношения, возникшие с 1 июня 2022 года, за исключением подпункта «и» пункта 1.4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Cs w:val="28"/>
        </w:rPr>
        <w:t xml:space="preserve">Подпункт «и» пункта 1.4. в части возможности предусмотреть в фонде оплаты труда средства в размере 4% от должностного оклада для повышения отплаты труда работников, на чьих рабочих местах, по результатам проведения специальной оценки условий труда, идентифицированы вредные и (или) опасные производственные факторы, вступает в силу с 1 января 2023 г. До 1 января 2023 г. указанный подпункт действует для целей разработки проекта бюджета муниципального образования «Чемальский район» Республики Алтай на 2023 г. и плановый период 2024 и 2025 годов.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Cs w:val="28"/>
        </w:rPr>
      </w:pPr>
      <w:r>
        <w:rPr>
          <w:szCs w:val="28"/>
        </w:rPr>
        <w:t>5.  Контроль за исполнением настоящего постановления возложить на заместителя главы администрации Чемальского района О.В. Миленину.</w:t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Главы Чемальского района</w:t>
        <w:tab/>
        <w:tab/>
        <w:tab/>
        <w:t xml:space="preserve">            </w:t>
        <w:tab/>
        <w:t xml:space="preserve">           Т.А. Путинц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6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3" Type="http://schemas.openxmlformats.org/officeDocument/2006/relationships/hyperlink" Target="consultantplus://offline/ref=B2EEA35FBC82B17277CB5EF5D2DFE416D24664DB43007A7A90CA493AA928FFF63CBA2ED9B509E8C4034CA113JEb8B" TargetMode="External"/><Relationship Id="rId4" Type="http://schemas.openxmlformats.org/officeDocument/2006/relationships/hyperlink" Target="consultantplus://offline/ref=06ECBBCE1AD700704DC829FFEE7A6A999BFCDAEAFBD205D10098889B3AE3FD8B9026EFFCCAEB4661DA26F434j8iCB" TargetMode="External"/><Relationship Id="rId5" Type="http://schemas.openxmlformats.org/officeDocument/2006/relationships/hyperlink" Target="consultantplus://offline/ref=A3FEDEA1B0291435E4C05EE3C14EA4210A2096F1957DF06AA5CE0EE8CCFC3966A16469E5635A761B7501EA14e4e3C" TargetMode="External"/><Relationship Id="rId6" Type="http://schemas.openxmlformats.org/officeDocument/2006/relationships/hyperlink" Target="consultantplus://offline/ref=CDF8E5DC0814463E0A0FADBE2FB5F002FCEDBF913B16C33DDAC5DC027C4C1DD44584C247944E5DB5E3FFEA57A0f2C" TargetMode="External"/><Relationship Id="rId7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8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9:00Z</dcterms:created>
  <dc:creator>Марина</dc:creator>
  <dc:description/>
  <cp:keywords/>
  <dc:language>en-US</dc:language>
  <cp:lastModifiedBy>11</cp:lastModifiedBy>
  <cp:lastPrinted>2022-06-24T09:52:00Z</cp:lastPrinted>
  <dcterms:modified xsi:type="dcterms:W3CDTF">2022-07-04T07:30:00Z</dcterms:modified>
  <cp:revision>6</cp:revision>
  <dc:subject/>
  <dc:title>РЕСПУБЛИКА АЛТАЙ</dc:title>
</cp:coreProperties>
</file>