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11"/>
        <w:gridCol w:w="3970"/>
      </w:tblGrid>
      <w:tr>
        <w:trPr>
          <w:trHeight w:val="1559" w:hRule="atLeast"/>
        </w:trPr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СПУБЛИКА АЛТАЙ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МАЛЬСКОГО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А</w:t>
            </w:r>
          </w:p>
        </w:tc>
        <w:tc>
          <w:tcPr>
            <w:tcW w:w="151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91770</wp:posOffset>
                  </wp:positionV>
                  <wp:extent cx="68580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ЛТАЙ РЕСПУБЛИКА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ВЕДИ ДЕПУТАТТАР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ЧЕМАЛ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ЙМАКТЫН</w:t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</w:t>
      </w:r>
    </w:p>
    <w:p>
      <w:pPr>
        <w:pStyle w:val="Normal"/>
        <w:rPr/>
      </w:pPr>
      <w:r>
        <w:rPr>
          <w:rFonts w:eastAsia="Times New Roman"/>
          <w:b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Р Е Ш Е Н И Е                 </w:t>
        <w:tab/>
        <w:tab/>
        <w:t xml:space="preserve">         </w:t>
        <w:tab/>
        <w:tab/>
        <w:t xml:space="preserve">           Ч Е Ч И М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12» июля 2018 года                                                                                    № 3-289</w:t>
      </w:r>
    </w:p>
    <w:p>
      <w:pPr>
        <w:pStyle w:val="Normal"/>
        <w:tabs>
          <w:tab w:val="clear" w:pos="708"/>
          <w:tab w:val="left" w:pos="3969" w:leader="none"/>
        </w:tabs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ab/>
        <w:tab/>
        <w:t xml:space="preserve"> с. Чема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и дополнений в Порядок организации и проведения публичных слушаний в МО «Чемальский район»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 и п. 2 ст. 13 Устава муниципального образования «Чемальский района», Совет депутатов Чемальского района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Р Е Ш И Л 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</w:t>
      </w:r>
      <w:r>
        <w:rPr>
          <w:sz w:val="27"/>
          <w:szCs w:val="27"/>
        </w:rPr>
        <w:t xml:space="preserve"> Внести в Порядок организации и проведения публичных слушаний в МО «Чемальский район»,  утвержденный решением Совета депутатов Чемальского района № 3-109 от 26.05.2015 (с изменениями, внесенными решением Совета депутатов Чемальского района № 3-259 от 26.12.2017),   следующие изменения и дополнения: 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7"/>
          <w:szCs w:val="27"/>
        </w:rPr>
        <w:t>1)</w:t>
      </w:r>
      <w:r>
        <w:rPr>
          <w:sz w:val="27"/>
          <w:szCs w:val="27"/>
        </w:rPr>
        <w:t xml:space="preserve"> главу 1 дополнить пунктам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.3 следующего содержания: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«1.3. Целью проведения публичных слушаний является обсуждение проектов муниципальных правовых актов по вопросам местного значения с участием жителей»; 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4 следующего содержания: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>«1.4.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Вопросы, выносимые на публичные слуш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1.4.1. Слушания могут проводиться по проектам правовых актов, принимаемых в рамках полномочий органов местного самоуправления муниципального образования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4.2. В обязательном порядке на публичные слушания выносятся вопросы, предусмотренные частью 3 статьи 28 Федерального закона № 131-ФЗ от 06.10.2003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7"/>
          <w:szCs w:val="27"/>
        </w:rPr>
        <w:t>3)</w:t>
      </w:r>
      <w:r>
        <w:rPr>
          <w:sz w:val="27"/>
          <w:szCs w:val="27"/>
        </w:rPr>
        <w:t xml:space="preserve"> абзац 2 пункта 2.1 дополнить предложением: «</w:t>
      </w:r>
      <w:r>
        <w:rPr>
          <w:sz w:val="27"/>
          <w:szCs w:val="27"/>
          <w:lang w:eastAsia="ru-RU"/>
        </w:rPr>
        <w:t>Решение о формировании инициативной группы принимается ее членами на собрании и оформляется протоколом»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абзац 3 пункта 2.1 дополнить предложениями: «Совет депутатов </w:t>
      </w:r>
      <w:r>
        <w:rPr>
          <w:bCs/>
          <w:sz w:val="27"/>
          <w:szCs w:val="27"/>
        </w:rPr>
        <w:t xml:space="preserve">рассматривает поданные инициативной группой документы в течение 30 дней со дня их поступления, по результатам рассмотрения данных документов районный Совет большинством голосов принимает решение о назначении проведения публичных слушаний или обоснованно отказывает в их назначении. </w:t>
      </w:r>
      <w:r>
        <w:rPr>
          <w:sz w:val="27"/>
          <w:szCs w:val="27"/>
        </w:rPr>
        <w:t xml:space="preserve">Совет депутатов вправе отказать в проведении публичных слушаний, если проект правового акта, выносимый на публичные слушания, регулирует общественные отношения, не относящиеся к вопросам местного значения; если проект не соответствует Конституции Российской Федерации, федеральным конституционным законам, федеральным законам, иным нормативным правовым актам; если не соблюдён порядок выдвижения инициативы проведения публичных слушаний; если данный вопрос ранее выносился на публичные слушания и с момента окончания публичных слушаний прошло менее года»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7"/>
          <w:szCs w:val="27"/>
        </w:rPr>
        <w:t xml:space="preserve">5) </w:t>
      </w:r>
      <w:r>
        <w:rPr>
          <w:sz w:val="27"/>
          <w:szCs w:val="27"/>
        </w:rPr>
        <w:t>главу 2 дополнить пунктом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2.5 следующего содержания: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2.5. Срок проведения публичных слушаний по вопросам, не урегулированным федеральным законодательством составляет 30 дней после обращения в представительный орган». 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Опубликовать настоящее решение в газете «Чемальский вестник» и разместить на официальном сайте муниципального образования «Чемальский район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65" w:firstLine="708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ind w:right="-36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мальского района </w:t>
        <w:tab/>
        <w:tab/>
        <w:tab/>
        <w:tab/>
        <w:tab/>
        <w:tab/>
        <w:tab/>
        <w:t>А.Л. Механошина</w:t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7:00Z</dcterms:created>
  <dc:creator>Шмальц МА</dc:creator>
  <dc:description/>
  <cp:keywords/>
  <dc:language>en-US</dc:language>
  <cp:lastModifiedBy>пользователь</cp:lastModifiedBy>
  <cp:lastPrinted>2018-07-12T08:01:00Z</cp:lastPrinted>
  <dcterms:modified xsi:type="dcterms:W3CDTF">2018-07-12T08:09:00Z</dcterms:modified>
  <cp:revision>20</cp:revision>
  <dc:subject/>
  <dc:title/>
</cp:coreProperties>
</file>