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4"/>
        <w:gridCol w:w="3970"/>
      </w:tblGrid>
      <w:tr>
        <w:trPr>
          <w:trHeight w:val="1559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5 декабря 2020 года                                                                              № 4-133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Чемал</w:t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  <w:t xml:space="preserve">О признании утратившими силу некоторых решений </w:t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  <w:t xml:space="preserve">Совета депутатов Чемальского района </w:t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п.8 ст.5 Федерального закона от 29.06.2012 г. №97-ФЗ "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ове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путатов Чемальск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с 1 января 2021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Чемальского района № 2-106 от 20 марта 2009 года «О системе налогообложения в виде единого налога на вмененный доход для отдельных видов деятельности на территории МО «Чемаль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Совета депутатов Чемальского района № 2-349 от 27 ноября 2012 года «О внесении изменений в решение Совета депутатов Чемальского района № 2-106 от 20.03.2009 г. «О системе налогообложения в виде единого налога на вменённый доход для отдельных видов деятельности на территории муниципального образования «Чемальский район»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3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Совета депутатов Чемальского района № 3-241 от 26 сентября 2017 года «О внесении изменений в решение Совета депутатов Чемальского района № 2-106 от 20.03.2009 года «О системе налогообложения в виде единого налога на вмененный доход для отдельных видов деятельности на территории муниципального образования Чемальский район»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ешение Совета депутатов Чемальского района № 4-47 от 16.04.2019 года «О внесении изменений в решение Совета депутатов Чемальского района № 2-106 от 20.03.2009 г. «О системе налогообложения в виде единого налога на вменённый доход для отдельных видов деятельности на территории муниципального образования «Чемальский район»». </w:t>
        </w:r>
      </w:hyperlink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Чемальский вестник» и разместить на официальном сайте МО «Чемальский район»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альского района                                                                       А.А. Алисов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images/doc/registr/2012/sessiy 2-349.pdf" TargetMode="External"/><Relationship Id="rId3" Type="http://schemas.openxmlformats.org/officeDocument/2006/relationships/hyperlink" Target="http://www.chemal-altai.ru/images/doc/registr/2017/sessiy_3-241_2017.pdf" TargetMode="External"/><Relationship Id="rId4" Type="http://schemas.openxmlformats.org/officeDocument/2006/relationships/hyperlink" Target="http://www.chemal-altai.ru/images/doc/registr/2019/4-47-endv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4:00Z</dcterms:created>
  <dc:creator>Шмальц Мария</dc:creator>
  <dc:description/>
  <cp:keywords/>
  <dc:language>en-US</dc:language>
  <cp:lastModifiedBy>пользователь</cp:lastModifiedBy>
  <cp:lastPrinted>2020-11-27T08:54:00Z</cp:lastPrinted>
  <dcterms:modified xsi:type="dcterms:W3CDTF">2020-12-26T01:10:00Z</dcterms:modified>
  <cp:revision>40</cp:revision>
  <dc:subject/>
  <dc:title/>
</cp:coreProperties>
</file>