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56285" cy="746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ind w:left="252" w:hanging="0"/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ind w:left="252" w:hanging="0"/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ind w:left="252" w:hanging="0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 2 ноября 2018 г. №  142</w:t>
      </w:r>
    </w:p>
    <w:p>
      <w:pPr>
        <w:pStyle w:val="Normal"/>
        <w:ind w:left="252" w:hanging="0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ind w:left="252" w:hanging="0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left="252" w:hanging="0"/>
        <w:jc w:val="center"/>
        <w:rPr/>
      </w:pPr>
      <w:r>
        <w:rPr>
          <w:b/>
          <w:bCs/>
          <w:szCs w:val="28"/>
        </w:rPr>
        <w:t>О внесении дополнений  в Порядок предоставления служебных жилых помещений специализированного жилищного фонда МО «Чемальский район», утвержденный постановлением №106 от 12.05.2017г.</w:t>
      </w:r>
    </w:p>
    <w:p>
      <w:pPr>
        <w:pStyle w:val="Normal"/>
        <w:ind w:left="25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4 статьи 14, статьями 93, 99-104 Жилищного кодекса Российской Федерации администрация Чемальского района </w:t>
      </w:r>
      <w:r>
        <w:rPr>
          <w:b/>
        </w:rPr>
        <w:t>п о с т а н о в л я е т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</w:t>
      </w:r>
      <w:hyperlink w:anchor="Par32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е о порядке предоставления служебных жилых помещений специализированного жилищного фонда муниципального образования  «Чемальский район», утвержденное постановлением №106 от 12.05.2017 г. ( с изм. внесенными постановлением № 261 от 29.12.2017 г.), внести следующие дополнения: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Пункт 1.1.  после слов «(далее - служебные жилые помещения)» дополнить словами  «выборным должностным лицам муниципального образования «Чемальский район», осуществляющим свои полномочия на постоянной основе,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>2. В пункте 2.1. второе предложение после слова «предоставляется» дополнить словами «</w:t>
      </w:r>
      <w:r>
        <w:rPr>
          <w:rFonts w:eastAsia="Calibri"/>
          <w:szCs w:val="28"/>
        </w:rPr>
        <w:t>выборным должностным лицам на период нахождения на выборной должности, 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В пункте 2.3. 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второй абзац после слова «помещения» дополнить словами « выборному должностному лицу, 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седьмой абзац после слова «факт» дополнить словами «нахождения на выборной должности, 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 Пункт 2.6. после слов «договор найма с» дополнить словами « выборным должностным лицом, 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5. Пункт 2.8. после слов «жилое помещение» дополнить словами «выборное должностное лицо, 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В пункте 2.9. первое предложение  после слов «Увольнение со службы, » дополнить словами «прекращение пребывания на выборной должности или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В пункте 2.10. после слов «Муниципальный служащий, » дополнить словами «выборное должностное лицо, 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.о.главы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емальского района                                                               А.А.Алисов</w:t>
      </w:r>
    </w:p>
    <w:p>
      <w:pPr>
        <w:pStyle w:val="Normal"/>
        <w:autoSpaceDE w:val="false"/>
        <w:jc w:val="both"/>
        <w:rPr>
          <w:rFonts w:eastAsia="TimesNewRomanPSMT;MS Mincho"/>
          <w:bCs/>
          <w:szCs w:val="28"/>
        </w:rPr>
      </w:pPr>
      <w:r>
        <w:rPr>
          <w:rFonts w:eastAsia="TimesNewRomanPSMT;MS Mincho"/>
          <w:bCs/>
          <w:szCs w:val="28"/>
        </w:rPr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14:00Z</dcterms:created>
  <dc:creator>User24</dc:creator>
  <dc:description/>
  <cp:keywords/>
  <dc:language>en-US</dc:language>
  <cp:lastModifiedBy>Шмальц МА</cp:lastModifiedBy>
  <cp:lastPrinted>2018-10-29T08:11:00Z</cp:lastPrinted>
  <dcterms:modified xsi:type="dcterms:W3CDTF">2018-11-06T04:51:00Z</dcterms:modified>
  <cp:revision>70</cp:revision>
  <dc:subject/>
  <dc:title/>
</cp:coreProperties>
</file>