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МАЛЬ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Cs w:val="28"/>
              </w:rPr>
            </w:pPr>
            <w:r>
              <w:rPr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ЕМАЛ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ЙМАКТЫН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</w:t>
      </w:r>
      <w:r>
        <w:rPr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9» октября 2021 года                                                                             № 4-161</w:t>
      </w:r>
    </w:p>
    <w:p>
      <w:pPr>
        <w:pStyle w:val="Normal"/>
        <w:tabs>
          <w:tab w:val="clear" w:pos="708"/>
          <w:tab w:val="left" w:pos="3969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ab/>
        <w:tab/>
        <w:t xml:space="preserve"> с. Чем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Порядок организации и проведения публичных слушаний в муниципальном образовании «Чемальский район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 и п. 2 ст. 13 Устава муниципального образования «Чемальский района», Совет депутатов Чемальск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нести в Порядок организации и проведения публичных слушаний в муниципальном образовании «Чемальский район»,  утвержденный решением Совета депутатов Чемальского района № 3-109 от 26.05.2015 (с изменениями, внесенными решениями Совета депутатов Чемальского района № 3-259 от 26.12.2017, № 3-289 от 12.07.2018),   следующие изменения и дополнения:  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b/>
          <w:szCs w:val="28"/>
          <w:lang w:eastAsia="ru-RU"/>
        </w:rPr>
        <w:t>1)</w:t>
      </w:r>
      <w:r>
        <w:rPr>
          <w:szCs w:val="28"/>
          <w:lang w:eastAsia="ru-RU"/>
        </w:rPr>
        <w:t xml:space="preserve"> Пункт 1.1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.1 Настоящим Порядком определяются относящиеся к компетенции органов местного самоуправления и неурегулированные федеральными законами вопросы организации и проведения публичных слушаний в муниципальном образовании «Чемальский район», в том числе, предусматривает заблаговременное оповещение жителей Чемальского район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МО «Чемальский район» в сети "Интернет", возможность представления жителями Чемальск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 МО «Чемальский район»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 МО «Чемаль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  <w:lang w:eastAsia="ru-RU"/>
        </w:rPr>
        <w:t xml:space="preserve">2) </w:t>
      </w:r>
      <w:r>
        <w:rPr>
          <w:szCs w:val="28"/>
          <w:lang w:eastAsia="ru-RU"/>
        </w:rPr>
        <w:t>Пункт 2.3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«2.3. Правовой акт о назначении публичных слушаний и текст проекта муниципального правового акта, выносимого на публичные слушания, подлежат одновременному опубликованию в газете «Чемальский вестник» и размещению на официальном сайте МО «Чемальский район» в сети «Интернет».». 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3) </w:t>
      </w:r>
      <w:r>
        <w:rPr>
          <w:szCs w:val="28"/>
          <w:lang w:eastAsia="ru-RU"/>
        </w:rPr>
        <w:t>Пункт 3.5. после слов ««правового акта» дополнить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словами «либо разместившие такое заявление или предложения по проекту муниципального правового акта на официальном сайте МО «Чемальский район»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  <w:lang w:eastAsia="ru-RU"/>
        </w:rPr>
        <w:t>4)</w:t>
      </w:r>
      <w:r>
        <w:rPr>
          <w:szCs w:val="28"/>
          <w:lang w:eastAsia="ru-RU"/>
        </w:rPr>
        <w:t xml:space="preserve"> Второй абзац пункта 4.1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«Письменные предложения и предложения, размещенные на официальном сайте  МО «Чемальский район» в сети «Интернет», приобщаются к протоколу публичных слушаний.».  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5)</w:t>
      </w:r>
      <w:r>
        <w:rPr>
          <w:szCs w:val="28"/>
          <w:lang w:eastAsia="ru-RU"/>
        </w:rPr>
        <w:t xml:space="preserve"> В пункте 5.1. после слов «слушаний (протокола)» дополнить словами «, включая мотивированное обоснование принятого решения,».  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Настоящее решение вступает в силу со дня его официального                             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92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ствуюший на сесс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вета депутатов Чемаль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В.Е.Адиханян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  <w:t>И.о.Главы</w:t>
            </w:r>
          </w:p>
          <w:p>
            <w:pPr>
              <w:pStyle w:val="Normal"/>
              <w:widowControl w:val="false"/>
              <w:autoSpaceDE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  <w:t>Чемальского района</w:t>
            </w:r>
          </w:p>
          <w:p>
            <w:pPr>
              <w:pStyle w:val="Normal"/>
              <w:widowControl w:val="false"/>
              <w:autoSpaceDE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365" w:hanging="0"/>
              <w:rPr>
                <w:szCs w:val="28"/>
              </w:rPr>
            </w:pPr>
            <w:r>
              <w:rPr>
                <w:szCs w:val="28"/>
              </w:rPr>
              <w:t>_________________Т.А.Путинцева</w:t>
            </w:r>
          </w:p>
        </w:tc>
      </w:tr>
    </w:tbl>
    <w:p>
      <w:pPr>
        <w:pStyle w:val="Normal"/>
        <w:widowControl w:val="false"/>
        <w:autoSpaceDE w:val="false"/>
        <w:ind w:right="-365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7:00Z</dcterms:created>
  <dc:creator>Шмальц МА</dc:creator>
  <dc:description/>
  <cp:keywords/>
  <dc:language>en-US</dc:language>
  <cp:lastModifiedBy>Шмальц МА</cp:lastModifiedBy>
  <cp:lastPrinted>2021-10-28T08:42:00Z</cp:lastPrinted>
  <dcterms:modified xsi:type="dcterms:W3CDTF">2021-10-29T07:41:00Z</dcterms:modified>
  <cp:revision>37</cp:revision>
  <dc:subject/>
  <dc:title/>
</cp:coreProperties>
</file>