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АЛЬ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А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2 марта 2021 года                                                                       № 4-137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тделе образования администрации Чемальского района Республики Алтай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 41 Федерального закона № 131-ФЗ от 06.10.2003г. «Об общих принципах организации местного самоуправления в Российской Федерации», ст. 32 Устава муниципального образования «Чемальский район»,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образования администрации Чемальского района Республики Алтай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б отделе образования администрации Чемальского района, утвержденное решением Совета депутатов №3-27 от 19.11.2013 г.,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ов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В.А. Каланов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А.А. Алисов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мальского района </w:t>
      </w:r>
    </w:p>
    <w:p>
      <w:pPr>
        <w:pStyle w:val="TextBody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-13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 марта</w:t>
      </w:r>
      <w:r>
        <w:rPr>
          <w:sz w:val="28"/>
          <w:szCs w:val="28"/>
        </w:rPr>
        <w:t xml:space="preserve"> 2021 г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отделе образования администра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альского района Республики Алта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тдел образования администрации Чемальского района Республики Алтай (далее - Учреждение) является отраслевым (функциональным) органом администрации Чемальского района с правами юридического лица, осуществляющим полномочия по решению вопросов местного значения муниципального образования «Чемальский район» в сфере образ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чреждение является некоммерческой организацией – муниципальным казенным учреждени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Учреждение является юридическим лицом, имеет  обособленное имущество, закрепленное за ним на праве оперативного управления, бюджетную смету, лицевые счета, открытые ему в соответствии с Бюджетным кодексом РФ, может от своего имени приобретать и осуществлять гражданские права и нести гражданские обязанности, быть истцом и ответчиком в суде, отвечает по своим обязательствам находящимися в его распоряжении денежными средств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деятельности Учреждение руководствуется законодательством Российской Федерации, законодательством Республики Алтай, Уставом муниципального образования «Чемальский район», настоящим Положением и другими нормативными правовыми актами органов местного самоуправления Чемаль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Учредителем и собственником имущества Учреждения является муниципальное образование "Чемальски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имущества от имени муниципального образования "Чемальский район " осуществляет администрация Чемальского района (далее - Учредитель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Полное наименование Учреждения: Отдел образования администрации Чемальского района Республики Алтай. Сокращенное наименование: Отдел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Местонахождение Учреждения и его адрес: 649240, Республика Алтай, Чемальский район, с.Чема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Учреждение не имеет филиалов и представительст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I. Предмет, цели и виды деятельности Учрежд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Предметом и основными целями деятельности  Учреждения являются: осуществление исполнительно-распорядительной деятельности, оказание муниципальных услуг, исполнение муниципальных функций  для обеспечения реализации предусмотренных законодательством РФ полномочий органов местного самоуправления 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Алтай), созданию условий для осуществления присмотра и ухода за детьми, содержания детей в муниципальных образовательных организациях,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осуществление отдельных государственных полномочий в сфере образования, переданных органам местного самоуправления муниципального образования «Чемальский район» законами Республики Алта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ля достижения целей, указанных в пункте 2.1. настоящего Положения, в порядке, установленном законодательством Российской Федерации, Учреждение  осуществляет следующие основные виды деятель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управление в сфере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ях и в порядке, установленными муниципальными правовыми актами, осуществляет отдельные функции и полномочия учредителя в отношении подведомственных учреждений, в т.ч. образовательных организ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ет функции главного распорядителя бюджетных средств в отношении подведомственных организаций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униципальные задания образовательным организациям  в соответствии с их видами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обеспечению получения образования детьми в формах, доступных им по состоянию здоровья, социальным показания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гласует программы по организации отдыха и оздоровления детей в каникулярное время, организует прием материальной базы подведомственных организаций, используемой для проведения отдыха и оздоровления обучающихся, осуществляет контроль содержания воспитательной работы в процессе отдыха и оздоровления обучаю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системы дошкольного, начального общего, основного общего, среднего общего образования, дополнительного образования на территории Чемальского рай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работы подведомственных организаций и их должностных лиц по вопросам своей компетен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вует  в работе комиссии по делам несовершеннолетних и защите их прав администрации Чемальского рай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ет в осуществлении деятельности по опеке и попечительству в отношении несовершеннолетни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одителями (законными представителями) несовершеннолетнего обучающегося, отчисленного из образовательной организации в качестве меры дисциплинарного взыскания, принимает меры, обеспечивающие получение несовершеннолетним обучающимся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комиссией по делам несовершеннолетних и защите их прав и родителями (законными представителями) несовершеннолетнего, достигшего возраста пятнадцати лет и оставившего общеобразовательную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иеме образовательную организацию по причине отсутствия в ней свободных мест решает вопросы об устройстве ребенка в другую общеобразовательную организацию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региональных информационных систем выдает направления для приема детей  на обучение по образовательным программам дошкольного образования в образовательную организацию, реализующую образовательные программы дошкольно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ет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чем установлено Федеральным законом от 29.12.2012 N 273-ФЗ "Об образовании в Российской Федерации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ает на своем официальном сайте и официальном сайте для размещения информации о государственных и муниципальных учреждениях в сети "Интернет" поступившую  информацию о результатах независимой оценки качества условий осуществления образовательной деятельности подведомственными организация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ует мониторинг системы образования и ежегодно публикует на официальном сайте Учреждения  анализ состояния и перспектив развития образования в Чемальском район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Учреждение в соответствии с возложенными на него функция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о создании, реорганизации, ликвидации подведомственных организаций и совершенствовании их деятельности, осуществляет в соответствии с гражданским законодательством процедуры их реорганизации и ликвид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муниципальных правовых актов в сфере управления образованием,  подготавливает проекты постановлений и распоряжений администрации Чемальского района о создании, реорганизации, ликвидации муниципальных образовательных организаций, об утверждении их уставов, внесении в них изменений и дополнений, проводит экспертизу проектов уставов образовательных организ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государственной итоговой аттестации (участие в работе государственной экзаменационной комиссии: подготовка пунктов проведения экзамена, первичных пунктов обработки информации, подбор экспертов, общественных наблюдателей, обеспечение сохранности бланков строгой отчетности, подготовка отчетов о проведении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начает руководителей подведомственных организаций и прекращает их полномочия, заключает и прекращает трудовые договоры с руководителями подведомственных организаций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от подведомственных организаций информацию, документы и материалы, необходимые для осуществления своих полномоч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редставлении к награждению педагогов и руководителей государственными, ведомственными и иными наградами и знаками отлич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авовыми актами Учредителя организует учет мнения жителей сельского поселения  при принятии решения о реорганизации или ликвидации общеобразовательной организации, расположенной в данном сельском поселении, обеспечивает работу комиссии по   оценки последствий принятия решений о реорганизации или ликвидации образовательных организаций, проводит оценку последствий заключения договоров аренды, безвозмездного пользования закрепленных за образовательными организациями объектов муниципальной собственности, предназначенных для целей образования, развития, отдыха и оздоровления детей, оказания медицинской помощи детям и профилактики заболеваний у ни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, установленном уполномоченным органом государственной власти Республики Алтай и принятыми в соответствии с ним муниципальными правовыми актами, организует оценку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, а также о реорганизации или ликвидации муниципальных образовательных организаций, организует работу комиссии по оценке последствий такого реш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действующим законодательством порядке рассматривает обращения граждан, юридических лиц, индивидуальных предпринимателей, органов местного самоуправления, органов государственной власти, органов прокуратуры, правоохранительных органов, судов, депутатов по предмету своей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заявку потребности в бюджетных средствах на очередной финансовый год, принимает участие в формировании проекта бюджета, осуществляет ведомственный контроль за его исполнение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полнотой поступления и целевым расходованием средств в подведомственных организация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в установленном порядке бюджетные средст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законодательством РФ, законодательством РА и муниципальными правовыми акт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II. Источники формирования имущества и финансово-хозяйственная деятельность Учрежд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Имущество Учреждения находится в муниципальной собственности  МО «Чемальский район», отражается на самостоятельном балансе Учреждения и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формирования имущества и финансовых ресурсов Учреждения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Учреждением, Учредителе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Учреждением за счет средств, выделенных Учредителем на приобретение такого имущест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МО «Чемальский район», выделенные в соответствии с бюджетной смет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 от юридических и физических ли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Финансовое обеспечение деятельности Учреждения осуществляется за счет средств местного бюджета МО «Чемальский район» на основании бюджетной сме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Бюджетным кодексом Р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Главным распорядителем бюджетных средств для Учреждения является Учредител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Учреждение по согласованию с Учредителем,  на основании договора (соглашения) вправе передать иному муниципальному учреждению (централизованной бухгалтерии) полномочия по ведению бюджетного учета и формированию бюджетной отчет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управления Учреждение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Руководство деятельностью Учреждения осуществляется единоличным исполнительным органом управления - начальником отдела (далее - Руководитель)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 самостоятельно осуществляет руководство деятельностью Учреждения   в   соответствии  с  законодательством  Российской  Федерации, законодательством  Республики Алтай, муниципальными нормативными правовыми актами, настоящим Положением, локальными нормативными актами, заключенным с ним трудовым договором,  за  исключением 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Руководитель назначается и освобождается от должности Главой Чемаль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ководителя осуществляется  по согласованию с органом исполнительной власти Республики Алтай, осуществляющим государственное управление в сфере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Учреждения на принципах единоначал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деятельностью Учреждения за исключением вопросов, отнесенных законодательством или настоящим Положением к компетенции Учредител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чреждения, представляет его интересы в органах государственной власти, органах местного самоуправления, во всех организациях, независимо от формы собственности и ведомственной принадлежности, судах, арбитражных и третейских суд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планирование деятельности и  эффективную деятельность Учреждения, организацию административно-хозяйственной, финансовой и иной деятельности учрежд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 целевое  и эффективное использование денежных средств Учреждения, а  также  имущества,  переданного  Учреждению  в  оперативное управление, распоряжается выделенными Учреждению средствами в пределах утвержденных смет и ассигнова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ает договоры (контракты), соответствующие целям деятельности, задачам и функциям Учреждения, выдает доверенности в порядке, предусмотренном действующим законодательством, обеспечивает своевременное и качественное выполнение всех договоров и обязательств Учрежд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лицевые счета Учреждения в территориальном органе Федерального казначейства, совершает по ним опе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дписи финансовых и иных документов Учрежд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дает в целях осуществления Учреждением своей деятельности приказы, утверждает локальные нормативные правовые акты Учреждения, организует и контролирует их исполне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 и увольняет работников Учреждения, устанавливает обязанности и определяет ответственность работников Учреждения, утверждает их должностные инструк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и утвержденной бюджетной сметой устанавливает надбавки, доплаты и другие виды материального стимулирования работников Учреждения, принимает решения о поощрении работников Учреждения, привлекает их к дисциплинарной и материальной ответственности, обеспечивает соблюдение служебной дисциплин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ает на должность и освобождает от должности руководителей подведомственных организаций, применяет к ним меры поощрения и меры дисциплинарного взыскания, издает приказы о направлении руководителей подведомственных организаций в командиров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граждан, юридических лиц и индивидуальных предпринимателей и принимает по ним необходимые меры, ведет личный прием гражда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решает  иные вопросы и выполняет иные обязанности, отнесенные  законодательством  Российской Федерации,  настоящим Положением и заключенным с ним трудовым договором к компетенции руковод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. Заключительные положения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1.  Решения о внесении изменений и дополнений в настоящее Положение, об изменении типа, реорганизации и ликвидации Учреждения принимается Советом депутатов Чемальского района по представлению Главы Чемальского района в порядке, установленно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Имущество Учреждения, оставшееся после удовлетворения требований кредиторов, а также имущество, на которое в соответствии с законодательством не может быть обращено взыскание по обязательствам Учреждения, передается ликвидационной комиссией в казну МО «Чемальски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1:00Z</dcterms:created>
  <dc:creator>Шмальц Мария</dc:creator>
  <dc:description/>
  <cp:keywords/>
  <dc:language>en-US</dc:language>
  <cp:lastModifiedBy>пользователь</cp:lastModifiedBy>
  <cp:lastPrinted>2021-03-22T14:42:00Z</cp:lastPrinted>
  <dcterms:modified xsi:type="dcterms:W3CDTF">2021-03-22T07:42:00Z</dcterms:modified>
  <cp:revision>4</cp:revision>
  <dc:subject/>
  <dc:title/>
</cp:coreProperties>
</file>