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МАЛЬСКОГ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МА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      Ч Е Ч И М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14 декабря 2020года                                                                № 4-127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 с. Чема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присвоении и сохран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ных чинов муниципальных служащих в органах мест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управления муниципального образования «Чем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целях приведения муниципального нормативного правового акта в соответствии с положениями действующего законодательства, руководствуясь ст.5.1. Закона РА от 18 апреля 2008 г. N26-РЗ «О муниципальной службе в Республике Алтай» Совет депутатов Чемаль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Внести следующие изменения в Положение о присвоении и сохранении классных чинов муниципальных служащих в органах местного самоуправления муниципального образования «Чемальский район», утвержденное решением Совета депутатов Чемальского района № 2-220 от 28 сентября 2010 года (в редакции решения № 3-142 от 15.12.2015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) пункт 1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13. Для прохождения муниципальной службы устанавливаются следующие с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лассных чинах секретаря муниципальной службы в Республике Алтай 3 и 2 класса и референта муниципальной службы в Республике Алтай 3 и 2 класса - не менее одно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лассных чинах советника муниципальной службы в Республике Алтай 2 и 3 класса, муниципального советника в Республике Алтай 2 и 3 класса - не менее дву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лассном чине действительного муниципального советника в Республике Алтай 2 и 3 класса - не менее одного год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пункте 30 слово ", навыков"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31"/>
      </w:tblGrid>
      <w:tr>
        <w:trPr>
          <w:trHeight w:val="1289" w:hRule="atLeast"/>
        </w:trPr>
        <w:tc>
          <w:tcPr>
            <w:tcW w:w="4792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Text3c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ов 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____________Л.Б. Ящемская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лава 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А.А. Алисов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0:00Z</dcterms:created>
  <dc:creator>Шмальц Мария</dc:creator>
  <dc:description/>
  <cp:keywords/>
  <dc:language>en-US</dc:language>
  <cp:lastModifiedBy>пользователь</cp:lastModifiedBy>
  <cp:lastPrinted>2020-12-17T10:36:00Z</cp:lastPrinted>
  <dcterms:modified xsi:type="dcterms:W3CDTF">2020-12-17T03:36:00Z</dcterms:modified>
  <cp:revision>13</cp:revision>
  <dc:subject/>
  <dc:title/>
</cp:coreProperties>
</file>