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От 25.12.2020 года                                                                       № 4-134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ab/>
        <w:tab/>
        <w:t xml:space="preserve"> 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 об оплате труд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муниципальные должности и должност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бы МО 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Законом Республики Алтай от 14.05.2008 N 52-Р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Республике Алтай", ст.26 Устава муниципального образования «Чемальский район», Совет депутатов Чема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дополнение в Положение об оплате труда лиц, замещающих муниципальные должности и должности муниципальной службы муниципального образования «Чемальский район», утвержденное решением Советов депутатов Чемальского района № 2-41 от 27.08.2008 г. (с изменениями внесенными решениями Совета депутатов Чемальского района № 2-221 от 28.09.2010 г., № 3-99 от 10.02.2015 г., № 3- 185 от 04.10.2016 г., № 4-23 от 13.11.2018г.,  № 4-120 от 22.09.2020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нкт 2.4. дополнить новыми абзацами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Главе Чемальского района может выплачиваться поощрение за содействие в достижении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утвержденных Указом Президента Российской Федерации от 25 апреля 2019 года № 1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ое поощрение выплачивается в установленном постановлением администрации Чемальского района порядке  по результатам деятельности управленческой команды, созданной  для содействия в достижении таких показателей, за счет межбюджетного трансферта, предоставляемого из бюджета Республики Алтай  бюджету муниципального образования «Чема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размещения на официальном сайте сайт муниципального образования «Чемальский район» www.chemal-altai.ru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931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епутатов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Л.Б. Ящемская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1" w:type="dxa"/>
            <w:tcBorders/>
          </w:tcPr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лава Чемальского района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Text3c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_____________А.А. Алисов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0:00Z</dcterms:created>
  <dc:creator>Шмальц Мария</dc:creator>
  <dc:description/>
  <cp:keywords/>
  <dc:language>en-US</dc:language>
  <cp:lastModifiedBy>56</cp:lastModifiedBy>
  <cp:lastPrinted>2020-12-22T14:52:00Z</cp:lastPrinted>
  <dcterms:modified xsi:type="dcterms:W3CDTF">2020-12-25T08:57:00Z</dcterms:modified>
  <cp:revision>13</cp:revision>
  <dc:subject/>
  <dc:title/>
</cp:coreProperties>
</file>