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559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7208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МАКТЫН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 Е Ш Е Н И Е                 </w:t>
        <w:tab/>
        <w:tab/>
        <w:t xml:space="preserve">         </w:t>
        <w:tab/>
        <w:tab/>
        <w:tab/>
        <w:tab/>
        <w:t xml:space="preserve">   Ч Е Ч И 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3 декабря  2008 года                                                                                                          № 2-8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.Чема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ативах потребления услуг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</w:rPr>
        <w:t>Согласно представленных расчетов, руководствуясь Уставом муниципального образования «Чемальский район» пункт 20 статьи 21, Совет депутатов Чема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 с 01.01.09г. нормативы потребления услуг, предоставляемые МУП «ЖКО Чемал», приложение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 01.01.09 г. нормативы потребления услуг на 1 человека в месяц, приложение №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ешение сессии от 5 декабря</w:t>
      </w:r>
      <w:r>
        <w:rPr>
          <w:rFonts w:cs="Times New Roman" w:ascii="Times New Roman" w:hAnsi="Times New Roman"/>
          <w:sz w:val="24"/>
          <w:lang w:val="en-US"/>
        </w:rPr>
        <w:t xml:space="preserve"> 2007 </w:t>
      </w:r>
      <w:r>
        <w:rPr>
          <w:rFonts w:cs="Times New Roman" w:ascii="Times New Roman" w:hAnsi="Times New Roman"/>
          <w:sz w:val="24"/>
        </w:rPr>
        <w:t xml:space="preserve">года № 1-376  считать утратившим сил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ое решение вступает в силу по истечении 10 дней с момента опубликования в газете «Чемальский вестник»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128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С.З.Шевч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В.Д.Дуплинская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рмативы потребления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МУП «ЖКО Чемал» на 200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118"/>
        <w:gridCol w:w="151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потребления</w:t>
            </w:r>
          </w:p>
        </w:tc>
      </w:tr>
      <w:tr>
        <w:trPr>
          <w:trHeight w:val="31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\кв .м в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одоснабжение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здания с водопроводом, подключенные к централизованной системе водоотведения с ваннами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здания не подключенные к централизованной системе водоот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одопроводного ввода;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пользовании уличными водоразборными  колонкам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 с туалетом при канализовании в выгреб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 пользовании подвозной вод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ого з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общественных зд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садов с дневным пребыванием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-интерна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лаге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общего типа и домов отдыха с общими ваннами и душ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умывальник в кабинете вра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и в парикмахерс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ив приусадебного участ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готовление блюд в столов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борная точка или мойка в столовых, буфетах, чай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чел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чел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чел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чел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чел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раб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ребенка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учащегося и преподавателя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место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б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койку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в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е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бл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посет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 воды на работу и ремонт машин и механизм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заправку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заправку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заправку тра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заправку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мойку автомобиля при отсутствии моечны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 раз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одогрейных кот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ого здания,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ы расхода воды на животных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голову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и и не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голову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ш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голову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голову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я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голову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в домах с ван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на 1 чел. в ме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воды на горячее 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с ванн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образовательные школы с буфетами, реализующие готовую продук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жителя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учащегося и преподав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жидких отход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ов с ванн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ов отды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ана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чел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на 1 место в с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а 1 место в су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вердых отход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агоустроенных до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благоустроенных до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, домов отдыха, больн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шк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чрежден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тских са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овольственных магази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мтоварных магази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кза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чел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чел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место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учащегося в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сотрудника в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место в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кв.м торг. площ. в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кв.м торг. площ. в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кв.м торг. площ. в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кв.м площади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чание: 1. Нормы водопотребления разработаны на основании приказ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инжилкомхоза РСФСР №658 от 24.12.81 г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ормы по вывозу твердых отходов разработаны на основании      разработанных Государственным  комитетом РФ по охране окружающей среды                           удельных показателей образования отходов производства и потребления, утвержденных 27 марта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Нормы на горячее водоснабжение разработаны на основании                            «Методических указаний по определению расходов топлива,  электроэнергии и воды на выработку тепла отопительными котельными коммунальных теплоэнергетических предприятий», утвержденных 22.02.94 г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ы потребления услуг на 1 человека в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П «ЖКО Чемал» на 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в расчете на 1 человека в меся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и ремонт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Гкал\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*18=0,486 Гк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 куб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 куб.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доснабжение с ванн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 куб.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илизация твердых бытовых отходов от благоустроен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куб.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илизация жидких бытовых отходов  от домов с ван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уб. м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уб .м 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з твердых отходов от благоустроен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куб.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воз жидких отходов от домов с ванн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уб. м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уб .м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потребления  по теплоснабжению на 1 кв. м общей площади жилья в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П «ЖКО Чемал» на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н.о 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год. нас. :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. : 12 ме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н. - норматив теплопотребления на 1 кв. м общей площади жилья в меся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кал/кв.м в месяц 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Qгод. нас. – расчетный расход тепловой энергии отпущенной населению за год, Гкал;</w:t>
        <w:br/>
        <w:t>Sоб. – общая площадь жилых зданий, кв. м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 мес. – расчетное время предоставление услуг, 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норматив теплопотребления на 1 кв. м общей площади жилья в месяц состав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68,59 Гкал/год : 3016,8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: 12 мес. = 0,027 Гкал/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с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3016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отапливаемых жилых помещений в с. Чемал и Толгое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58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958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016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68,59 Гкал – отпущено тепловой энергии населению с. Чемал и с.Толг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22,73 Гкал + 945,86 Гкал = 968,59 Гк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чальник МУП «ЖКО Чемал»                                                   В.И.Ромас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ст МУП «ЖКО Чемал»                                                  И.В.  Чир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потребления  горячей воды на 1 человека в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П «ЖКО Чемал» на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н. г.в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  1000л/м3 : 12 ме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н.г.в - норматив потребления горячей воды на 1 человека в месяц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месяц 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N – норма расхода воды на горячее водоснабжение на 1 жителя, л/сутки;</w:t>
        <w:br/>
        <w:t>n – продолжительность предоставления горячей воды населению, дней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12 мес. – расчетное время предоставление услуг, 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норматив потребления горячей воды на 1 человека  в месяц по МУП «ЖКО Чемал» состав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5 л/сутки х 219 дн. : 1000 л/м3 : 12 мес. =  1,92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с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МУП «ЖКО Чемал»                                                    В.И.Ромас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ст МУП «ЖКО Чемал»                                                  И.В.  Чир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17:00Z</dcterms:created>
  <dc:creator>Шмальц Мария</dc:creator>
  <dc:description/>
  <cp:keywords/>
  <dc:language>en-US</dc:language>
  <cp:lastModifiedBy>Шмальц Мария</cp:lastModifiedBy>
  <cp:lastPrinted>2009-01-13T15:58:00Z</cp:lastPrinted>
  <dcterms:modified xsi:type="dcterms:W3CDTF">2009-04-02T12:05:00Z</dcterms:modified>
  <cp:revision>6</cp:revision>
  <dc:subject/>
  <dc:title/>
</cp:coreProperties>
</file>