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разрешения на установку рекламной конструкции</w:t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мальского района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     В администрацию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Чемальского района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(Ф.И.О.) заявителя ________________________________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Style2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дрес заявителя _______________________________________________ __________________________________________________________________</w:t>
      </w:r>
    </w:p>
    <w:p>
      <w:pPr>
        <w:pStyle w:val="Style2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 юридический)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й государственный регистрационный номер        (ОГРН):_______________________________________________________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Н/КПП ______________________________________________________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Банковские реквизиты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_______________________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: ____________________________________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___________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ПО: _________________________________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ХН: _________________________________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6. ФИО руководителя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лефон физического лица______________________________________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>8. Тип рекламной конструкции</w:t>
      </w:r>
      <w:r>
        <w:rPr>
          <w:sz w:val="28"/>
          <w:szCs w:val="28"/>
        </w:rPr>
        <w:t xml:space="preserve"> ____________________________________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щит, стенд, перетяжка, электронное табло и пр.)</w:t>
      </w:r>
    </w:p>
    <w:p>
      <w:pPr>
        <w:pStyle w:val="Style2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меры и площадь рекламной конструкции / общее количество и площадь рекламных полей заявителя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араметры рекламы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Размеры рекламного поля: ширина __________________________ метров                         </w:t>
        <w:tab/>
        <w:tab/>
        <w:t xml:space="preserve">                                    высота ___________________________ метров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личество сторон 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ветка _______________________________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______________________________________________________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09" w:hanging="0"/>
        <w:jc w:val="both"/>
        <w:rPr/>
      </w:pPr>
      <w:r>
        <w:rPr>
          <w:b/>
          <w:sz w:val="28"/>
          <w:szCs w:val="28"/>
        </w:rPr>
        <w:t>11. Собственник или иной законный владелец земельного участка, здания или иного недвижимого  имущества,  к  которому  присоединяется рекламная конструкция:</w:t>
      </w:r>
      <w:r>
        <w:rPr>
          <w:sz w:val="28"/>
          <w:szCs w:val="28"/>
        </w:rPr>
        <w:t xml:space="preserve">  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говор (письменное соглашение) на установку и эксплуатацию рекламной конструкции № ___ от "___" _______ 20__ г. заключен на срок ______ лет (года, месяцев) до "___" ________ 20__ г.</w:t>
      </w:r>
    </w:p>
    <w:p>
      <w:pPr>
        <w:pStyle w:val="Style21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 разрешить установку рекламной конструкции по адресу: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Алтай, Чемальский район, с.______________, ул.___________________________, д._______________.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Привязка к километровому столбу: _____________км + _______________м _______________ (правая/левая) сторона автодороги _______________________.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окумент, подтверждающий согласие собственника или иного владельца соответствующего недвижимого имущества на присоединение к этому имуществу рекламной конструкции: 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__________________________________________________ на ___ л. в ____ экз.;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тоизображение рекламной конструкции на ___ л. в ___ экз.;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ектная документация на рекламную конструкцию на __ л. в _экз.;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лан-схема (топографическая съемка) градостроительной ситуации места размещения рекламной конструкции на __ л. в ___ экз.;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5.</w:t>
        <w:tab/>
        <w:t>___________________________________________________________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6.</w:t>
        <w:tab/>
        <w:t>____________________________________________________________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…</w:t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      </w:t>
        <w:tab/>
        <w:t xml:space="preserve"> 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Подпись и расшифровка подписи:</w:t>
      </w:r>
    </w:p>
    <w:p>
      <w:pPr>
        <w:pStyle w:val="Style21"/>
        <w:ind w:left="709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sectPr>
      <w:footerReference w:type="default" r:id="rId2"/>
      <w:type w:val="nextPage"/>
      <w:pgSz w:w="12240" w:h="15840"/>
      <w:pgMar w:left="1043" w:right="1134" w:gutter="0" w:header="0" w:top="709" w:footer="720" w:bottom="7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ouble" w:sz="12" w:space="1" w:color="000000"/>
      </w:pBdr>
      <w:suppressAutoHyphens w:val="false"/>
      <w:outlineLvl w:val="0"/>
    </w:pPr>
    <w:rPr>
      <w:rFonts w:eastAsia="Times New Roman" w:cs="Times New Roman"/>
      <w:b/>
      <w:kern w:val="0"/>
      <w:sz w:val="28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SimSun;宋体" w:cs="Mang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Mang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Mang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SimSun;宋体" w:cs="Manga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SimSun;宋体" w:cs="Mang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SimSun;宋体" w:cs="Manga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5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Times New Roman"/>
      <w:i/>
      <w:iCs/>
      <w:color w:val="80008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4:00Z</dcterms:created>
  <dc:creator>Test</dc:creator>
  <dc:description/>
  <dc:language>en-US</dc:language>
  <cp:lastModifiedBy>Шмальц МА</cp:lastModifiedBy>
  <cp:lastPrinted>2012-07-26T18:37:00Z</cp:lastPrinted>
  <dcterms:modified xsi:type="dcterms:W3CDTF">2016-02-03T05:44:00Z</dcterms:modified>
  <cp:revision>2</cp:revision>
  <dc:subject/>
  <dc:title/>
</cp:coreProperties>
</file>