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Чема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живания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3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Алтай  от  18.04.2008  N  26-РЗ "О  муниципальной  службе  в  Республике   Алтай",  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значения, перерасчета  размера  и  выплаты  пенсии  за   выслугу  лет   муниципальным служащим МО «Чемальский район»,  утвержденным Постановлением администрации Чемальского района, прошу приостановить (возобновить) мне выплату пенсии за выслугу лет на 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ешение федерального органа, государственного органа Республики Алтай,   государственного органа иного субъекта Российской Федерации или органа местного самоуправления, отраслевого (функционального) орган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Чемальского района , наделенного правами юридического лица, о  возобновлении государственной службы Российской Федерации или назначении на одну из должностей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е 3 статьи 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Закона   "О государственной службе Республики Алтай", прекращении государственной  службы Российской Федерации, освобождении от занимаемой должности, решение    о назначении пенсии за выслугу лет или доплаты к страховой пенсии, или  ежемесячного пожизненного содержания, или об установлении дополнительного   пожизненного ежемесячного материального обеспечения в соответствии  с федеральным законодательством, законодательством Республики Алтай либо других субъектов Российской Федерации или в соответствии   с муниципальными акт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пия решения федерального органа, государственного органа          Республики Алтай, государственного органа иного субъекта Российской Федерации или органа местного самоуправления, отраслевого (функционального) органа администрации Чемальского района , наделенного правами юридического лица, о        возобновлении государственной службы Российской Федерации или      назначении на одну из должностей, указанных в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е 3 статьи 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Закона "О государственной службе Республики Алтай", прекращении государственной службы Российской Федерации, освобождении от     занимаемой должности, копия решения о назначении пенсии за выслугу  лет или доплаты к страховой пенсии, или ежемесячного пожизненного   содержания, или об установлении дополнительного пожизненного    ежемесячного материального обеспе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___ г.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 ____ г. N _____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пись, инициалы, фамилия и должность работника администрации Чемальского района, уполномоченного     регистрировать заявления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61074F4F16BE419EC331149F452C8BCBFA4405A69AC92DA1895CD241575B0Q9rEL" TargetMode="External"/><Relationship Id="rId3" Type="http://schemas.openxmlformats.org/officeDocument/2006/relationships/hyperlink" Target="consultantplus://offline/ref=C0C61074F4F16BE419EC331149F452C8BCBFA4405A6EA89AD91895CD241575B09ED9C0AF014548C3AF77D3QFrEL" TargetMode="External"/><Relationship Id="rId4" Type="http://schemas.openxmlformats.org/officeDocument/2006/relationships/hyperlink" Target="consultantplus://offline/ref=C0C61074F4F16BE419EC331149F452C8BCBFA4405A6EA89AD91895CD241575B09ED9C0AF014548C3AF77D3QFr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Шмальц МА</dc:creator>
  <dc:description/>
  <dc:language>en-US</dc:language>
  <cp:lastModifiedBy>Шмальц МА</cp:lastModifiedBy>
  <dcterms:modified xsi:type="dcterms:W3CDTF">2017-01-17T09:31:00Z</dcterms:modified>
  <cp:revision>2</cp:revision>
  <dc:subject/>
  <dc:title/>
</cp:coreProperties>
</file>