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года рождения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_________№_________________выдан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года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изменить разрешенное использование земельному участку с кадастровым номером _____________________________, площадью ____________, расположенный по адресу: Республика Алтай,    Чемальский район, с разрешенного использования: «_________________________________________________» на разрешенное использование: «__________________________________________________», в связи с 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9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18:00Z</dcterms:modified>
  <cp:revision>4</cp:revision>
  <dc:subject/>
  <dc:title>В _____________________________</dc:title>
</cp:coreProperties>
</file>