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___ № _____ выдан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шу расторгнуть договор аренды № ________ от______________ на земельный участок с кадастровым номером __________________________, площадью ______________, расположенный по адресу: Республика Алтай, Чемальский район, ______________________________________________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предоставленный для  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6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16:00Z</dcterms:modified>
  <cp:revision>4</cp:revision>
  <dc:subject/>
  <dc:title>В _____________________________</dc:title>
</cp:coreProperties>
</file>