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одлить срок аренды по договору _______ от _______________ на земельный участок с кадастровым номером ________________________, площадью ___________, расположенного     по     адресу:    Республика Алтай, Чемальский район, 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й для   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ная плата мною уплачена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8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1:00Z</dcterms:modified>
  <cp:revision>4</cp:revision>
  <dc:subject/>
  <dc:title>В _____________________________</dc:title>
</cp:coreProperties>
</file>