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Чемальского район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гражданина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_года рождения,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документ, удостоверяющий личность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и_________№_________________выдан__________________________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____года,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0" w:right="0"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firstLine="36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Style1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шу продлить срок аренды по договору _______ от _______________ на земельный участок с кадастровым номером ________________________, площадью ___________, расположенного     по     адресу:    Республика Алтай, Чемальский район, 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й для   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рендная плата мною уплачена пол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»___________20___год        ___________/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подпись)                                     (Ф.И.О.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260" w:leader="none"/>
      </w:tabs>
      <w:spacing w:lineRule="auto" w:line="240" w:before="0" w:after="0"/>
      <w:ind w:left="0" w:right="0" w:firstLine="36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sz w:val="28"/>
      <w:szCs w:val="24"/>
      <w:lang w:val="ru-RU" w:bidi="ar-SA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10:00Z</dcterms:created>
  <dc:creator>Запарожская Т.А.</dc:creator>
  <dc:description/>
  <cp:keywords/>
  <dc:language>en-US</dc:language>
  <cp:lastModifiedBy>Шмальц МА</cp:lastModifiedBy>
  <cp:lastPrinted>2016-01-25T14:17:00Z</cp:lastPrinted>
  <dcterms:modified xsi:type="dcterms:W3CDTF">2016-10-13T03:16:00Z</dcterms:modified>
  <cp:revision>4</cp:revision>
  <dc:subject/>
  <dc:title>В _____________________________</dc:title>
</cp:coreProperties>
</file>