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Я, _________________________________________________________,</w:t>
      </w:r>
    </w:p>
    <w:p>
      <w:pPr>
        <w:pStyle w:val="Style15"/>
        <w:jc w:val="both"/>
        <w:rPr/>
      </w:pPr>
      <w:r>
        <w:rPr>
          <w:sz w:val="28"/>
          <w:szCs w:val="28"/>
        </w:rPr>
        <w:t>являюсь      собственником       земельного    участка  с  кадастровым номером ________________________,       площадью _________________        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- земли сельскохозяйственного назна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Федерального закона от 24.07.2002 № 101-ФЗ        «Об обороте земель сельскохозяйственного назначения» извещаю Администрацию Чемальского района о своем намерении продать вышеуказанный земельный участок по цене ______________ рублей за участок. Срок для осуществления взаимных расчетов не более чем девяноста дне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 прошу направить по почте, заберу собственноручно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8:00Z</dcterms:created>
  <dc:creator>Запарожская Т.А.</dc:creator>
  <dc:description/>
  <cp:keywords/>
  <dc:language>en-US</dc:language>
  <cp:lastModifiedBy>Шмальц МА</cp:lastModifiedBy>
  <cp:lastPrinted>2016-01-26T14:15:00Z</cp:lastPrinted>
  <dcterms:modified xsi:type="dcterms:W3CDTF">2016-10-13T03:20:00Z</dcterms:modified>
  <cp:revision>4</cp:revision>
  <dc:subject/>
  <dc:title>В _____________________________</dc:title>
</cp:coreProperties>
</file>