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8"/>
        </w:rPr>
        <w:t>Инструкция по антитеррористической        безопасности и защите персонала и учащихся образовательного учрежд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и учащимися образовательного учреждения снижает вероятность осуществления на территории и в отношении учреждения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е в образовательное учреждение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образовательного учреждения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йствия персонала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_____________(указать номер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 _____________(указать номер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Я С АНОНИМНЫМИ МАТЕРИАЛАМИ, СОДЕРЖАЩИМИ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мн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Ваша внимательность к происходящему на территории учреждения, бдительность и оперативность - главные гарантии предупреждения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Отдел безопасности</w:t>
      </w:r>
    </w:p>
    <w:p>
      <w:pPr>
        <w:pStyle w:val="Normal"/>
        <w:spacing w:lineRule="atLeast" w:line="80" w:before="0" w:after="0"/>
        <w:jc w:val="right"/>
        <w:rPr/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ГКУ «Информационно-аналитический центр»</w:t>
      </w:r>
    </w:p>
    <w:p>
      <w:pPr>
        <w:pStyle w:val="Normal"/>
        <w:spacing w:lineRule="atLeast" w:line="80" w:before="0" w:after="0"/>
        <w:jc w:val="right"/>
        <w:rPr/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Минобрнауки РД</w:t>
      </w:r>
    </w:p>
    <w:p>
      <w:pPr>
        <w:pStyle w:val="Normal"/>
        <w:spacing w:lineRule="atLeast" w:line="80" w:before="0" w:after="0"/>
        <w:jc w:val="right"/>
        <w:rPr/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т. 67-85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струкция по антитеррористической                              безопасности и защите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х в школу, регистрируются в журнале посещения, где указываетс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и учащихся школы от проявлений терроризма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персонала шко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02, 431-18-9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(495) 249-58-6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basedOn w:val="Style12"/>
    <w:rPr>
      <w:color w:val="45729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3.mskzapad.ru/files/admission_instr.doc" TargetMode="External"/><Relationship Id="rId3" Type="http://schemas.openxmlformats.org/officeDocument/2006/relationships/hyperlink" Target="http://www.1973.mskzapad.ru/files/admission_rule.doc" TargetMode="External"/><Relationship Id="rId4" Type="http://schemas.openxmlformats.org/officeDocument/2006/relationships/hyperlink" Target="http://www.1973.mskzapad.ru/files/admission_order.doc" TargetMode="External"/><Relationship Id="rId5" Type="http://schemas.openxmlformats.org/officeDocument/2006/relationships/hyperlink" Target="http://www.1973.mskzapad.ru/images/cms/data/antiterror_poloz.doc" TargetMode="External"/><Relationship Id="rId6" Type="http://schemas.openxmlformats.org/officeDocument/2006/relationships/hyperlink" Target="http://www.1973.mskzapad.ru/files/licchop.docx" TargetMode="External"/><Relationship Id="rId7" Type="http://schemas.openxmlformats.org/officeDocument/2006/relationships/hyperlink" Target="http://www.1973.mskzapad.ru/files/rules_visit.doc" TargetMode="External"/><Relationship Id="rId8" Type="http://schemas.openxmlformats.org/officeDocument/2006/relationships/hyperlink" Target="http://www.1973.mskzapad.ru/files/inside_school.doc" TargetMode="External"/><Relationship Id="rId9" Type="http://schemas.openxmlformats.org/officeDocument/2006/relationships/hyperlink" Target="http://www.1973.mskzapad.ru/files/rules_for_employee.doc" TargetMode="External"/><Relationship Id="rId10" Type="http://schemas.openxmlformats.org/officeDocument/2006/relationships/hyperlink" Target="http://www.1973.mskzapad.ru/images/cms/data/inventar_com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26:00Z</dcterms:created>
  <dc:creator>User</dc:creator>
  <dc:description/>
  <dc:language>en-US</dc:language>
  <cp:lastModifiedBy>Шмальц МА</cp:lastModifiedBy>
  <cp:lastPrinted>2013-01-16T11:28:00Z</cp:lastPrinted>
  <dcterms:modified xsi:type="dcterms:W3CDTF">2017-02-01T01:26:00Z</dcterms:modified>
  <cp:revision>2</cp:revision>
  <dc:subject/>
  <dc:title>Инструкция по антитеррористической        безопасности и защите персонала и учащихся образовательного учреждения</dc:title>
</cp:coreProperties>
</file>