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ставленные выборными должностными лицами местного самоуправления МО «Чемальский район» за период с 1 января 2019 года по 31 декабря 2019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417"/>
        <w:gridCol w:w="1134"/>
        <w:gridCol w:w="1559"/>
        <w:gridCol w:w="851"/>
        <w:gridCol w:w="850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Ящемск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Совета депутатов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 186 184,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2206, 2013 г. (индивидуальная собственн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 Рено Дастер, 2016 г. (индивидуальная собственность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26 871,1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ис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8 734,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Хайлендер,  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 471,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56</cp:lastModifiedBy>
  <cp:lastPrinted>2020-07-17T09:39:00Z</cp:lastPrinted>
  <dcterms:modified xsi:type="dcterms:W3CDTF">2020-08-14T04:00:00Z</dcterms:modified>
  <cp:revision>16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