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38542936"/>
      <w:bookmarkStart w:id="1" w:name="_Hlk438543494"/>
      <w:bookmarkStart w:id="2" w:name="_Hlk438542936"/>
      <w:bookmarkStart w:id="3" w:name="_Hlk438543494"/>
      <w:bookmarkEnd w:id="2"/>
      <w:bookmarkEnd w:id="3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представленные выборными должностными лицами местного самоуправления МО «Чемальский район» за период с 1 января 2020 года по 31 декабря 2020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438543494"/>
      <w:bookmarkStart w:id="5" w:name="_Hlk438543494"/>
      <w:bookmarkEnd w:id="5"/>
    </w:p>
    <w:tbl>
      <w:tblPr>
        <w:tblW w:w="160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1417"/>
        <w:gridCol w:w="1134"/>
        <w:gridCol w:w="1559"/>
        <w:gridCol w:w="851"/>
        <w:gridCol w:w="850"/>
        <w:gridCol w:w="1559"/>
        <w:gridCol w:w="993"/>
        <w:gridCol w:w="893"/>
        <w:gridCol w:w="1658"/>
        <w:gridCol w:w="1276"/>
        <w:gridCol w:w="14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  <w:r>
              <w:rPr>
                <w:bCs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  <w:r>
              <w:rPr>
                <w:bCs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Ящемска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едатель Совета депутатов Чем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лада </w:t>
            </w:r>
            <w:r>
              <w:rPr>
                <w:bCs/>
                <w:sz w:val="18"/>
                <w:szCs w:val="18"/>
                <w:lang w:val="en-US"/>
              </w:rPr>
              <w:t>XRAY</w:t>
            </w:r>
            <w:r>
              <w:rPr>
                <w:bCs/>
                <w:sz w:val="18"/>
                <w:szCs w:val="18"/>
              </w:rPr>
              <w:t>, 2020 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 436 391,5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2206, 2013 г. (индивидуальная собственность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 Рено Дастер, 2016 г. (индивидуальная собственность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Мицубиси Лансер, 2008 г.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29 384,0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лис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ем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0 000,3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Хайлендер,  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8 391,2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438542936"/>
      <w:bookmarkStart w:id="7" w:name="_Hlk438542936"/>
      <w:bookmarkEnd w:id="7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8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KovalkovaEA</dc:creator>
  <dc:description/>
  <cp:keywords/>
  <dc:language>en-US</dc:language>
  <cp:lastModifiedBy>User</cp:lastModifiedBy>
  <cp:lastPrinted>2020-07-17T09:39:00Z</cp:lastPrinted>
  <dcterms:modified xsi:type="dcterms:W3CDTF">2021-05-25T07:38:00Z</dcterms:modified>
  <cp:revision>20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