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Hlk438542936"/>
      <w:bookmarkStart w:id="1" w:name="_Hlk438543494"/>
      <w:bookmarkStart w:id="2" w:name="_Hlk438542936"/>
      <w:bookmarkStart w:id="3" w:name="_Hlk438543494"/>
      <w:bookmarkEnd w:id="2"/>
      <w:bookmarkEnd w:id="3"/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доходах, расходах об имуществе и обязательствах имущественного характера,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ные руководителями муниципальных учреждений МО «Чемальский район» </w:t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color w:val="000000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438543494"/>
      <w:bookmarkStart w:id="5" w:name="_Hlk438543494"/>
      <w:bookmarkEnd w:id="5"/>
    </w:p>
    <w:tbl>
      <w:tblPr>
        <w:tblW w:w="1606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276"/>
        <w:gridCol w:w="1134"/>
        <w:gridCol w:w="1418"/>
        <w:gridCol w:w="831"/>
        <w:gridCol w:w="1011"/>
        <w:gridCol w:w="1559"/>
        <w:gridCol w:w="993"/>
        <w:gridCol w:w="893"/>
        <w:gridCol w:w="1658"/>
        <w:gridCol w:w="1276"/>
        <w:gridCol w:w="146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собственности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бъекты недвижимости, находящиеся в пользован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color w:val="0000FF"/>
                </w:rPr>
                <w:t>&lt;1&gt;</w:t>
              </w:r>
            </w:hyperlink>
            <w:r>
              <w:rPr>
                <w:bCs/>
              </w:rPr>
              <w:t xml:space="preserve"> (руб.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color w:val="0000FF"/>
                </w:rPr>
                <w:t>&lt;2&gt;</w:t>
              </w:r>
            </w:hyperlink>
            <w:r>
              <w:rPr>
                <w:bCs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ощадь (кв. 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опян Норик Норик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У МО «Чемальский район» «ЕДХ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6 042,81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урчакова Алена Михай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«Центр культуры и спорта Чемальского райо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под индивидуальное жилищное строительств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егковой автомобиль тойота ALLEX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</w:rPr>
              <w:t>930 256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под индивидуальное жилищное строитель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манов Пантелей Анатоль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БУ «Департамент строительства, дорожного хозяйства, транспорта и жилищно-коммуналь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 FORD ESCAPE YF 2178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5 573,04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18"/>
                <w:szCs w:val="18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914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i/>
                <w:sz w:val="20"/>
                <w:szCs w:val="20"/>
              </w:rPr>
              <w:t>Тудуева Ксени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ый редактор муниципального автономного учреждения «Редакция газеты «Чемаль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 064,77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узовой автомобиль, 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 911,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spacing w:lineRule="auto" w:line="27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438542936"/>
      <w:bookmarkStart w:id="7" w:name="_Hlk438542936"/>
      <w:bookmarkEnd w:id="7"/>
    </w:p>
    <w:sectPr>
      <w:headerReference w:type="default" r:id="rId4"/>
      <w:headerReference w:type="first" r:id="rId5"/>
      <w:type w:val="nextPage"/>
      <w:pgSz w:orient="landscape" w:w="16838" w:h="11906"/>
      <w:pgMar w:left="567" w:right="899" w:gutter="0" w:header="709" w:top="850" w:footer="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5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7072C434637A242E018BE17210A0AD7E5AF256C3C13845501F3BF2386497B72EF1C85AF5F54B1GDf5E" TargetMode="External"/><Relationship Id="rId3" Type="http://schemas.openxmlformats.org/officeDocument/2006/relationships/hyperlink" Target="consultantplus://offline/ref=25E7072C434637A242E018BE17210A0AD7E5AF256C3C13845501F3BF2386497B72EF1C85AF5F54B1GDf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KovalkovaEA</dc:creator>
  <dc:description/>
  <cp:keywords/>
  <dc:language>en-US</dc:language>
  <cp:lastModifiedBy>User</cp:lastModifiedBy>
  <cp:lastPrinted>2020-07-17T09:39:00Z</cp:lastPrinted>
  <dcterms:modified xsi:type="dcterms:W3CDTF">2021-05-25T07:25:00Z</dcterms:modified>
  <cp:revision>22</cp:revision>
  <dc:subject/>
  <dc:title>Единые требования к размещению и наполнению подразделов официальных сайтов федеральных государственных органов, посвященных вопросам противодействия коррупции</dc:title>
</cp:coreProperties>
</file>