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53"/>
        <w:gridCol w:w="5504"/>
      </w:tblGrid>
      <w:tr>
        <w:trPr>
          <w:trHeight w:val="840" w:hRule="atLeast"/>
        </w:trPr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СПУБЛИКА АЛТАЙ</w:t>
            </w:r>
          </w:p>
          <w:p>
            <w:pPr>
              <w:pStyle w:val="Heading8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ДЕЛ ОБРАЗОВАНИЯ</w:t>
              <w:br/>
              <w:t>АДМИНИСТРАЦИИ</w:t>
            </w:r>
          </w:p>
          <w:p>
            <w:pPr>
              <w:pStyle w:val="Heading8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А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240, с. Чемал, ул. Пчелкина, 89, Россия, Республика Алта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акс: (388-41) - 22-1-7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л: (388-41) – 22 -1-75, 22 -4 – 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ТАЙ 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  <w:br/>
              <w:t>ЧАМАЛ АЙМАКТЫ</w:t>
            </w:r>
            <w:r>
              <w:rPr>
                <w:rFonts w:cs="Times New Roman" w:ascii="Times New Roman" w:hAnsi="Times New Roman"/>
                <w:b/>
                <w:spacing w:val="-80"/>
                <w:sz w:val="24"/>
                <w:szCs w:val="24"/>
              </w:rPr>
              <w:t>НГ</w:t>
            </w:r>
          </w:p>
          <w:p>
            <w:pPr>
              <w:pStyle w:val="Heading7"/>
              <w:spacing w:lineRule="auto" w:line="27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Я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41000405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./сч.03075000340, в Горно-Алтайском ОСБ № 8558. БИК 048405602, кор.сч.301018103000000006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ПО 24269480, ОКНХ 97600.</w:t>
            </w:r>
          </w:p>
        </w:tc>
      </w:tr>
    </w:tbl>
    <w:p>
      <w:pPr>
        <w:pStyle w:val="Normal"/>
        <w:pBdr>
          <w:top w:val="double" w:sz="12" w:space="31" w:color="000000"/>
        </w:pBd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5.2021г. №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мальского района</w:t>
      </w:r>
    </w:p>
    <w:tbl>
      <w:tblPr>
        <w:tblW w:w="162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3260"/>
        <w:gridCol w:w="1134"/>
        <w:gridCol w:w="1596"/>
        <w:gridCol w:w="2374"/>
        <w:gridCol w:w="1665"/>
      </w:tblGrid>
      <w:tr>
        <w:trPr/>
        <w:tc>
          <w:tcPr>
            <w:tcW w:w="162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оходах, расходах, об имуществе и обязательствах имущественного характе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ные руководителями муниципальных учреждений МО «Чемаль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1 января 2020 года по 31 дека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2020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ос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У «Детский сад «Улыб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 91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(общая 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кова Светлана Алек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ОУ «Ороктойская НОШ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827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общая 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772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Светлана Геннад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ДО «Чемальский ДД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 720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 817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D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tsubishi Outlander-2.4, 20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кина Жанна Вита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Чемальская СОШ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973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с 2005г по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 с 2005г по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 625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ссан х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 xml:space="preserve">,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,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болот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</w:rPr>
              <w:t xml:space="preserve"> МОТО </w:t>
            </w:r>
            <w:r>
              <w:rPr>
                <w:rFonts w:cs="Times New Roman" w:ascii="Times New Roman" w:hAnsi="Times New Roman"/>
                <w:lang w:val="en-US"/>
              </w:rPr>
              <w:t>basic</w:t>
            </w:r>
            <w:r>
              <w:rPr>
                <w:rFonts w:cs="Times New Roman" w:ascii="Times New Roman" w:hAnsi="Times New Roman"/>
              </w:rPr>
              <w:t xml:space="preserve">,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</w:rPr>
              <w:t xml:space="preserve">ОТО </w:t>
            </w: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</w:rPr>
              <w:t>500-2А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рекреационного и лечебно-оздоровительного назначения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каф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Безвозмездное польз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5г по бесср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  с 2005г. по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акова Н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ОУ «Еландинская НОШ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 751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общая долевая 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456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Калина, 2010 (индивидуальная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итова Ми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Эдиган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 988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безвозмездное пользование с 2010г. по бессрочно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безвозмездное пользование с 2020г. по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безвозмездное пользование с 2010г. по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безвозмездное пользование с 2013г. по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укова Светла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Бешпельтирская СОШ имени Н.Н. Суразаков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 106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925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я с 2016г. по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лли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 (индивидуальная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и с 2017г. по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чина Наталья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Узнезинская СОШ имени династии Тозыяковых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025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00 (индивидуальная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53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безвозмездное польз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г. по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 с 2010г. по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а Галина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Чепошская СОШ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1 583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хозяйственного назначения  земельный па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хозяйственного назначения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5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891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безвозмездное пользование с 1984г. по 2021г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F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 с 1984г. по 2021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7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башкина Ирина Виктор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Аюлинская ООШ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 3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Туксон,2005  (индивидуальная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риват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рчакова Ири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«Детский сад «Чай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 130,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 с 2019г. по 202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 2019г. по 20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561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Жилой дом (безвозмездное пользование 2019г. по 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(безвозмездное пользование с 2019г. по 20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 с 2019г. по 202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 с 2019 по 2025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 с 2019г. по 202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 с 2019г. по 2025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каева Окс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У «Детский сад «Медвеж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79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26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, 2005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42, 2001 (индивидуальная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дышева Светлана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Аносинская СОШ имени Г.И. Гурки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705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ФОКУС, 20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78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САМАРА,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ышкина Светлана Леонид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ДО «Чемальская ДЮСШ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667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САННИ,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906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 с 2010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 с 2010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 с 2010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 с 2010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никова Ольг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Эликманарская СОШ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 098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ужекова Людмила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Куюсская ООШ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 153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5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 (аренда с 2018г . по 2039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 (аренда с 2018г. по 206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5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Н.С. Санникова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.</w:t>
      </w:r>
      <w:r>
        <w:rPr>
          <w:rFonts w:cs="Times New Roman" w:ascii="Times New Roman" w:hAnsi="Times New Roman"/>
          <w:sz w:val="18"/>
          <w:szCs w:val="18"/>
        </w:rPr>
        <w:t>Площик Г.В.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(38841) 22-4-77</w:t>
      </w:r>
    </w:p>
    <w:sectPr>
      <w:type w:val="nextPage"/>
      <w:pgSz w:orient="landscape" w:w="16838" w:h="11906"/>
      <w:pgMar w:left="567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884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4:00Z</dcterms:created>
  <dc:creator>Шмальц МА</dc:creator>
  <dc:description/>
  <cp:keywords/>
  <dc:language>en-US</dc:language>
  <cp:lastModifiedBy>Шмальц МА</cp:lastModifiedBy>
  <cp:lastPrinted>2021-05-26T15:53:00Z</cp:lastPrinted>
  <dcterms:modified xsi:type="dcterms:W3CDTF">2021-05-27T03:39:00Z</dcterms:modified>
  <cp:revision>44</cp:revision>
  <dc:subject/>
  <dc:title/>
</cp:coreProperties>
</file>