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6"/>
        <w:gridCol w:w="7"/>
        <w:gridCol w:w="1983"/>
        <w:gridCol w:w="3261"/>
        <w:gridCol w:w="21"/>
        <w:gridCol w:w="1103"/>
        <w:gridCol w:w="14"/>
        <w:gridCol w:w="1549"/>
        <w:gridCol w:w="10"/>
        <w:gridCol w:w="2260"/>
        <w:gridCol w:w="7"/>
        <w:gridCol w:w="1842"/>
        <w:gridCol w:w="268"/>
      </w:tblGrid>
      <w:tr>
        <w:trPr/>
        <w:tc>
          <w:tcPr>
            <w:tcW w:w="165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е муниципальными служащими Администрации Чемаль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20 года по 31 дека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утинцева Татьяна Анатолье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003,47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200,9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 ЗИЛ-131 (индивидуальная собственность); прицеп к легковому автомобилю В21А7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ленина Ольга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573,85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канаков Евгений Семенович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989,9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656,3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общая долевая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зыякова Татьяна Никола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729,7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вецова Ольга Сергее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 004,14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Фит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9,68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ьянкова Виктория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чету и отчетности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517,27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920,2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премаси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нина Аза Иван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 630,13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омарева Наталья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по земельным вопросам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41,63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840,0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ва шевроле (индивидуальная собственность); грузовой автомобиль 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орчукова Любовь Викто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7 655,97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7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йманакова Светлана Михайл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581,45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тьякова Светлана Иван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земельным вопросам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827,99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Виста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282,6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ронова Татьяна Викто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имуществу отдела земельных и имущественных отношений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729,26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,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ркова Алена Борис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по работе с молодежью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609,91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нчаева Людмила Николае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вопросам сельского хозяйства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157,11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орожская Татьяна Александ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емельных и имущественных отношений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941,18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крестьянского (фермерского) хозяйства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9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родно-познавательный туриз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2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цик Яна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665,77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70,7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китанова Алтынай Вячеслав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гнозирования и экономического развит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454,0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500,3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йкова Людмила Владими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по социально-экономическому развитию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339,6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383,79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ан Сони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пеева Александра Пет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КДН и ЗП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977,66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ЛПХ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ишина Юлия Андре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921,68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 премио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луянова Кристина Леонид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по лицензированию, туризму и торговл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506,8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значеева Любовь Аркадье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по лицензированию, туризму и торговл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7 487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нникова Надежда Степан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850,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550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ешева Елена Владимир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КДН и ЗП администрации Чемальского райо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732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 044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Шмальц МА</dc:creator>
  <dc:description/>
  <cp:keywords/>
  <dc:language>en-US</dc:language>
  <cp:lastModifiedBy>User</cp:lastModifiedBy>
  <dcterms:modified xsi:type="dcterms:W3CDTF">2021-05-25T09:39:00Z</dcterms:modified>
  <cp:revision>8</cp:revision>
  <dc:subject/>
  <dc:title/>
</cp:coreProperties>
</file>