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79"/>
        <w:gridCol w:w="1984"/>
        <w:gridCol w:w="3260"/>
        <w:gridCol w:w="1134"/>
        <w:gridCol w:w="1596"/>
        <w:gridCol w:w="2089"/>
        <w:gridCol w:w="1950"/>
      </w:tblGrid>
      <w:tr>
        <w:trPr/>
        <w:tc>
          <w:tcPr>
            <w:tcW w:w="160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доходах, расходах, об имуществе и обязательствах имущественного характе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тавленные служащими Контрольно-счетной комиссии МО «Чемаль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ериод с 1 января 2020 года по 31 дека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 2020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лгова Марина Николаевна</w:t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нтрольно-счетной комиссии МО "Чемальский район"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808,8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орина Айжана Анатольевна</w:t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спектор Контрольно-счетной комиссии МО "Чемальский район"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064,6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сельскохозяйственного использования  (индивидуальная собственность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012,0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КИА РИО, 2012 г. (индивидуальная собственность) 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строительства жилого дома (фактическое предоставление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0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190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строительства жилого дом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потребительский, ПАО Сбербанк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строительства жилого дом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97,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строительства жилого дом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52:00Z</dcterms:created>
  <dc:creator>Шмальц МА</dc:creator>
  <dc:description/>
  <cp:keywords/>
  <dc:language>en-US</dc:language>
  <cp:lastModifiedBy>ПК</cp:lastModifiedBy>
  <dcterms:modified xsi:type="dcterms:W3CDTF">2021-05-12T03:46:00Z</dcterms:modified>
  <cp:revision>17</cp:revision>
  <dc:subject/>
  <dc:title/>
</cp:coreProperties>
</file>