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6"/>
        <w:gridCol w:w="7"/>
        <w:gridCol w:w="1983"/>
        <w:gridCol w:w="3261"/>
        <w:gridCol w:w="21"/>
        <w:gridCol w:w="1103"/>
        <w:gridCol w:w="14"/>
        <w:gridCol w:w="1549"/>
        <w:gridCol w:w="10"/>
        <w:gridCol w:w="2260"/>
        <w:gridCol w:w="7"/>
        <w:gridCol w:w="1842"/>
        <w:gridCol w:w="268"/>
      </w:tblGrid>
      <w:tr>
        <w:trPr/>
        <w:tc>
          <w:tcPr>
            <w:tcW w:w="165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муниципальными служащими Администрации Чема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9 года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утинцева Татьяна Анатоль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 539,55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580,5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 ЗИЛ-131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31,0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ленина Ольга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516,18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ов Айдар Иванович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787,0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321,5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зыякова Татьяна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510,0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вецова Ольга Серге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499,30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Фит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745,0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ьянкова Виктория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чету и отчетности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052,72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020,5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премаси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нина Аза Иван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796,12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омарева Наталья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земельным вопроса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288,95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30,6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шевроле (индивидуальная собственность); грузовой автомобиль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орчукова Любовь Викто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049,90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манакова Светлана Михайл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713,69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тьякова Светлана Иван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земельным вопросам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351,49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Виста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051,5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ронова Татьяна Викто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имуществу отдела земельных и имущественных отношений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449,95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ркова Алена Борис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по работе с молодежью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413,11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нчаева Людмила Никола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вопросам сельского хозяйств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510,38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орожская Татьяна Александ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емельных и имущественных отношений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901,29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220692-0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го (фермерского) хозяйства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9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родно-познавательный туриз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цик Яна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и экономического развит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094,77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,9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итанова Алтынай Вячеслав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и экономического развит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74,2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025,8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кова Людмила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социально-экономическому развитию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023,5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94,3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пеева Александра Пет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КДН и ЗП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24,42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ЛПХ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угашева Юлия Михайл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и имущественных отношений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9000,9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619,6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серен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луянова Кристина Леонид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лицензированию, туризму и торговл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47,5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9:00Z</dcterms:created>
  <dc:creator>Шмальц МА</dc:creator>
  <dc:description/>
  <cp:keywords/>
  <dc:language>en-US</dc:language>
  <cp:lastModifiedBy>56</cp:lastModifiedBy>
  <dcterms:modified xsi:type="dcterms:W3CDTF">2020-08-17T08:40:00Z</dcterms:modified>
  <cp:revision>67</cp:revision>
  <dc:subject/>
  <dc:title/>
</cp:coreProperties>
</file>