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985"/>
        <w:gridCol w:w="3260"/>
        <w:gridCol w:w="1134"/>
        <w:gridCol w:w="1596"/>
        <w:gridCol w:w="2091"/>
        <w:gridCol w:w="1986"/>
      </w:tblGrid>
      <w:tr>
        <w:trPr/>
        <w:tc>
          <w:tcPr>
            <w:tcW w:w="163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депутатами Совета депутатов Чема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иханян Вера Егор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8,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9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еков Алексей Никола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 1986 г.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бродина Татьяна Петр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1,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 эксплуатации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 CA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еконструкции здания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 Юрий Борис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67,6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 1/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 г. (общая совместная собственность ½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совместная собственность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 г. (общая совместная собственность ½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нов Валерий Александр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03,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1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21214 ВАЗ, 2009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З 3507 ГАЗ 53, 1988 г.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7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 находящийся в составе дачных, садоводческих и огороднических объединени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00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од индивидуальное жилищное строительство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арова Лариса Михайл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95,0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48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тнер, 2000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92, 2001 г. (индивидуальная собственность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ля ИЖ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вченко Роман Серге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73,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, 200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55196, 2010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13А7, 2018 г.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объектов рекреационного и лечебно-оздоровитель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дикова Марина Виктор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47,4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говор социального найма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дорчук Михаил Аркадь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00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фактическое предоставление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нгереков Виктор Кызыл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34,6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, 2002 г.,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47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банов Алексей Владимир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449,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, 2008 г. 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1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доткин Артур Григорье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 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7:00Z</dcterms:created>
  <dc:creator>Шмальц МА</dc:creator>
  <dc:description/>
  <cp:keywords/>
  <dc:language>en-US</dc:language>
  <cp:lastModifiedBy>пользователь</cp:lastModifiedBy>
  <dcterms:modified xsi:type="dcterms:W3CDTF">2020-05-28T07:24:00Z</dcterms:modified>
  <cp:revision>38</cp:revision>
  <dc:subject/>
  <dc:title/>
</cp:coreProperties>
</file>