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ые руководителями муниципальных учреждений МО «Чемальский район»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276"/>
        <w:gridCol w:w="1134"/>
        <w:gridCol w:w="1418"/>
        <w:gridCol w:w="831"/>
        <w:gridCol w:w="1011"/>
        <w:gridCol w:w="1559"/>
        <w:gridCol w:w="993"/>
        <w:gridCol w:w="893"/>
        <w:gridCol w:w="1658"/>
        <w:gridCol w:w="1276"/>
        <w:gridCol w:w="14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  <w:r>
              <w:rPr>
                <w:bCs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опян Норик Норик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У МО «Чемальский район» «ЕДХ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 680,1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урчакова А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Центр культуры и спорта Чемаль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под индивидуальное жилищное строитель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тойота ALLEX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 486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манов Пантел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Департамент строительства, дорожного хозяйства, транспорта и жилищно-коммун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FORD ESCAPE YF 2178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2 570,8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743,8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щерякова Ксени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редактор муниципального автономного учреждения «Редакция газеты «Чемаль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488,8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ммосова Ольг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ая МДОУ «Детский сад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 280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абакаева Окса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ая МДОУ «Детский сад «Медвежон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 979,2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 926,2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09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урчакова 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ая МДОУ «Детский сад «Чай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316,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 745,9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накова Светла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ая МОУ «Ороктойская Н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165,7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 291,6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рдиматова Айана 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Куюс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4062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 349,6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орус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Ни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 473,5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Белорус 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-5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ласова Светла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 ДО «Чемаль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 812,7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 136,3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Аутле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убакина Жанна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Чемаль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 336,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Нисан 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 456,9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1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негоболотоход </w:t>
            </w:r>
            <w:r>
              <w:rPr>
                <w:bCs/>
                <w:sz w:val="18"/>
                <w:szCs w:val="18"/>
                <w:lang w:val="en-US"/>
              </w:rPr>
              <w:t>CF MO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- каф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болотоход</w:t>
            </w:r>
            <w:r>
              <w:rPr>
                <w:bCs/>
                <w:sz w:val="18"/>
                <w:szCs w:val="18"/>
                <w:lang w:val="en-US"/>
              </w:rPr>
              <w:t xml:space="preserve"> CFOTO CF 500-2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лакова Н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ая МОУ «Еландинская Н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 502,3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 689,9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ркитова Ми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Эдига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 315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 238,3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букова Светла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Бешпельтирская СОШ имени Н.Н. Суразак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 500,9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Тойота Кар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 514,0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дачина Наталь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Узнезинская СОШ имени династии Тозыяк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 496,2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035,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оскова Гал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Чепо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4 455,5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2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 Тойота РАФ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 148,4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башкина И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Аюл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 Хендай Тук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 288,7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адышева Светла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Аносинская СОШ имени Г.И. Гур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 934,48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 ВАЗ 21140 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725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ырышкина Светлан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 ДО «Чемаль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Легковой автомобиль Нисан Са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 924,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 424,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убникова Ольг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Эликмона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7 202,6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56</cp:lastModifiedBy>
  <cp:lastPrinted>2020-07-17T09:39:00Z</cp:lastPrinted>
  <dcterms:modified xsi:type="dcterms:W3CDTF">2020-08-17T05:08:00Z</dcterms:modified>
  <cp:revision>21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