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3"/>
        <w:gridCol w:w="1983"/>
        <w:gridCol w:w="3256"/>
        <w:gridCol w:w="1134"/>
        <w:gridCol w:w="6"/>
        <w:gridCol w:w="1590"/>
        <w:gridCol w:w="2088"/>
        <w:gridCol w:w="1957"/>
      </w:tblGrid>
      <w:tr>
        <w:trPr/>
        <w:tc>
          <w:tcPr>
            <w:tcW w:w="162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е выборными должностными лицами местного самоуправления МО «Чемаль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18 года по 31 декабр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Яще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орисовна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Чемальского района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176,52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риусадебный участок  (индивидуальная собственность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7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2206, 2013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Дастер, 2016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ли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Чемальского райо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0 260,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 613,0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безвозмездное пользование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лендер, 2011 г.  (индивидуальная собственность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безвозмездное пользование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безвозмездное пользование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3:00Z</dcterms:created>
  <dc:creator>Шмальц МА</dc:creator>
  <dc:description/>
  <cp:keywords/>
  <dc:language>en-US</dc:language>
  <cp:lastModifiedBy>Шмальц МА</cp:lastModifiedBy>
  <dcterms:modified xsi:type="dcterms:W3CDTF">2019-05-15T01:57:00Z</dcterms:modified>
  <cp:revision>10</cp:revision>
  <dc:subject/>
  <dc:title/>
</cp:coreProperties>
</file>