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1985"/>
        <w:gridCol w:w="3260"/>
        <w:gridCol w:w="1134"/>
        <w:gridCol w:w="1596"/>
        <w:gridCol w:w="2091"/>
        <w:gridCol w:w="1986"/>
      </w:tblGrid>
      <w:tr>
        <w:trPr/>
        <w:tc>
          <w:tcPr>
            <w:tcW w:w="163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депутатами Совета депутатов Чемал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8 года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иханян Вера Егоровн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72,4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(безвозмездное пользова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еков Алексей Николае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12,4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 личного подсобного хозяйств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бродина Татьяна Петровн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74,4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 эксплуатации магазина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C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неев Юрий Борисо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52,1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 1/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щая совместная собственность ½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общая совместная собственность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ртаев Юрий Ивано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652,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155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4KLJH013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арова Лариса Михайловн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63,8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3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Ж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тнер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92 (индивидуальная собственность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ля ИЖ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евченко Роман Сергее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207,7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55196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213А7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размещения объектов рекреационного лечебно-оздоровитель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дикова Марина Викторовн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67,9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договор социального найма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дорчук Михаил Аркадье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5,5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нгереков Виктор Кызыло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25,4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29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банов Алексей Владимирович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730,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 ½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 (индивидуальная собственность)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6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57:00Z</dcterms:created>
  <dc:creator>Шмальц МА</dc:creator>
  <dc:description/>
  <cp:keywords/>
  <dc:language>en-US</dc:language>
  <cp:lastModifiedBy>пользователь</cp:lastModifiedBy>
  <dcterms:modified xsi:type="dcterms:W3CDTF">2019-05-05T02:48:00Z</dcterms:modified>
  <cp:revision>35</cp:revision>
  <dc:subject/>
  <dc:title/>
</cp:coreProperties>
</file>