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6"/>
        <w:gridCol w:w="7"/>
        <w:gridCol w:w="1983"/>
        <w:gridCol w:w="3261"/>
        <w:gridCol w:w="21"/>
        <w:gridCol w:w="1103"/>
        <w:gridCol w:w="14"/>
        <w:gridCol w:w="1549"/>
        <w:gridCol w:w="10"/>
        <w:gridCol w:w="2260"/>
        <w:gridCol w:w="7"/>
        <w:gridCol w:w="1842"/>
        <w:gridCol w:w="268"/>
      </w:tblGrid>
      <w:tr>
        <w:trPr/>
        <w:tc>
          <w:tcPr>
            <w:tcW w:w="165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муниципальными служащими Администрации Чема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1 года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утинцева Татьяна Анатоль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 368,79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783,9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 ЗИЛ-131 (индивидуальная собственность); прицеп к легковому автомобилю В21А7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1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ленина Ольга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953,26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зыякова Татьяна Никола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2 113,1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вецова Ольга Серге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601,33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Фит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221,9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ьянкова Виктория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чету и отчетности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479,67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493,6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премаси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нина Аза Иван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760,96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омарева Наталья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земельным вопроса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505,60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491,9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шевроле 2123 (индивидуальная собственность); грузовой автомобиль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орчукова Любовь Викто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642,62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тьякова Светлана Иван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земельным вопросам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977,72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оутландкер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туксон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4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4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328,2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вшова Ангелина Олег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имуществу отдела земельных и имущественных отношений администрации Чема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562,86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Фит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ркова Алена Борис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по работе с молодежью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708,75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нчаева Людмила Николае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вопросам сельского хозяйства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821,44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орожская Татьяна Александ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емельных и имущественных отношений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517,16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го (фермерского) хозяйства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9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родно-познавательный туриз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цик Яна Владими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241,33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3,5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итанова Алтынай Вячеслав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 и экономического развит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243,1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742,6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кова Людмила Владими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социально-экономическому развитию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364,1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383,7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ан 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пеева Александра Петровна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КДН и ЗП администрации Чемаль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48,32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акова Зит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административным правонарушения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59,0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луянова Кристина Леонид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по лицензированию, туризму и торговл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36,0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нникова Надежда Степан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776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779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Шмальц МА</dc:creator>
  <dc:description/>
  <cp:keywords/>
  <dc:language>en-US</dc:language>
  <cp:lastModifiedBy>User</cp:lastModifiedBy>
  <dcterms:modified xsi:type="dcterms:W3CDTF">2022-05-13T03:41:00Z</dcterms:modified>
  <cp:revision>14</cp:revision>
  <dc:subject/>
  <dc:title/>
</cp:coreProperties>
</file>