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438542936"/>
      <w:bookmarkStart w:id="1" w:name="_Hlk438543494"/>
      <w:bookmarkStart w:id="2" w:name="_Hlk438542936"/>
      <w:bookmarkStart w:id="3" w:name="_Hlk438543494"/>
      <w:bookmarkEnd w:id="2"/>
      <w:bookmarkEnd w:id="3"/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 об имуществе и обязательствах имущественного характера,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color w:val="000000"/>
          <w:sz w:val="28"/>
          <w:szCs w:val="28"/>
        </w:rPr>
        <w:t>представленные муниципальными служащими МО «Чемальский район» за период с 1 января 2020 года по 31 декабря 2020 го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_Hlk438543494"/>
      <w:bookmarkStart w:id="5" w:name="_Hlk438543494"/>
      <w:bookmarkEnd w:id="5"/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276"/>
        <w:gridCol w:w="11"/>
        <w:gridCol w:w="981"/>
        <w:gridCol w:w="11"/>
        <w:gridCol w:w="1407"/>
        <w:gridCol w:w="15"/>
        <w:gridCol w:w="1099"/>
        <w:gridCol w:w="20"/>
        <w:gridCol w:w="1134"/>
        <w:gridCol w:w="992"/>
        <w:gridCol w:w="1134"/>
        <w:gridCol w:w="16"/>
        <w:gridCol w:w="1118"/>
        <w:gridCol w:w="1418"/>
        <w:gridCol w:w="1559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bCs/>
                <w:sz w:val="28"/>
                <w:szCs w:val="28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>&lt;2&gt;</w:t>
              </w:r>
            </w:hyperlink>
            <w:r>
              <w:rPr>
                <w:bCs/>
                <w:sz w:val="28"/>
                <w:szCs w:val="2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объ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собственн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Площадьз0 (кв. м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(кв.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Сергеева Маргарита Борис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Начальник  отдела по учету и отчет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Земельный участок  сельскохозяйственного 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долевая собственность, 1/5 дол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овой автомобиль КАМАЗ, 1/4 д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33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долевая собственность, 1/4 дол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7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Меженин Владимир Серге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Консультант по программному обеспечению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122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7949,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Такина Алена Валерьевна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Заместитель начальника финансового отдела по бюдж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долевая собственность, 1/3 дол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968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, 1/3 доли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г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888,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ельскохозяйственного назнач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Земельный участок  сельскохозяйственного назначен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Земельный участок  сельскохозяйственного назначен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Земельный участок  сельскохозяйственного назначен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8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чакова Лариса Борисовн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428,8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Легковой автомобиль СУБАРУ ФОРЕКТЕР, 200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7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438542936"/>
      <w:bookmarkStart w:id="7" w:name="_Hlk438542936"/>
      <w:bookmarkEnd w:id="7"/>
    </w:p>
    <w:sectPr>
      <w:headerReference w:type="default" r:id="rId4"/>
      <w:headerReference w:type="first" r:id="rId5"/>
      <w:type w:val="nextPage"/>
      <w:pgSz w:orient="landscape" w:w="16838" w:h="11906"/>
      <w:pgMar w:left="567" w:right="899" w:gutter="0" w:header="709" w:top="850" w:footer="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7072C434637A242E018BE17210A0AD7E5AF256C3C13845501F3BF2386497B72EF1C85AF5F54B1GDf5E" TargetMode="External"/><Relationship Id="rId3" Type="http://schemas.openxmlformats.org/officeDocument/2006/relationships/hyperlink" Target="consultantplus://offline/ref=25E7072C434637A242E018BE17210A0AD7E5AF256C3C13845501F3BF2386497B72EF1C85AF5F54B1GDf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36:00Z</dcterms:created>
  <dc:creator>KovalkovaEA</dc:creator>
  <dc:description/>
  <cp:keywords/>
  <dc:language>en-US</dc:language>
  <cp:lastModifiedBy>Шмальц МА</cp:lastModifiedBy>
  <cp:lastPrinted>2020-07-17T09:39:00Z</cp:lastPrinted>
  <dcterms:modified xsi:type="dcterms:W3CDTF">2021-06-01T05:13:00Z</dcterms:modified>
  <cp:revision>6</cp:revision>
  <dc:subject/>
  <dc:title>Единые требования к размещению и наполнению подразделов официальных сайтов федеральных государственных органов, посвященных вопросам противодействия коррупции</dc:title>
</cp:coreProperties>
</file>