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азъяснения законодательства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Что такое взятка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огласно определению, сформулированному в словаре С.И. Ожегова, </w:t>
      </w:r>
      <w:r>
        <w:rPr>
          <w:bCs/>
          <w:color w:val="000000"/>
          <w:sz w:val="28"/>
          <w:szCs w:val="28"/>
        </w:rPr>
        <w:t xml:space="preserve">взятка – это </w:t>
      </w:r>
      <w:r>
        <w:rPr>
          <w:color w:val="000000"/>
          <w:sz w:val="28"/>
          <w:szCs w:val="28"/>
        </w:rPr>
        <w:t>деньги или материальные ценности, даваемые должностному лицу как подкуп, как оплата караемых законом действ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сюда следует добавить и выгоды имущественного характера в пользу взяткодателя или представляемых им лиц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Взятки можно условно разделить на </w:t>
      </w:r>
      <w:r>
        <w:rPr>
          <w:iCs/>
          <w:color w:val="000000"/>
          <w:sz w:val="28"/>
          <w:szCs w:val="28"/>
        </w:rPr>
        <w:t xml:space="preserve">явные и завуалированные. </w:t>
      </w:r>
      <w:r>
        <w:rPr>
          <w:bCs/>
          <w:color w:val="000000"/>
          <w:sz w:val="28"/>
          <w:szCs w:val="28"/>
        </w:rPr>
        <w:t xml:space="preserve">Взятка явная </w:t>
      </w:r>
      <w:r>
        <w:rPr>
          <w:color w:val="000000"/>
          <w:sz w:val="28"/>
          <w:szCs w:val="28"/>
        </w:rPr>
        <w:t>– взятка, при вручении предмета которой должностному лицу взяткодателем, оговариваются те деяния, которые от него требуется выполнить немедленно или в будущем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Взятка завуалированная </w:t>
      </w:r>
      <w:r>
        <w:rPr>
          <w:color w:val="000000"/>
          <w:sz w:val="28"/>
          <w:szCs w:val="28"/>
        </w:rPr>
        <w:t>– ситуация, при которой и взяткодатель,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Уголовный кодекс РФ предусматривает три вида преступлений, связанных со взяткой: получение взятки (статья 290), дача взятки (статья 291) и посредничество во взяточничестве (статья 291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). По сути, это стороны одного преступления: ведь взятка означает, что есть тот, кто ее получает (взяткополучатель) и тот, кто ее дает (взяткодатель), а в некоторых случаях и лицо (посредник), которое передает предмет взятки от взяткодателя взяткополучателю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color w:val="000000"/>
          <w:sz w:val="28"/>
          <w:szCs w:val="28"/>
        </w:rPr>
        <w:t>Что может быть взяткой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мыслу закона предметом взятки наряду с деньгами, ценными бумагами и иным имуществом могут быть выгоды или услуги имущественного характера, оказываемые безвозмездно, но подлежащие оплате (лечение, предоставление туристических путевок, ремонт квартиры, строительство дачи и т.п.). Под выгодами имущественного характера следует понимать, в частности, занижение стоимости передаваемого имущества, приватизируемых объектов, уменьшение арендных платежей, процентных ставок за пользование банковскими ссудами, оплата развлечений и других расходов безвозмездно или по заниженной стоимост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color w:val="000000"/>
          <w:sz w:val="28"/>
          <w:szCs w:val="28"/>
        </w:rPr>
        <w:t>Кто может быть привлечен к уголовной ответственности за получение взятки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ткополучателем может быть признано только должностное лицо-представитель власти или чиновник, выполняющий организационно-распорядительные или административно-хозяйственные функции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Представители власти </w:t>
      </w:r>
      <w:r>
        <w:rPr>
          <w:color w:val="000000"/>
          <w:sz w:val="28"/>
          <w:szCs w:val="28"/>
        </w:rPr>
        <w:t>– лица, осуществляющие законодательную, исполнительную или судебную власть, а также работники государственных, надзорных или контролирующих органов, наделенные в установленном законом порядке распорядительными полномочиями в отношении лиц, не находящихся от них в служебной зависимости, (например, члены Совета Федерации, депутаты, члены Правительства Российской Федерации и органов исполнительной власти субъектов Российской Федерации, судьи, работники прокуратуры, налоговых, таможенных органов, органов МВД Российской Федерации и ФСБ Российской Федерации, состоящие на государственной службе аудиторы, государственные инспекторы и контролеры, военнослужащие при выполнении возложенных на них обязанностей по охране общественного порядка, обеспечению безопасности и иных функций, при выполнении которых военнослужащие наделяются распорядительными полномочиями)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Лицо, выполняющее организационно-распорядительные или административно-хозяйственные функции - </w:t>
      </w:r>
      <w:r>
        <w:rPr>
          <w:color w:val="000000"/>
          <w:sz w:val="28"/>
          <w:szCs w:val="28"/>
        </w:rPr>
        <w:t>это начальник финансового и хозяйственного подразделения государственного и муниципального органа, ЖЭКа, РЭУ, член государственной экспертной, призывной или экзаменационной комиссии, директор или завуч школы, ректор ВУЗа и декан факультета, главврач больницы или поликлиники и т.д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Организационно-распорядительные функции </w:t>
      </w:r>
      <w:r>
        <w:rPr>
          <w:color w:val="000000"/>
          <w:sz w:val="28"/>
          <w:szCs w:val="28"/>
        </w:rPr>
        <w:t>включают в себя, например, руководство коллективом, расстановку и подбор кадров, организацию труда или службы подчиненных, поддержание дисциплины, применение мер поощрения и наложение дисциплинарных взысканий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К административно-хозяйственным функциям </w:t>
      </w:r>
      <w:r>
        <w:rPr>
          <w:color w:val="000000"/>
          <w:sz w:val="28"/>
          <w:szCs w:val="28"/>
        </w:rPr>
        <w:t>могут быть, в частности, отнесены полномочия по управлению и распоряжению имуществом и денежными средствами, находящимися на балансе и банковских счетах организаций и учреждений, воинских частей и подразделений, а также совершение иных действий: принятие решений о начислении заработной платы, премий, осуществление контроля за движением материальных ценностей, определение порядка их хранения и т.п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color w:val="000000"/>
          <w:sz w:val="28"/>
          <w:szCs w:val="28"/>
        </w:rPr>
        <w:t>Как отличить подарок от взятки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. 572 гражданского кодекча РФ указано, что подарок вручается безвозмездно, без встречных обязательств и передачи чего-либо со стороны одаряемого в ответ. В качестве подарка может выступать как материальная ценность, так и имущественное право (требование) либо освобождение, от имущественной обязанности. Подарки на Новый год, 8 марта, день рождения вполне традицион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инцип безвозмездности замещается обязанностью одариваемого выполнить определенные действия, используя служебное положение в интересах дарителя, то такое действие квалифицируется как взятка. Различие между подарком и взяткой состоит не в денежном выражении, а в мотивах совершения указанных действий. Главный принцип дарения - безвозмездность. Взятка передается в обмен на какое-то незаконное обязательство. Если даритель зависим от одариваемого, то принцип безвозмездности доказать трудно, а дарение может быть расценено как взят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п. 7 п. 3 ст. 12.1 Федерального закона от 25.12.2008 N 273-ФЗ «О противодействии коррупции» запрещено получать в связи с выполнением служебных (должностных) обязанностей не предусмотренные законодательством РФ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Данный запрет касается только лиц, замещающих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государственные должности РФ, для которых федеральными конституционными законами или федеральными законами не установлено ино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е должности субъектов РФ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должности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Лицо, являющееся посредником во взяточничестве, </w:t>
      </w:r>
      <w:r>
        <w:rPr>
          <w:color w:val="000000"/>
          <w:sz w:val="28"/>
          <w:szCs w:val="28"/>
        </w:rPr>
        <w:t>освобождается от уголовной ответственности, если оно после совершения преступления активно способствовало раскрытию и (или) пресечению преступления и добровольно сообщило органу, имеющему право возбудить уголовное дело, о посредничестве во взяточничестве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Гражданин, давший взятку, </w:t>
      </w:r>
      <w:r>
        <w:rPr>
          <w:color w:val="000000"/>
          <w:sz w:val="28"/>
          <w:szCs w:val="28"/>
        </w:rPr>
        <w:t>может быть освобожден от ответственности, есл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активно способствовал раскрытию и (или) расследованию преступления; имело место вымогательство взятки со стороны должностного лица; после совершения преступления добровольно сообщил о даче взятки органу, имеющему право возбудить уголовное дел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даче взятке или о коммерческом подкупе не может быть признано добровольным, если правоохранительным органам стало известно об этом из других источни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омо ложный донос о вымогательстве взятки или о коммерческом подкупе рассматривается Уголовным кодексом Российской Федерации как преступление (статья 306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13:00Z</dcterms:created>
  <dc:creator>Vestnik</dc:creator>
  <dc:description/>
  <dc:language>en-US</dc:language>
  <cp:lastModifiedBy>Шмальц МА</cp:lastModifiedBy>
  <dcterms:modified xsi:type="dcterms:W3CDTF">2016-03-01T09:13:00Z</dcterms:modified>
  <cp:revision>2</cp:revision>
  <dc:subject/>
  <dc:title/>
</cp:coreProperties>
</file>