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азъяснения практики применения статьи 12 Федерального закона 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атьей 12 Федерального закона от 25 декабря 2008 г. № 273-ФЗ «О противодействии коррупции» (далее – Федеральный закон) установлены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части 1 указанной стать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далее – комисс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уг лиц, на которых распространяется данное ограничение, установлен пунктом 1 Указа Президента Российской Федерации от 21 июля 2010 г. № 925. К ним относятся граждане, которые ранее замещали должность федеральной государственной службы, включенную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Президента Российской Федерации от 18 мая 2009 г. № 55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иод, в течение которого действует указанное ограничение, начинается со дня увольнения с федеральной государственной службы и заканчивается через два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ажданин обязан получать согласие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при наличии двух фактор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ключение должности государственной службы в соответствующий перечень должностей, предусмотренный пунктом 1 Указа Президента Российской Федерации от 21 июля 2010 г. № 925;</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функций государственного управления в отношении данной организации во время прохождения государствен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получения указанного согласия гражданин в порядке, установленном нормативным правовым актом соответствующего государственного органа,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 ответственному за работу по профилактике коррупционных и иных правонару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исьменное обращение гражданина о даче согласия в соответствии с частью 1.1 статьи 12 Федерального закона комиссия обязана рассмотреть в течение семи дней со дня поступления указанного обращения в порядке, установленном Указом Президента Российской Федерации от 1 июня 2010 г. № 821 «О комиссиях по соблюдению требований к служебному поведению федеральных государственных служащих и урегулированию конфликта интересов» (далее – Указ),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седание комиссии по указанному вопросу проводится на основании абзаца второго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далее – Положение), по итогам которого в соответствии с пунктом 24 Положения принимается одно из следующих решений:</w:t>
      </w:r>
    </w:p>
    <w:p>
      <w:pPr>
        <w:pStyle w:val="Normal"/>
        <w:ind w:firstLine="708"/>
        <w:jc w:val="both"/>
        <w:rPr/>
      </w:pPr>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в соответствии с частью 2 статьи 12 Федерального закона на гражданина, замещавшего должность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возложена обязанность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Обязанность информирования работодателя о замещении должности, включенной в указанный перечень, распространяется на все случаи замещения на условиях трудового договора должности в организации и (или) выполнения в данной организации работы (оказания данной организации услуг) в течение месяца стоимостью более ста тысяч рублей на условиях гражданско-правового договора (гражданско-правовых договоров) вне зависимости от того, входили или нет отдельные функции государственного (административного) управления данной организацией в должностные (служебные) обязанности по замещаемой гражданином ранее должности государственной службы. При информировании работодателя гражданину рекомендуется одновременно сообщить об ограничениях, налагаемых на него статьей 12 Федерального закона, об обязанности работодателя во исполнение части 4 статьи 12 Федерального закона сообщить в десятидневный срок о заключении такого договора представителю нанимателя (работодателю) по последнему месту его службы в порядке, установленном постановлением Правительства Российской Федерации от 8 сентября 2010 г. № 700, а также о том, что неисполнение работодателем данной обязанности в соответствии с частью 5 статьи 12 Федерального закона является правонарушением и влечет ответственность в соответствии с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месте с тем, приятие решения о необходимости получения согласия комиссии является ответственностью гражданина (бывшего государственного служащего). При этом необходимо учитывать, что несоблюдение гражданином данного требования в соответствии с частью 3 статьи 12 Федерального закона влечет прекращение трудового или гражданско-правового договора на выполнение работ (оказание услуг), заключенного с ни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этой связи гражданин при определении необходимости получения согласия комиссии должен оценить свои должностные (служебные) обязанности на предмет взаимодействия с организацией, ознакомиться с правоустанавливающими, отчетными и иными документами организации в части возможного наличия взаимосвязи сферы деятельности организации с полномочиями (функциями) государственного органа, в котором он ранее замещал должность, в целях принятия решения об осуществлении либо неосуществлении им в отношении данной организации отдельных функций государственного 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ункте 4 статьи 1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учаями, когда дача согласия комиссией не требуется, являются следующие ситуаци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ражданин переходит на работу по трудовому договору в другой государственный орган;</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ражданин участвует в деятельности органа управления коммерческой организацией в случаях, установленных федеральным законо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ражданин осуществлял отдельные функции государственного управления, направленные на неопределенный круг лиц в конкретной сфере, в которой функционирует организация (подготовка правовых актов и иных управленческих решений, связанных с регулированием данной сферы деятельности), и при этом не совершал действий, которые могли создать для данной организации наряду с другими организациями в данной сфере привилегии и приорите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астью 6 статьи 12 Федерального закона предусмотрено, что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38:00Z</dcterms:created>
  <dc:creator>Виталий</dc:creator>
  <dc:description/>
  <dc:language>en-US</dc:language>
  <cp:lastModifiedBy>strebkov</cp:lastModifiedBy>
  <dcterms:modified xsi:type="dcterms:W3CDTF">2016-08-25T06:38:00Z</dcterms:modified>
  <cp:revision>2</cp:revision>
  <dc:subject/>
  <dc:title/>
</cp:coreProperties>
</file>