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15 г. №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 РАБОТОДАТЕЛЕМ О ЗАКЛЮЧЕНИИ ТРУД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с гражданином заключен трудовой договор, наряду со сведениями, указанными в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82CA8CD7811B73BA07A675B06495032E04ADCB50ADC227923F5D2965D560989567F8F31963F61f2h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7:00Z</dcterms:created>
  <dc:creator>Иртакова</dc:creator>
  <dc:description/>
  <dc:language>en-US</dc:language>
  <cp:lastModifiedBy>strebkov</cp:lastModifiedBy>
  <dcterms:modified xsi:type="dcterms:W3CDTF">2015-04-06T10:47:00Z</dcterms:modified>
  <cp:revision>2</cp:revision>
  <dc:subject/>
  <dc:title/>
</cp:coreProperties>
</file>